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УТИ РЕШЕНИЯ ПРОБЛЕМ ЗДОРОВЬЕСБЕРЕЖЕНИЯ СРЕДСТВАМИ ЛИЧНОСТНО ОРИЕНТИРОВАННОЙ ПЕДАГОГИЧЕСКОЙ ТЕХНОЛОГИИ</w:t>
      </w:r>
    </w:p>
    <w:p>
      <w:pPr>
        <w:pStyle w:val="Normal"/>
        <w:ind w:left="709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акова Ю.Г., заместитель директора по УВР, учитель иностранного языка МАОУ СОШ №5 г. Челяб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, школа сегодня признана общественно неблагоприятным, психогенным фактором. Следствием такого неблагоприятного воздействия часто являются психосоматические заболевания учащихся и педагогов, а значит, вопрос сохранения здоровья должен пронизывать все аспекты жизнедеятельности школы. Сегодня мы говорим о необходимости создания здоровьесберегающей среды в образовательном учреждении. </w:t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социально – экономических и культурных перемен, в условиях введения Федерального Государственного образовательного стандарта начального и основного общего образования изменилось содержание социального заказа, предъявляемого системе образования. «Рациональная организация учебной и внеучебной деятельности обучающихся направлена на повышение эффективности учебного процесса, предупреждение чрезмерного функционального напряжения и утомления, создания условий для снятия перегрузки, чередования труда и отдыха обучающихся…» [5, 255]</w:t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дной из ведущих тенденций совершенствования системы образования в последние годы является усиление внимания к вопросам не только формирования у детей прочных знаний, но и к условиям их личностного развития, к созданию благоприятных, комфортных, бесконфликтных условий, что способствует сохранению здоровья обучающихся. Наше образовательное учреждение на протяжении нескольких лет работает над внедрением личностно ориентированной образовательной парадигмы, которая в качестве приоритетной цели образования выдвигает личностное развитие учащихся в образовательный процесс. </w:t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личностно ориентированного подхода существует достаточно разнообразные модели образования: аксиологическая концепция личностного воспитания (И.Б. Котова, А.В. Петровский), дидактическая модель личностно ориентированного образования (В.В. Сериков), модель личностно ориентированного воспитания (Э.Ф. Зеер), культурологическая концепция личностно ориентированного образования (Е.В. Бондаревская) и др. В теоретическом плане личностная направленность обучения представлена очень широко, в практическом – вызывает много споров. Технология личностно ориентированного обучения, автором которой является И.С. Якиманская, позволяет разработать технологические аспекты реализации личностно ориентированной технологии в рамках классно – урочной системы. Якиманская И.С утверждает, что учитель должен работать «… не только с содержанием знаний, фиксируемых учебной программой, но и личностными образованиями каждого ученика, обеспечивающими эффективность усвоения этой программы» [6, 7] Поэтому знания, задаваемые учителем, становятся не целью, а средством работы с субъектным опытом ученика, имеющимися у него способами усвоения учебного материала. Субъектность личности проявляется в избирательности к познанию мира (содержанию, виду, форме его представления), способах проработки учебного материала, эмоционально – личностном отношении к объектам познания. Основная задача учителя заключается в раскрытии содержания субъектного опыта ученика. «Если мы признаем, что ученик – субъект образования, то необходимо учитывать его природную активность, избирательность в познании, особенности физиологической организации. Ведь всё это оказывает непосредственное влияние на индивидуальное восприятие и переработку, репрезентацию научного знания» - пишет И.С. Якиманская [6, 79]. При выявлении содержания субъектного опыта мы чаще всего используем ситуативную диагностику. На основе типологии субъектного опыта И.С. Якиманской можно выявлять ведущий тип субъектного опыта (познавательный, коммуникативный, созидательный); отслеживать его изменение в соответствии с характеристиками: особенности восприятия ситуации, мотивация, личностная ориентация, конструктивность, способность контролировать свои действия, вербализация, средства самовыражения, целесообразность использования ведущего типа субъектного опыта в конкретной ситуации, результативность использования данного опыта в учебной ситуации. С учётом полученных результатов, можно планировать работу с учащимися в рамках учебного занятия. Например, ведущий тип субъектного опыта ученицы Н. – коммуникативный. Такому ребёнку следует предлагать задания, направленные на проявление, закрепление организаторских способностей при оказании консультационной помощи другим обучающимся; творческие задания (коллажи, инсценировки, проекты). Например, на уроке иностранного языка по теме: «Мода» можно предложить следующие задания, направленные на развитие коммуникативной компетенции учащегося: « Ты – диктор программы «Стиль», расскажи о молодёжной моде» или «Ты – кутюрье, дай интервью: Что сегодня в моде». Во внеурочной деятельности такого ученика можно привлечь к работе ответственных за организацию праздников, концертов и др. мероприятий. </w:t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проектирования учебного процесса является календарно – тематическое планирование учителя. В нашей форме календарно – тематического планирования заложена идея учёта уровня обученности ребёнка и обеспечение индивидуального темпа продвижения ученика по учебному материалу. Таким образом, в календарно – тематическом планировании как составной части рабочей программы учителя – предметника включены содержание учебного материала, сроки его прохождения с учётом уровня обученности, дополнительный материал для наиболее успешных обучающихся. Информация, которую сложно предусмотреть на весь год (домашнее задание, типология уроков и др.), находит своё отражение в поурочном планировании. В этом случае дифференцируются не дети, а учебный материал, определяющий разнообразную образовательную среду. В соответствии с выше сказанным меняется структура поурочного плана, составление которого начинается с изучения предметного субъектного опыта ученика по определённой теме. В иностранном языке это могут быть определённые фонетические, грамматические навыки, навыки монологической или диалогической речи в аспектах знания, понимания, применения. Изучив уровень образовательного опыта каждого ребёнка, можно прогнозировать индивидуальное прохождение учащегося по теме: успешность, темп, трудности. Обязательным в данном случае является заполнение плана- схемы урока, в котором прописываются цели, задачи урока, формы организации познавательной деятельности; методы организации обучения поэтапно. К плану – схеме урока прилагается индивидуализированная карта учебного занятия, в которой планируется деятельность каждого ученика на каждом этапе урока. Такая карта состоит из списка учащихся (по вертикали) и этапов урока (по горизонтали). С помощью условных обозначений указывается предполагаемые формы деятельности на учебном занятии. После урока учитель, работая с картой, анализируя урок, может увидеть, оправдались его прогнозы относительно выбора деятельности каждого ученика. Важным моментом в проектировании учебного занятия является дидактическое обеспечение урока, реализующего принцип субъектности образования. Каждый материал сформирован таким образом, чтобы ученик имел возможность выбора: вида, формы учебного материала, мог использовать наиболее значимые для него способы его проработки. По итогам учебного занятия или системы учебных занятий учитель составляет карту мониторинга, где отслеживает в зависимости от темы: знание, понимание, применение учебного материала. Например, на уроках иностранного языка можно отследить уровень сформированности у учащихся коммуникативной и языковой компетенции, компенсаторной компетенции и др. Такой мониторинг в дальнейшем может служить основой для изучения субъектного образовательного (предметного) опыта на этапе вхождения  в последующие темы. Так как задача учителя создать в ходе учебного занятия условия для самореализации ребёнка, его саморазвития, очень важно научить ребёнка оценивать уровень своих знаний, свои возможности, наиболее успешные способы деятельности. В этом направлении учителем разрабатываются карты самооценки, которые включают вопросы по содержанию предмета, а также по оценке своей деятельности с учётом конкретных критериев, предлагаемых учителем или разрабатываемых совместно с учащимися.</w:t>
      </w:r>
    </w:p>
    <w:p>
      <w:pPr>
        <w:pStyle w:val="Normal"/>
        <w:spacing w:lineRule="auto" w:line="360"/>
        <w:ind w:left="70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реализацией личностно ориентированной технологии в практике классно – урочной системы приносит свои положительные результаты: ученики комфортно чувствуют себя на учебном занятии, не боятся отвечать, выбирая наиболее приемлемые способы деятельности; позволяет развивать регулятивные универсальные учебные действия: целеполагание, самостоятельный анализ условий достижений целей, планирование путей достижения целей, умение самостоятельно оценивать правильность выполнения действий, оценивать свои возможности достижения цели определённой сложности и др. </w:t>
      </w:r>
    </w:p>
    <w:p>
      <w:pPr>
        <w:pStyle w:val="Normal"/>
        <w:spacing w:lineRule="auto" w:line="360"/>
        <w:ind w:left="709" w:firstLine="696"/>
        <w:jc w:val="both"/>
        <w:rPr/>
      </w:pPr>
      <w:r>
        <w:rPr>
          <w:sz w:val="28"/>
          <w:szCs w:val="28"/>
        </w:rPr>
        <w:t>Учесть столь многоплановые аспекты урока – сложно (например, учитель не может использовать одну и ту же дидактику для всех детей, поскольку мы говорим об индивидуальном темпе продвижения по учебному материалу), но грамотное освоение и внедрение этой технологии предоставляет возможность педагогу создавать благоприятный психологический микроклимат в ходе учебного занятия, а значит решать проблему здоровьесбережения педагогическими сред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696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АТУРЫ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Личностно ориентированная педагогика в вопросах и ответах [Текст]/ Д.А. Белухин. – М.: Полиграф Центр, 2006. – 312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,  С.А. Психология субъектно – образующего менеджмента в образовании: методологические и теоретические основания исследования [Текст]/С.А. Белоусова.- Челябинск: Образование, 2008. – 288с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зеев, В.В. Освоение образовательных технологий педагогическим коллективом [Текст]/В.В. Гузеев// Школьные технологии. – 2006.- № 3.- С. 54-57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ер, Э.Ф. Личностно – ориентированное профессиональное образование [Текст]/ Э.Ф. Зеер. – М.: АПО, 2002. – 43 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. [Текст]/сост. Е.С. Савинов.- М.: Просвещение, 2011.- 342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Технология личностно ориентированного образования [Текст]/И.С. Якиманская. – М.: Сентябрь, 2000. – 175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0:00Z</dcterms:created>
  <dc:creator>777</dc:creator>
  <dc:description/>
  <cp:keywords/>
  <dc:language>en-US</dc:language>
  <cp:lastModifiedBy>777</cp:lastModifiedBy>
  <dcterms:modified xsi:type="dcterms:W3CDTF">2012-03-17T04:23:00Z</dcterms:modified>
  <cp:revision>22</cp:revision>
  <dc:subject/>
  <dc:title/>
</cp:coreProperties>
</file>