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именение дистанционных образовательных  технологий пр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ке к ГИА по математике.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истанционное обучение – для учителей школы еще совсем новая, неисследованная форма обучения. Еще много неясностей, много трудностей возникает у учителей, которые пробуют на практике применять технологии дистанционного обучения на своих урока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истанционное обучение не столь уверенно и интенсивно, но все же входит в среднее образование 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интернет сайте     </w:t>
      </w:r>
      <w:hyperlink r:id="rId2">
        <w:r>
          <w:rPr>
            <w:rStyle w:val="InternetLink"/>
            <w:b/>
            <w:sz w:val="32"/>
            <w:szCs w:val="32"/>
          </w:rPr>
          <w:t>http://uztest.ru/logout</w:t>
        </w:r>
      </w:hyperlink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применяются  многие элементы технологии  дистанционного обуч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айте зарегистрировано более 4 тысяч учителей, я только в конце прошлого учебного года открыла для себя этот сайт и уже по рейтингу 105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начит многие учителя зарегистрировавшись, просто о всех возможностях сайта не знают  и не работают там, полагая что это очень труд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активно применяю возможности сайта при </w:t>
      </w:r>
      <w:r>
        <w:rPr>
          <w:b/>
          <w:sz w:val="28"/>
          <w:szCs w:val="28"/>
        </w:rPr>
        <w:t xml:space="preserve">подготовке к ГИА, </w:t>
      </w:r>
      <w:r>
        <w:rPr>
          <w:sz w:val="28"/>
          <w:szCs w:val="28"/>
        </w:rPr>
        <w:t xml:space="preserve">создаю тесты, тренинги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 интернете существует огромное  число сайтов, предлагающих различные обучающие сервисы, услуги. Большинство  продвинутых сервисов страдает одним недостатком: сложность эксплуатации. Т.е. обычному учителю трудно самому создать дистанционный курс. Дистанционное обучение на этом сайте организовано так, </w:t>
      </w:r>
      <w:r>
        <w:rPr>
          <w:b/>
          <w:sz w:val="28"/>
          <w:szCs w:val="28"/>
          <w:u w:val="single"/>
        </w:rPr>
        <w:t>чтобы любой учитель математики мог сразу, без каких –либо  предварительных действий начать работать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читель просто создает классы (учебные группы), наполняет ими учащихс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итель формирует задания и отдает на выполнение учащим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чащиеся, используя  индивидуальный вход на сайт, решает свои задания  и сдают на провер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итель проверяет, выставляет оце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сты и тренинги проверяются автоматичес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 есть, учителю не надо создавать свои учебно-методические материалы, подготавливать тесты и многое другое .  Используются материалы сайта , охватывающие всю школьную программу по математике, а так же имеются готовые тесты ГИА и ЕГЭ . Этот сайт предназначен для учителей математики и не для кого боле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 xml:space="preserve">Инструментом мониторинга на сайте        </w:t>
      </w:r>
      <w:hyperlink r:id="rId3">
        <w:r>
          <w:rPr>
            <w:rStyle w:val="InternetLink"/>
            <w:sz w:val="32"/>
            <w:szCs w:val="32"/>
          </w:rPr>
          <w:t>http://uztest.ru/logout</w:t>
        </w:r>
      </w:hyperlink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ыступает  интернет-журнал. То есть, виртуальный аналог, обычного школьного журнала. Но, наделенный новыми функциями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ведет журнал учитель, но учащиеся имеют индивидуальный доступ к нему и могут просматривать свои оценки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ценки и активность ученик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Одна из трудоемких проблем школьного учителя – отработка учащимися навыков решения однотипных , несложных примеров.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В процессе повторения и закрепления знаний </w:t>
      </w:r>
      <w:r>
        <w:rPr>
          <w:b/>
          <w:sz w:val="32"/>
          <w:szCs w:val="32"/>
        </w:rPr>
        <w:t>при подготовке к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ИА и ЕГЭ</w:t>
      </w:r>
      <w:r>
        <w:rPr>
          <w:sz w:val="32"/>
          <w:szCs w:val="32"/>
        </w:rPr>
        <w:t>, требуется большое количество похожих примеров – в задачнике их мало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Для этого на сайте создан инструмент – тренинг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Тренинг- это группа однотипных примеров, которые должен решить ученик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Учитель задает условия тренинга: группу примеров , даты начала и окончания , минимальное количество примеров и допустимый результат, учащихся которым назначен тренинг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- Решая пример тренинга, ученик выбирает один из предложенных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ариантов ответа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- Примеры в тренинге появляются в случайном порядке, и каждый ученик решает их в своей, уникальной последовательност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дним из элементов дистанционного обучения является создание дистанционного курса. Возможности сайта это позволяют, но я еще это не освоила, работаю в этом направлени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работчиком сайта является учитель математики Лицея 38 «Олимпия» Ким Наталья Анатольевна, кандидат педагогических наук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ерспективные планы разработчиков сайта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Создание многоуровневой системы дистанционного контроля знани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Разработка электронного учебника в форме игровых мультимедийных приложени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Учитель математики  МАОУ "Лицей №36"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Шпаченко О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test.ru/logout" TargetMode="External"/><Relationship Id="rId3" Type="http://schemas.openxmlformats.org/officeDocument/2006/relationships/hyperlink" Target="http://uztest.ru/logou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0:15:00Z</dcterms:created>
  <dc:creator>Шпаченко О. В.</dc:creator>
  <dc:description/>
  <cp:keywords/>
  <dc:language>en-US</dc:language>
  <cp:lastModifiedBy>Шпаченко О. В.</cp:lastModifiedBy>
  <dcterms:modified xsi:type="dcterms:W3CDTF">2011-11-20T10:45:00Z</dcterms:modified>
  <cp:revision>4</cp:revision>
  <dc:subject/>
  <dc:title>Дистанционные образовательные технологии как средство организации качественного школьного обучения</dc:title>
</cp:coreProperties>
</file>