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Style16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560" w:hanging="1560"/>
        <w:jc w:val="both"/>
        <w:rPr/>
      </w:pPr>
      <w:r>
        <w:rPr>
          <w:b/>
          <w:i/>
          <w:sz w:val="32"/>
          <w:szCs w:val="32"/>
        </w:rPr>
        <w:t>Обобщающий урок по теме «Умножение дробей».</w:t>
      </w:r>
    </w:p>
    <w:p>
      <w:pPr>
        <w:pStyle w:val="Style16"/>
        <w:spacing w:before="0" w:after="0"/>
        <w:ind w:left="1560" w:hanging="1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1560" w:hanging="15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повторения, систематизации и обобщения знаний, закрепления умений.</w:t>
      </w:r>
    </w:p>
    <w:p>
      <w:pPr>
        <w:pStyle w:val="Style16"/>
        <w:spacing w:before="0" w:after="0"/>
        <w:ind w:left="1560" w:hanging="15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Фор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ительно-обобщающий уро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общить и  систематизировать знания  по теме «Умножение дробей» 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ить качество и уровень овладения знаниями и умениями, полученными на предыдущих уроках по теме «Умножение дробей»; углубить знания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культуру общения, создать условия для реальной самооценки учащихся.</w:t>
      </w:r>
    </w:p>
    <w:p>
      <w:pPr>
        <w:pStyle w:val="Normal"/>
        <w:spacing w:lineRule="auto" w:line="240" w:before="280" w:after="280"/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формулировать выводы; развивать коммуникативные компетенции.</w:t>
      </w:r>
    </w:p>
    <w:p>
      <w:pPr>
        <w:pStyle w:val="Normal"/>
        <w:spacing w:lineRule="auto" w:line="240" w:before="280" w:after="280"/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 интерактивная доска, учебники, карточки с тестами, презен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. момент.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, садитесь.                                                   (1 слайд)</w:t>
      </w:r>
    </w:p>
    <w:p>
      <w:pPr>
        <w:pStyle w:val="Normal"/>
        <w:ind w:left="720" w:firstLine="6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графом к нашему уроку мне хотелось бы взять слова русского геолога, исследователя, академика В. А. Обруче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Способности, как и все мускулы, растут при тренировке». </w:t>
      </w:r>
    </w:p>
    <w:p>
      <w:pPr>
        <w:pStyle w:val="Normal"/>
        <w:ind w:left="720" w:firstLine="6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1.Согласны ли вы с его мнение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2.Выскажите своё отношение к данному высказыв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3. А что значит тренировать тренировать способности относительно математи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нашего урока   «Повторительно-обобщающий урок по теме «Умножение дробей»»    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будем сегодня повторять, тренировать свои способности, но к способностям надо ещё добавить знания.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Желаю всем успехов на сегодняшнем уроке!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(2 слайд) 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й опр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Перестрелка»</w:t>
      </w:r>
    </w:p>
    <w:p>
      <w:pPr>
        <w:pStyle w:val="Normal"/>
        <w:spacing w:lineRule="auto" w:line="240" w:before="0" w:after="0"/>
        <w:ind w:left="720" w:firstLine="69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мы с вами повторим правила. </w:t>
      </w:r>
    </w:p>
    <w:p>
      <w:pPr>
        <w:pStyle w:val="Normal"/>
        <w:spacing w:lineRule="auto" w:line="240" w:before="0" w:after="0"/>
        <w:ind w:left="720" w:firstLine="6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м опрос в виде перестрелки.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учащийся читает начало правила и называет имя учащегося, который должен это правило закончить, если отвечающий не знает, то отвечает сам задающий. После ответа передает права начать правило любому ученику.  (3, 4 слайд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Решаем задачу ус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559)                                                  (5 слайд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∙2/3=10 (кг) – израсходовали на варень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10=5 (кг) – осталось.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0 кг яблок израсходовали на варенье, 5 кг яблок осталось.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Вставьте пропущенные чис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(6 слайд)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 6,    2/3,    4/27.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задачу:  (№561)                                                                    (7 слай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*0,6=18 (шт) – ябло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18=12 (шт) – другие деревья</w:t>
      </w:r>
    </w:p>
    <w:p>
      <w:pPr>
        <w:pStyle w:val="Normal"/>
        <w:spacing w:lineRule="auto" w:line="240" w:before="0" w:after="0"/>
        <w:ind w:left="2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 саду было 18 яблонь и 12 других деревье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задач.</w:t>
      </w:r>
    </w:p>
    <w:p>
      <w:pPr>
        <w:pStyle w:val="Normal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 откройте  тетрадочки, запишите  число и тему урок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предлагаю вам игру «Кот в мешке». Надо выбрать задания из предложенных м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ческий диктант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ошибку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ворческое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дачи – исследования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торение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сообразительных» (дополнительные задания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диктан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кратите дробь 7/2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авните 3/5 и 15/2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елите целую часть 27/1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двойте число 2/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личьте в 3 раза число 5/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те половину числа 64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те 50% числа 5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Найди ошибку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5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(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=6*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Творческое»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авьте задачу, для решения которой требуется умножить: а) 60 км. на ¾; б) 110 кг. на 2/5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Задачи – исследован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 слайд)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числа, сделайте вывод об умножении числа на правильную и неправильную дробь. У дос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 происходит с числом, если его умножить на неправильную дробь? (увеличиться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то произойдёт с числом, если его умножить на правильную дробь? (уменьшиться)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906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1341755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1472565" cy="594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1401445" cy="575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Повторение»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ройте углы, равные 23 и 127 градусам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Для сообразительных» (дополнительные задания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 значение выраж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е число надо поставить в пустые клет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*2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б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в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4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г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д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ми обмениваются учащиеся в парах. Один  ученик отвечает на компьютере, остальные ставят «+» или «-»возле выполненного зад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авильных ответов 8   - «5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6-7-  «4»     </w:t>
        <w:tab/>
        <w:tab/>
        <w:tab/>
        <w:tab/>
        <w:tab/>
        <w:tab/>
        <w:tab/>
        <w:tab/>
        <w:t xml:space="preserve">                                   5-4- «3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-3 –«2»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и с результатами сдают учителю.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Физминутк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 слайд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Итог урока.</w:t>
      </w:r>
    </w:p>
    <w:p>
      <w:pPr>
        <w:pStyle w:val="Normal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ила мы сегодня повторили и применяли при решении заданий?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множение дроби на натуральное число, дроби на дробь, смешанных чисел, нахождение дроби от числа)</w:t>
      </w:r>
    </w:p>
    <w:p>
      <w:pPr>
        <w:pStyle w:val="Normal"/>
        <w:spacing w:lineRule="auto" w:line="240" w:before="280" w:after="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зывают и  рассказывают правил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флекс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ый цвет – не получилось, не понравилось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ёлтый цвет – всё понравилось, но мог бы работать лучше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ёный цвет – работал на уроке хорошо, всё понравилось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Информация о домашнем задан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рованно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-№567(д,е), 57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№573,568 (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составить и решить задачу по теме «Умножение дробей» с помощью слайдов презент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Закончить урок мне хотелось бы словами Л.Н. Толстого </w:t>
      </w:r>
    </w:p>
    <w:p>
      <w:pPr>
        <w:pStyle w:val="Normal"/>
        <w:spacing w:lineRule="auto" w:line="240" w:before="280" w:after="280"/>
        <w:ind w:left="720" w:firstLine="5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еловек есть дробь. Числитель – это сравнительно с другими – достоинства человека; знаменатель – это оценка человеком самого себя. Увеличить своего числителя – свои достоинства, не во власти человека, но всякий может уменьшить своего знаменателя  - своё мнение о самом себе, и  этим уменьшением приблизиться к совершенству.»</w:t>
      </w:r>
    </w:p>
    <w:p>
      <w:pPr>
        <w:pStyle w:val="Normal"/>
        <w:spacing w:lineRule="auto" w:line="240" w:before="280" w:after="280"/>
        <w:ind w:left="720" w:firstLine="556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Спасибо за урок!</w:t>
      </w:r>
    </w:p>
    <w:p>
      <w:pPr>
        <w:pStyle w:val="Normal"/>
        <w:spacing w:lineRule="auto" w:line="240" w:before="280" w:after="280"/>
        <w:ind w:left="720" w:firstLine="556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firstLine="556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rPr/>
      </w:pPr>
      <w:r>
        <w:rPr/>
        <w:t>+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spacing w:lineRule="auto" w:line="240" w:before="280" w:after="280"/>
        <w:ind w:left="1080" w:hanging="0"/>
        <w:rPr/>
      </w:pPr>
      <w:r>
        <w:rPr/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spacing w:lineRule="auto" w:line="240" w:before="280" w:after="280"/>
        <w:ind w:left="1080" w:hanging="0"/>
        <w:rPr/>
      </w:pPr>
      <w:r>
        <w:rPr/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rPr/>
      </w:pPr>
      <w:r>
        <w:rPr/>
        <w:t>___________________________________________________________________________________________-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«Математический лабирин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 значение выраж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е число надо поставить в пустые клетки?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*2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б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в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4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г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д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 значение выраж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е число надо поставить в пустые клетки?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*2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б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в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4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г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д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 значение выраж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е число надо поставить в пустые клетки?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*2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б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в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4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г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д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 значение выраж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е число надо поставить в пустые клет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*2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б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в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4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г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д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/>
          <m:den/>
        </m:f>
      </m:oMath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    =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8:00Z</dcterms:created>
  <dc:creator>В.АЛ.Я</dc:creator>
  <dc:description/>
  <cp:keywords/>
  <dc:language>en-US</dc:language>
  <cp:lastModifiedBy>В.АЛ.Я</cp:lastModifiedBy>
  <cp:lastPrinted>2011-11-22T20:58:00Z</cp:lastPrinted>
  <dcterms:modified xsi:type="dcterms:W3CDTF">2011-11-22T14:59:00Z</dcterms:modified>
  <cp:revision>3</cp:revision>
  <dc:subject/>
  <dc:title/>
</cp:coreProperties>
</file>