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Открытый урок по русскому языку 3класс (1-4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Серёгина Юлия Александров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Развитие речи. Работа с деформированным текст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 урока: 1. Отработка навыка работы с деформированным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текстом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2. Обучение употреблению имён прилагательных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как средства эмоциональной окраски текст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3. Воспитание эстетического вкуса, любви к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прекрасному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1. Учебная. Подготовительный этап к написанию                                     сочине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2. Воспитательная. Воспитание любви к прекрасному, родному язы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Развивающая. Обогащение словарного запаса учащих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ХОД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одготовительная рабо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доске цитаты: «В человеке всё должно быть красиво: и одежда, и душа, и мысли» А.П.Чехов  «Красота спасёт мир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ак вы думаете, о чём мы будем говорить сегодня на урок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А что такое, по-вашему, красота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а доске картинки с различными временами год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Какое время года вам больше нравится, почему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пробуйте, используя знакомые литературные приёмы, показать красоту выбранного вами времени 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а доске слова: олицетворения, эпитеты, сравнени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Давайте посмотрим на изображения одного и того же времени года, напимер-лета. ( Берём два изображени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Какое изображение более красиво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Где ярче выражена красота лета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А что подчёркивает эту красоту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Мы сегодня будем работать над деформированным текстом именно о цветах, вернее об одном цветк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А какие цветы вы знает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ывешиваю на доск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Какой цветок называют королевой цветов? Почему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спользуем лит. приём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Физкультминутка под «Вальс цветов» П.И.Чайковског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. Работа с текст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вас на парте лежит деформированный текс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Что такое деформированный текст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Самостоятельно расставьте в каждом предложении над словами правильный порядок слов цифр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бабушкином саду росло немало цветов. Но главным украшением сада была клумба с розами. Эти цветы радовали глаз своей красотой. Их лепестки издавали аромат. Утром бутоны украшались каплями росы. Они сверкали, как коро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Зачитываем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Выглядит в этом рассказе роза королевой цветов? Почему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Если бы мы были художниками, как бы мы украсили розу, при помощи чего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При помощи чего мы можем украсить текст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ети подбирают несколько прилагательных, учитель добавляет сво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доске слова: свежая, нежная, трепетная, ароматная, благоухающая, бархатная, хрупкая, прекрасная, розовая, чайная, яркая, бледная, царственна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Для чего в русском языке нужны имена прилагательны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Орфографическая рабо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Какие эпитеты вы можете употребить, описывая розу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ъясняем значения некоторых сл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нёмся к тексту. Выберите, по вашему мнению, самые подходящие прилагательные (каждый сам) подпишите прямо в листочке поверх предложений (прочитывают 2-3 ученика, оцениваю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Всё ли в этом рассказе есть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? Главная мысль? Названи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Цветы» «Роза» «Королевский цвето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ыбираем наиболее удачный заголовок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Написание текста в тетрад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пиграф: «Лепестками роза расплескалась» С.А. Есени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Что нам нужно было сделать на урок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Мы справились с задачей?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Мы не только исправили текст, мы сделали его красивым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При помощи какой части реч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9:00:00Z</dcterms:created>
  <dc:creator>Юля</dc:creator>
  <dc:description/>
  <dc:language>en-US</dc:language>
  <cp:lastModifiedBy>Юля</cp:lastModifiedBy>
  <cp:lastPrinted>2006-02-13T20:09:00Z</cp:lastPrinted>
  <dcterms:modified xsi:type="dcterms:W3CDTF">2009-11-24T12:59:00Z</dcterms:modified>
  <cp:revision>5</cp:revision>
  <dc:subject/>
  <dc:title>Открытый урок по русскому языку 3класс (1-3)</dc:title>
</cp:coreProperties>
</file>