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 учебного курса по математике для 6-го класса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/>
        </w:rPr>
        <w:t xml:space="preserve">Количество часов: </w:t>
      </w:r>
      <w:r>
        <w:rPr/>
        <w:t>В 6-х классах всего- 210 часов; 6 часов в неделю.  Согласно уставу школы на изучение отводится 35 учебных недель,  т.к. из регионального компонента введен 1 час, поэтому на изучение математики в 6 классе отводится 6 часов в неделю, всего 210 час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Рабочая программа разработана в соответствии с требованиями федерального компонента государственного образовательного стандарта основного общего образования по математике и на основе   программы общеобразовательных учреждений ( составитель В.И.Жохов), М: Мнемозина.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абочая программа составлена на основе: </w:t>
      </w:r>
    </w:p>
    <w:p>
      <w:pPr>
        <w:pStyle w:val="Normal"/>
        <w:widowControl w:val="false"/>
        <w:jc w:val="both"/>
        <w:rPr/>
      </w:pPr>
      <w:r>
        <w:rPr/>
        <w:t>-  федерального компонента государственного стандарта основного общего образования,</w:t>
      </w:r>
    </w:p>
    <w:p>
      <w:pPr>
        <w:pStyle w:val="Normal"/>
        <w:widowControl w:val="false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widowControl w:val="false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-2011 учебный год,</w:t>
      </w:r>
    </w:p>
    <w:p>
      <w:pPr>
        <w:pStyle w:val="Normal"/>
        <w:widowControl w:val="false"/>
        <w:jc w:val="both"/>
        <w:rPr/>
      </w:pPr>
      <w:r>
        <w:rPr/>
        <w:t xml:space="preserve">-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, </w:t>
      </w:r>
    </w:p>
    <w:p>
      <w:pPr>
        <w:pStyle w:val="Normal"/>
        <w:widowControl w:val="false"/>
        <w:jc w:val="both"/>
        <w:rPr/>
      </w:pPr>
      <w:r>
        <w:rPr/>
        <w:t>-программы общеобразовательных учреждений (автор В.И.Жохов), М: Мнемозина,2009г</w:t>
      </w:r>
    </w:p>
    <w:p>
      <w:pPr>
        <w:pStyle w:val="Normal"/>
        <w:widowControl w:val="false"/>
        <w:jc w:val="both"/>
        <w:rPr/>
      </w:pPr>
      <w:r>
        <w:rPr/>
        <w:t>- базисного учебного плана 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</w:rPr>
        <w:t xml:space="preserve">Цели  программы: </w:t>
      </w:r>
    </w:p>
    <w:p>
      <w:pPr>
        <w:pStyle w:val="Normal"/>
        <w:ind w:left="360" w:hanging="0"/>
        <w:rPr>
          <w:color w:val="333399"/>
          <w:u w:val="single"/>
        </w:rPr>
      </w:pPr>
      <w:r>
        <w:rPr/>
        <w:t xml:space="preserve">●   </w:t>
      </w: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;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прочное и сознательное овладение учащимися системой математических знаний и уме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6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ОБУЧЕНИЯ математике  в 6-м классе –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1. Делимость чисел. 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color w:val="000000"/>
        </w:rPr>
        <w:t>Делители и кратные. Общий делитель и общее кратное. Признаки делимости на 2, 3, 5, 9 и 10. Простые и составные числа. Разложение натурального числа на простые множители.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завершить изучение натуральных чисел, подготовить основу для  освоения действий с обыкновенными дробями.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b/>
          <w:color w:val="000000"/>
        </w:rPr>
        <w:t xml:space="preserve">2. Сложение и вычитание дробей с разными знаменателями 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color w:val="000000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  <w:color w:val="000000"/>
        </w:rPr>
        <w:t>Основная цель:</w:t>
      </w:r>
      <w:r>
        <w:rPr>
          <w:color w:val="000000"/>
        </w:rPr>
        <w:t xml:space="preserve"> 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3. Умножение и деление обыкновенных дробей 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color w:val="000000"/>
        </w:rPr>
        <w:t>Умножение и деление обыкновенных дробей. Основные задачи на дроби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4.Отношения и пропорции 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color w:val="000000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ю. Масштаб. Формулы длины окружности и площади круга. Шар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сформировать понятия пропорции, прямой и обратной пропорциональности величин.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5. Положительные и отрицательные числа 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color w:val="000000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ы точки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расширить представления учащихся о числе путём введения отрицательных чисел.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6. Сложение и вычитание положительных и отрицательных чисел 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color w:val="000000"/>
        </w:rPr>
        <w:t>Сложение и вычитание положительных и отрицательных чисел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7. Умножение и деление положительных и отрицательных чисел 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color w:val="000000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8. Решение уравнений 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color w:val="000000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9. Координаты на плоскости </w:t>
      </w:r>
    </w:p>
    <w:p>
      <w:pPr>
        <w:pStyle w:val="Normal"/>
        <w:shd w:fill="FFFFFF" w:val="clear"/>
        <w:spacing w:before="120" w:after="0"/>
        <w:ind w:firstLine="284"/>
        <w:rPr>
          <w:color w:val="000000"/>
        </w:rPr>
      </w:pPr>
      <w:r>
        <w:rPr>
          <w:color w:val="000000"/>
        </w:rPr>
        <w:t>Построение перпендикуляра к прямой и параллельных прямых с помощью чертё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познакомить учащихся с прямоугольной системой координат на плоскости.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10. Повторение. Решение задач 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езультате изучения курса все учащиеся должны овладеть следующими умениями, задающими уровень обязательной подготовки:</w:t>
      </w:r>
    </w:p>
    <w:p>
      <w:pPr>
        <w:pStyle w:val="Normal"/>
        <w:ind w:firstLine="708"/>
        <w:rPr/>
      </w:pPr>
      <w:r>
        <w:rPr/>
        <w:t>производить в уме арифметические действия в пределах сложности примеров на сложение и вычитание двухзначных чисел, умножение и деление на цело двухзначного числа на однозначное;</w:t>
      </w:r>
    </w:p>
    <w:p>
      <w:pPr>
        <w:pStyle w:val="Normal"/>
        <w:ind w:firstLine="708"/>
        <w:rPr/>
      </w:pPr>
      <w:r>
        <w:rPr/>
        <w:t>уверенно выполнять сложение, умножение, вычитание и деление натуральных чисел, в записи которых имеются несколько десятичных разрядов;</w:t>
      </w:r>
    </w:p>
    <w:p>
      <w:pPr>
        <w:pStyle w:val="Normal"/>
        <w:ind w:firstLine="708"/>
        <w:rPr/>
      </w:pPr>
      <w:r>
        <w:rPr/>
        <w:t>выполнять арифметические действия над обыкновенными дробями (включая обращение смешанного числа в обыкновенную дробь, нахождение наименьшего общего знаменателя нескольких дробей, сокращение дробей и представление их в виде смешанного числа);</w:t>
      </w:r>
    </w:p>
    <w:p>
      <w:pPr>
        <w:pStyle w:val="Normal"/>
        <w:ind w:firstLine="708"/>
        <w:rPr/>
      </w:pPr>
      <w:r>
        <w:rPr/>
        <w:t>выполнять арифметические действия над десятичными дробями, производить округление десятичных дробей;</w:t>
      </w:r>
    </w:p>
    <w:p>
      <w:pPr>
        <w:pStyle w:val="Normal"/>
        <w:ind w:firstLine="708"/>
        <w:rPr/>
      </w:pPr>
      <w:r>
        <w:rPr/>
        <w:t>вычислять значения числовых выражений, включающих в себя целые числа, обыкновенные и десятичные дроби;</w:t>
      </w:r>
    </w:p>
    <w:p>
      <w:pPr>
        <w:pStyle w:val="Normal"/>
        <w:ind w:firstLine="708"/>
        <w:rPr/>
      </w:pPr>
      <w:r>
        <w:rPr/>
        <w:t>производить вычисления по формулам, указанные в программе;</w:t>
      </w:r>
    </w:p>
    <w:p>
      <w:pPr>
        <w:pStyle w:val="Normal"/>
        <w:ind w:firstLine="708"/>
        <w:rPr/>
      </w:pPr>
      <w:r>
        <w:rPr/>
        <w:t>сопоставлять числовые и буквенные выражения;</w:t>
      </w:r>
    </w:p>
    <w:p>
      <w:pPr>
        <w:pStyle w:val="Normal"/>
        <w:ind w:firstLine="708"/>
        <w:rPr/>
      </w:pPr>
      <w:r>
        <w:rPr/>
        <w:t>пропорции и линейные уравнения по условиям текстовых задач;</w:t>
      </w:r>
    </w:p>
    <w:p>
      <w:pPr>
        <w:pStyle w:val="Normal"/>
        <w:ind w:firstLine="708"/>
        <w:rPr/>
      </w:pPr>
      <w:r>
        <w:rPr/>
        <w:t>решать несложные линейные уравнения;</w:t>
      </w:r>
    </w:p>
    <w:p>
      <w:pPr>
        <w:pStyle w:val="Normal"/>
        <w:ind w:firstLine="708"/>
        <w:rPr/>
      </w:pPr>
      <w:r>
        <w:rPr/>
        <w:t>решать текстовые задачи с помощью арифметических приемов (включая основные задачи на дроби и на проценты) и  уравнений;</w:t>
      </w:r>
    </w:p>
    <w:p>
      <w:pPr>
        <w:pStyle w:val="Normal"/>
        <w:ind w:firstLine="708"/>
        <w:rPr/>
      </w:pPr>
      <w:r>
        <w:rPr/>
        <w:t>распознавать изображать геометрические фигуры, указанные в программе;</w:t>
      </w:r>
    </w:p>
    <w:p>
      <w:pPr>
        <w:pStyle w:val="Normal"/>
        <w:ind w:firstLine="708"/>
        <w:rPr/>
      </w:pPr>
      <w:r>
        <w:rPr/>
        <w:t>проводить простейшие измерения и построения при помощи линейки, угольника, транспортира, цирку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35"/>
        <w:gridCol w:w="700"/>
        <w:gridCol w:w="2180"/>
        <w:gridCol w:w="2107"/>
        <w:gridCol w:w="2573"/>
        <w:gridCol w:w="1800"/>
        <w:gridCol w:w="1260"/>
        <w:gridCol w:w="1095"/>
        <w:gridCol w:w="12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iCs/>
                <w:sz w:val="20"/>
                <w:szCs w:val="20"/>
              </w:rPr>
              <w:t>Виды кон-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5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. Арифме-тические дей-ствия с дроб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-тизации и обобщения зн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числитель и знаменатель дроби. Правиль-ная и неправиль-ная дроби. Сме-шанное число. Десятичная дробь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-ления обыкно-венной дроби, правильной и неправильной дроби, смешан-ного числа, де-сятичной дроби , порядок вы-полнения арифметических действий с ука-занными чис-лами.</w:t>
            </w:r>
          </w:p>
          <w:p>
            <w:pPr>
              <w:pStyle w:val="Normal"/>
              <w:rPr/>
            </w:pPr>
            <w:r>
              <w:rPr/>
              <w:t>Уметь выпол-нять арифмети-ческие действия с числами, находить значе-ния выражений, содержащих действия раз-личных ступе-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, 21, 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-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-тизации и обобщения зн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что значить решить уравнение, ко-рень уравнения, компоненты дей-ствий, свойства действий с чис-лами. Упрощение выражен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-ления уравне-ния, корня уравнения.</w:t>
            </w:r>
          </w:p>
          <w:p>
            <w:pPr>
              <w:pStyle w:val="Normal"/>
              <w:rPr/>
            </w:pPr>
            <w:r>
              <w:rPr/>
              <w:t>Уметь решать уравнения, применяя пра-вила нахожде-ния неизвест-ных компонен-тов действий, упрощать вы-ражения, ис-пользуя свой-ства действий с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борочный контроль, мате-матический дик-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, 52, 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-тизации и обобщения зн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, округ-ление чисе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-ление процента, правила округ-ления чисел.</w:t>
            </w:r>
          </w:p>
          <w:p>
            <w:pPr>
              <w:pStyle w:val="Normal"/>
              <w:rPr/>
            </w:pPr>
            <w:r>
              <w:rPr/>
              <w:t>Уметь находить несколько про-центов от вели-чины, величину по значению нескольких ее проц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борочный контроль, мате-матический дик-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5, 106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-тизации и обобщения зн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ери-метра и площади прямоугольника и квадрата, объема прямоугольного параллелепипеда, формула пут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ечис-ленные форму-лы.</w:t>
            </w:r>
          </w:p>
          <w:p>
            <w:pPr>
              <w:pStyle w:val="Normal"/>
              <w:rPr/>
            </w:pPr>
            <w:r>
              <w:rPr/>
              <w:t>Уметь приме-нять их при ре-шении задач.</w:t>
            </w:r>
          </w:p>
          <w:p>
            <w:pPr>
              <w:pStyle w:val="Normal"/>
              <w:rPr/>
            </w:pPr>
            <w:r>
              <w:rPr/>
              <w:t>Используя фор-мулу пути, уметь решать задачи на дви-жение различ-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бороч-ный контроль,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ный срез. Обыкновенные десятичные дроб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исел, арифметические действия с ними, свойства дей-ствий, проценты, формул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выра-жений и решать уравнения, ис-пользуя правила и свойства дей-ствий с числами, применять изу-ченные форму-лы при решении текстовых задач, решать задачи на 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-бот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, 30(а,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имость чисел 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делителей и крат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. Общий делитель и общее кратное. Признаки делимости на 2, 3, 5, 9, 10. Простые и составные числа. Разложение натурального числа на простые множители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 чис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3,5,9,10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 общее кратно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делители и кратные числа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наибольший общий делитель двух или трех чисел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наименьшее общее кратное двух или тре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ладывать число на простые множ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5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.2 </w:t>
            </w:r>
            <w:r>
              <w:rPr>
                <w:bCs/>
              </w:rPr>
              <w:t>Признаки делимости на10, на 5 и на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итель, кратное, наименьшее кратное натурального чис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; №25(2)26,30(а,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; №28;27(в,г);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ки делимости на10, на 5 и на 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сследование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; №54(2)55;60(а,б),выучить прави-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признаков делимости на10;5 и на 2, при решении зад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9(а)56;60(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 по теме:" Признаки делимости на10, на 5 и на 2.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9(б)  57;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5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3 </w:t>
            </w:r>
            <w:r>
              <w:rPr>
                <w:bCs/>
              </w:rPr>
              <w:t>Признаки делимости на 9 и на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знаки делимости на 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; №86;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(а,в) 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ки делимости на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; №87;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(б,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ний по теме:" Признаки делимости на 9и на3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-ние по тест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 Простые и состав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чис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; №1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оставные чис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: "Простые и составные числ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 тестам 5 к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5 </w:t>
            </w:r>
            <w:r>
              <w:rPr>
                <w:bCs/>
              </w:rPr>
              <w:t>Разложение на простые множи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;№ 138(2) 139(1,2141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ние признаков делимости  при разложении на простые множители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Индивидуа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; №14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(3,4), 141(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стов 5 к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6 </w:t>
            </w:r>
          </w:p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заимно простые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8) выучить правила и опред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Нахождение Наибольшего Общего Дел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(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Взаимно простые чис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, умений, навыков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на использова-ние Н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самостоятель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 Наименьшее общее кра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бщее кратное чис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;№204,202,206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(а) 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;№205;202(вг)206(б)145(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(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спользуя правила нахождения 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 дифференцированные задания. Те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0(а-в);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1-п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к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6(г);210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пользуя признаки делимости натуральных чисел, находить НОК ,НОД натуральных чисел, распознавать взаимно прост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-7,№157, 149, 240, 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1.</w:t>
            </w:r>
            <w:r>
              <w:rPr>
                <w:b/>
                <w:i/>
                <w:iCs/>
                <w:color w:val="000000"/>
                <w:u w:val="single"/>
              </w:rPr>
              <w:t xml:space="preserve">  по теме: "Нахождение НОД и НОК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1-п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абота над ошибками к.р.№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боты над ошибк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-ние по тестам 5 к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ложение и вычитание дробей с разными знаменателями – 26 ча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П8 </w:t>
            </w:r>
            <w:r>
              <w:rPr>
                <w:b w:val="false"/>
                <w:bCs/>
                <w:szCs w:val="24"/>
              </w:rPr>
              <w:t>Основное свойство дроб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сновное свойство дроб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тимая дроб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кратимая дроб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робе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разными знаменателя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вать дроби, упорядочивать наборы дроб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(а) 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рименение осн-го св-ва дроби при реш. зад-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 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(б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(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9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П9 </w:t>
            </w:r>
            <w:r>
              <w:rPr>
                <w:b w:val="false"/>
                <w:bCs/>
                <w:szCs w:val="24"/>
              </w:rPr>
              <w:t>Сокращение дроб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окращение дроб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;№268(а)270,2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) 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 Решение задач на движение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8(б)2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окращение дробей. Решение уравн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8(в); 26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10 </w:t>
            </w:r>
            <w:r>
              <w:rPr>
                <w:b/>
                <w:bCs/>
              </w:rPr>
              <w:t>Приведение дробей к общему знамена-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й множ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ждение дополнительного множ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97(аб); 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-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иведение дробей к общему знаменате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(г-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3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иведение дробей к наименьшему общему знаменат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(жз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по теме 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6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 11 Сравнение, сложение и вычитание дробей с разными знаменате-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-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сследование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59(а-г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правила и опр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 на сравнение дроб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59(д-з),3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ложение дробей с разными знаменате-л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60(а-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Вычитание дробей с разными знаменате-л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(и-п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(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уравнений с помощью сложения и вычитания дробей с разными знаменате-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sz w:val="20"/>
              </w:rPr>
              <w:t>л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(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текстовых задач  с помощью сложения и вычитания дробей с разными знаменате-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sz w:val="20"/>
              </w:rPr>
              <w:t>л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зачет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 8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(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кращать дроби, сравнивать, складывать и вычитать дроби с разными знамен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. К к.р. Смотреть записи в тетрад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2. по теме: "Сложение и вычитание дробей с разными знаменателя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й материал при решении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 8 – п 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2 </w:t>
            </w:r>
            <w:r>
              <w:rPr>
                <w:bCs/>
              </w:rPr>
              <w:t>Сложение и вычитание смешанных чис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Работа над ошибками к. р. №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стов 5 кл 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сти-тельное и сочетательное свойства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смешанные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14(а-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25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8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ложение смешан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(д-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(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Вычитание смешан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(а-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уравнений на сложение и вычитание смешан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\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15(е-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(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 на сложение и вычитание смешан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 (урок-игр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к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422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3. по теме: "Сложение и вычитание смешанных чисел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й материал при решении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Работа над ошибками к.р. №3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5 к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Умножение и деление обыкновенных дробей –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и на натураль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нового материала (комбинированный урок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ых дробей. Основные задачи на дроби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роб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асти числ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ое свойство умнож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часть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82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13 Умножение дроб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Умножение дроби на дроб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(а-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Умножение смешан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войства умножения дроб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самостоятель 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"СЧАСТЛИ-ВЫЙ СЛУЧА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гра стр.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д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 14 </w:t>
            </w:r>
            <w:r>
              <w:rPr>
                <w:bCs/>
              </w:rPr>
              <w:t>Нахождение дроби от числа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Нахождение дроби от чис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 на нахождение дроби от числа с помощью умн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 по теме п 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Нахождение дроби от числа. Обобщающий ур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(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15 </w:t>
            </w:r>
            <w:r>
              <w:rPr>
                <w:bCs/>
              </w:rPr>
              <w:t>Применение распределительного свойства умн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 отн. сложения и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 16 </w:t>
            </w:r>
            <w:r>
              <w:rPr>
                <w:bCs/>
              </w:rPr>
              <w:t>Взаимно обратные числ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именение распределительного свойства умн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Нахождение значений выражения по теме п 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гр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68(а-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 и уравнений по теме п 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- 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68(г-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(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 14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. К к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69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4. по теме: "Умножение обыкновенных дробе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жела-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бота над ошибками к.р. №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анализ к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-ние тестов 5 к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онятие взаимно обратных чис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обратные числ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ь число обратное данном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(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(а-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правила и опр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Нахождение чисел обратных данны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91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(г-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п1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95(а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 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авило деления дроб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7 выучить правила и опр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(а-е)6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именение правила деления дробных чисел при решении урав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 (урок- самостоятель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33(ж-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/6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Деление дробей. Решение уравнений и задая на деление и умножение дроб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 (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простейших задач жизненной практики по теме п 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 (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35(а-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"Деление дробе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 (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35(г-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 с помощью урав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 повторить прави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 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-виться к к.р. №6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5. по теме : "Деление дробей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дание №1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18 </w:t>
            </w:r>
            <w:r>
              <w:rPr>
                <w:bCs/>
              </w:rPr>
              <w:t>Нахождение числа по его дроб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к.р.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исла по его час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число по его дроб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значения дробных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авило нахождения числа по его дроб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(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текстов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 ния навыков и умений (урок решения задач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Нахождение дроби от числа и числа по его дроб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(в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п 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19 </w:t>
            </w:r>
            <w:r>
              <w:rPr>
                <w:bCs/>
              </w:rPr>
              <w:t>Дробные выра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дробного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комбинированный уро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(а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орядок выполнения действий над обыкновен-ными дроб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(бд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еобразова-ние дробных выраж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(вг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дифференци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(3,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 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-виться к к.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6. по теме: "Умножение и деление обыкновенных дробе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16, чит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Отношения и пропор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бота над ошибками к.р. №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анализ к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П 20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bCs/>
                <w:szCs w:val="24"/>
              </w:rPr>
              <w:t>Отношения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ношения и процентного отношения дву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я. Основное свойство пропорции. Решение задач с помощью пропорции. Понятие о прямой и обратной пропорциональностях величин. Задачи на пропорции. Масштаб. Формулы длины окружности и площади круга. Шар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пропорц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ые и обратно пропорциональные величин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и решать пропор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с помощью пропорций на прямую и обратную пропорциональные завис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(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онятие отношения двух величин и взаимно обратных велич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Нахождение отношения двух чисе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тест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(в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Нахождение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вух величин с разными единицами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21 </w:t>
            </w:r>
            <w:r>
              <w:rPr>
                <w:bCs/>
              </w:rPr>
              <w:t>Пропор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порции , её ч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(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авила нахождения неизвестных членов пропор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Решение заданий, имеющие вид пропорц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(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(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22 </w:t>
            </w:r>
            <w:r>
              <w:rPr>
                <w:bCs/>
              </w:rPr>
              <w:t>Прямая и обратная пропорцио-нальные зависим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онятие прямо пропорцио-нальных и обратно пропорцио-нальных величин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. Урок формирования навыков и ум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пропор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уравнений, записанных в виде пропор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- 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щающий урок по теме п 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-виться к к.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7. по теме: "Пропор-ц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 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 Масшта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бота над ошибками к.р. №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анализ к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Масшта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площади круг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штаб. Ша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по формула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с использованием масшта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(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актическое применение понятия масшта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и групповые дифференцированные зад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П24 </w:t>
            </w:r>
            <w:r>
              <w:rPr>
                <w:b w:val="false"/>
                <w:bCs/>
                <w:szCs w:val="24"/>
              </w:rPr>
              <w:t>Длина окружности и площадь круг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ружность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ула для нахождения длины окруж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и группов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Кру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 для нахождения площад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и групповые дифференцирова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стр 142, п 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Длина окружности и площадь 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ить модель ша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 Ш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Шар и сфера, их элемен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исследование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и групповые  зад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и групповые 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(а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 23-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 дифференцированные зад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-иться к к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(в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8. по теме: "Длина окружности и площадь круг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ложительные и отрицательные числа –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бота над ошибками к.р. 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анализ к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 26 </w:t>
            </w:r>
            <w:r>
              <w:rPr>
                <w:b w:val="false"/>
                <w:bCs/>
                <w:szCs w:val="24"/>
              </w:rPr>
              <w:t>Координаты на прямой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л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ложные числ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на прямо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модуль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рациона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Координаты на прям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90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с помощью координатной прям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90(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(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 Противопо-ложные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онятие числа, противопо-ложного данном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Цел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п 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П 28 </w:t>
            </w:r>
            <w:r>
              <w:rPr>
                <w:b w:val="false"/>
                <w:bCs/>
                <w:szCs w:val="24"/>
              </w:rPr>
              <w:t>Модуль чис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ятие модуля чис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- 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(а-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Значение моду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(д-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с моду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П 29 </w:t>
            </w:r>
            <w:r>
              <w:rPr>
                <w:b w:val="false"/>
                <w:bCs/>
                <w:szCs w:val="24"/>
              </w:rPr>
              <w:t>Сравнение чисе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ила сравнения положитель-ных и отрицатель-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сследование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равнение рациональ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(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на срав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П 30 </w:t>
            </w:r>
            <w:r>
              <w:rPr>
                <w:b w:val="false"/>
                <w:bCs/>
                <w:szCs w:val="24"/>
              </w:rPr>
              <w:t>Изменение величи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ятие "Изменение величи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5-1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26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 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-виться к к.р. №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9. по теме: "Положительные и отрицательные числ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стр 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Сложение и вычитание положительных и отрицательных чисел –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бота над ошибками к.р. №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анализ к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ункт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П 31 </w:t>
            </w:r>
            <w:r>
              <w:rPr>
                <w:b w:val="false"/>
                <w:bCs/>
                <w:szCs w:val="24"/>
              </w:rPr>
              <w:t>Сложение чисел с помощью координат-ной прямо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жение положительных и отрицательных чисел с помощью координатной прям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практикум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помощью координатной прямо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числа с помощью координатной плоск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рациона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39(а-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(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п 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39(д-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32 </w:t>
            </w:r>
            <w:r>
              <w:rPr>
                <w:bCs/>
              </w:rPr>
              <w:t>Сложение отрицатель-ных чис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авило сложения отрицатель-ных чис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 исследование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56(а-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 и уравнений на сложение отрицатель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56(ж-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(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п 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.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  <w:r>
              <w:rPr>
                <w:b/>
              </w:rPr>
              <w:t xml:space="preserve">33 </w:t>
            </w:r>
            <w:r>
              <w:rPr>
                <w:b/>
                <w:bCs/>
              </w:rPr>
              <w:t>Сложение чисел с разными знак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ложение чисел с разными знаками на координатной прям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Групп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80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(1стол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ложение чисел с разными зна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80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(2стол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п 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 нев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9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(3стол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П 34 </w:t>
            </w:r>
            <w:r>
              <w:rPr>
                <w:b w:val="false"/>
                <w:bCs/>
                <w:szCs w:val="24"/>
              </w:rPr>
              <w:t>Вычит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Вычитание чисел на координатной прям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комбинированный урок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09(а-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Вычитание чисел  с одинаковыми и разными зна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 нев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09(е-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(г-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(1стол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п 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(л-п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 31-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13(2стол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. К к.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10. по теме: "Сложение и вычитание отрицательных чисел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90 чит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Умножение и деление положительных и отрицательных чисе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абота над ошибками к.р. №1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авило умножения двух отрицательных чисел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  <w:r>
              <w:rPr>
                <w:sz w:val="20"/>
                <w:szCs w:val="20"/>
              </w:rPr>
              <w:t xml:space="preserve">  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рациональных чисе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и деление рациональ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дифференцированные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43(а-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(а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35 Умно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Умножение отрицательного числа и числа с разными зна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43(д-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(Б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Умножение двух отрицательных чисел и чисел с разными зна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- 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43(и-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(д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(в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П 36 </w:t>
            </w:r>
            <w:r>
              <w:rPr>
                <w:b w:val="false"/>
                <w:bCs/>
                <w:szCs w:val="24"/>
              </w:rPr>
              <w:t>Дел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х отрицательных чисел и чисел с разными зна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 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72(а-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(а-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войство единицы и нуля при делении положительных и отрицатель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72(д-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(г-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жительных и отрицатель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72(и-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(де) №1174(жз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п 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- 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37 </w:t>
            </w:r>
            <w:r>
              <w:rPr>
                <w:bCs/>
              </w:rPr>
              <w:t>Рациональ-ные числ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онятие рациональ-ного чис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(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Запись рациональных чисел в виде  а\п, где а-целое число, п-натуральное 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- 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п 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- 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38 </w:t>
            </w:r>
            <w:r>
              <w:rPr>
                <w:bCs/>
              </w:rPr>
              <w:t>Свойства действий с рациональ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26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войсва сложения и умножения для рациональ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войства действий с рациональными числ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26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(а-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ний по теме п 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26(д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(д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 35-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к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29(г-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Контрольная работа №11. по теме: "Умножение и деление положительных и отрицательных чисел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213 чит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Решение уравнений –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бота над ошибками к.р. №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анализ к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39 </w:t>
            </w:r>
            <w:r>
              <w:rPr>
                <w:b/>
                <w:bCs/>
              </w:rPr>
              <w:t>Раскрытие скобо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равила раскрытия скобо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лекция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ные слагаемы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выра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рытия скобо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ско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одобные слагае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54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(а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Упрощение выраж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54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(в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й несколькими способ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- 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54(д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(д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(д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40 </w:t>
            </w:r>
            <w:r>
              <w:rPr>
                <w:bCs/>
              </w:rPr>
              <w:t>Коэффи-циен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онятие коэффициен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75(а-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(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Упрощение выраж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75(е-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41 </w:t>
            </w:r>
            <w:r>
              <w:rPr>
                <w:bCs/>
              </w:rPr>
              <w:t>Подобные слагаемы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онятие подобных слагаемы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групп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04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(а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(а-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Умение приводить подобные слагаемые при решении зад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 (урок- самостоятельная работа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- н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04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(в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(д-з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аскрытие скобок. Решение урав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, умений, навык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04(д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(д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(и-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бобщающий урок по теме п40-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к.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нтрольная работа №12. по теме: "Подобные слагаемы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235-2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42 </w:t>
            </w:r>
            <w:r>
              <w:rPr>
                <w:bCs/>
              </w:rPr>
              <w:t>Решение уравн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бота над ошибками к.р. №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боты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анализ к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2№ 1334, 1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Решение уравнений. Корень урав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свойства уравнения для нахождения его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 1342, 1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уравнений. . Правила переноса слагаем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2 №1348, 1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уравнений. Умножение обеих частей уравнения на одно и то же числ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разноуровне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2 №1344, 1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Решение уравнений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, навыков и умений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7, 1347, 13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13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заданиям ЕГ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 43. Координаты на плоскост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ерпендикулярные прям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познавать перпендикулярные и параллельные прямые и строить их; определять координаты точек на  плоскости, отмечать на плоскости точки с заданными координатами; анализировать изменение одной величины в зависимости от дру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3 №1365, 1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ерпендикулярные прямые , отрезки, лу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1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араллельные прям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4 1384, 1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войства параллельных прям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 1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истема координат на плоск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5 1393, 13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 14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14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Координатная плоскос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Координаты точ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(урок-игра «Рисуем в координатах»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Диаграммы. Виды диа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6 1437, 1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толбчатые диаграмм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 (комбинированный урок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Графики. График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7 1464, 1468(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График рос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практикум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(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График изменения массы, температуры, высот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, дифференцирован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23-47 повторить № 1398, 1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1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п43-47 13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– 13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овторение. Обыкновенные дроб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1561,1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овторение. Рациональные числ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 15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тношения и пропор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1567, 15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уравн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1517, 1520,1539,1582, 1587, 15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2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 с помощью уравн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 по записи, ЕГ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Длина окружности и площадь кру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1573, ЕГ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нестандартных зада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ЕГ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Итоговый тест за курс 6 класс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ЕГ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бота над ошибками. Занимательная математ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ЕГ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Я Виленкин, В.И. Жохов, А.С. Чесноков, С.И. Шварцбурд Математика 6 – М: Мнемозина, 2009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.С Чесноков, К.И Нешков Дидактические материалы по математике для 6 класса – М: Классикс стиль, 2007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.Ф. Айвазян,  Математика 6 класс: поурочные планы по учебнику Виленкина Н.Я и др. в 3-х частях, Волгоград: Учитель АСТ, 2007 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 Выговская,  Поурочные разработки по математике к учебному комплекту НЯ. Виленкина. 6класс, -М., «ВАКО», 200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, тесты для промежуточной аттестации 5-6 класс, Ростов – на –Дону, « Легион-М»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еник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Я Виленкин, В.И. Жохов, А.С. Чесноков, С.И. Шварцбурд Математика 6 – М: Мнемозина, 2009 г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 Чесноков, К.И Нешков Дидактические материалы по математике для 6 класса – М: Классикс стиль, 2007 г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, тесты для промежуточной аттестации 5-6 класс, Ростов – на –Дону, « Легион-М»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-BoldItalicMT;Times New Roman" w:hAnsi="TimesNewRomanPS-BoldItalicMT;Times New Roman" w:eastAsia="Times New Roman" w:cs="TimesNewRomanPS-BoldItalic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-BoldItalicMT;Times New Roman" w:hAnsi="TimesNewRomanPS-BoldItalicMT;Times New Roman" w:eastAsia="Times New Roman" w:cs="TimesNewRomanPS-BoldItalicMT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MT" w:hAnsi="SymbolMT" w:eastAsia="Calibri" w:cs="Symbo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13:00Z</dcterms:created>
  <dc:creator>Саша&amp;Наташа</dc:creator>
  <dc:description/>
  <cp:keywords/>
  <dc:language>en-US</dc:language>
  <cp:lastModifiedBy>Зямилова</cp:lastModifiedBy>
  <cp:lastPrinted>2010-08-29T19:49:00Z</cp:lastPrinted>
  <dcterms:modified xsi:type="dcterms:W3CDTF">2010-09-02T18:35:00Z</dcterms:modified>
  <cp:revision>13</cp:revision>
  <dc:subject/>
  <dc:title>Календарно-тематическое планирование</dc:title>
</cp:coreProperties>
</file>