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рок  русского языка в 3 классе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ма: Имя прилагательное (закрепление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Цели 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бучающая – повторить о прилагательном, как о  части речи;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вивающая -  упражняться в умении писать родовые и падежные окончания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</w:t>
      </w:r>
      <w:r>
        <w:rPr>
          <w:rFonts w:cs="Tahoma" w:ascii="Tahoma" w:hAnsi="Tahoma"/>
          <w:color w:val="333333"/>
        </w:rPr>
        <w:t>прилагательных; развивать орфографическую зоркость; развивать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</w:t>
      </w:r>
      <w:r>
        <w:rPr>
          <w:rFonts w:cs="Tahoma" w:ascii="Tahoma" w:hAnsi="Tahoma"/>
          <w:color w:val="333333"/>
        </w:rPr>
        <w:t>монологическую речь учащихся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спитательная – воспитывать любовь к природе ; к малой Родине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333333"/>
        </w:rPr>
        <w:t xml:space="preserve">                                       </w:t>
      </w:r>
      <w:r>
        <w:rPr>
          <w:rFonts w:cs="Tahoma" w:ascii="Tahoma" w:hAnsi="Tahoma"/>
          <w:color w:val="333333"/>
        </w:rPr>
        <w:t xml:space="preserve">Ход урока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 xml:space="preserve">Организация урока </w:t>
      </w:r>
    </w:p>
    <w:p>
      <w:pPr>
        <w:pStyle w:val="Normal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егодня у нас на уроке присутствуют гости. Повернулись ,улыбнулись гостям, друг другу. Пожелали удачи.</w:t>
      </w:r>
    </w:p>
    <w:p>
      <w:pPr>
        <w:pStyle w:val="Normal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ихо сели.</w:t>
      </w:r>
    </w:p>
    <w:p>
      <w:pPr>
        <w:pStyle w:val="Normal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крываем тетради. Записываем число ,классная работ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Актуализация знани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гадайте  загадку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ройка, тройка прилетел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какуны в той тройке белы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ahoma" w:ascii="Tahoma" w:hAnsi="Tahoma"/>
          <w:color w:val="333333"/>
        </w:rPr>
        <w:t>А в санях сидит  царица –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елокура, белолиц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ак махнула рукавом –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ahoma" w:ascii="Tahoma" w:hAnsi="Tahoma"/>
          <w:color w:val="333333"/>
        </w:rPr>
        <w:t xml:space="preserve">Все покрылось серебром. (зима) 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eastAsia="Tahoma" w:cs="Tahoma" w:ascii="Tahoma" w:hAnsi="Tahoma"/>
          <w:b/>
          <w:i/>
          <w:color w:val="333333"/>
        </w:rPr>
        <w:t xml:space="preserve">                        </w:t>
      </w:r>
      <w:r>
        <w:rPr>
          <w:rFonts w:cs="Tahoma" w:ascii="Tahoma" w:hAnsi="Tahoma"/>
          <w:b/>
          <w:i/>
          <w:color w:val="333333"/>
        </w:rPr>
        <w:t>(видеосюжет о зиме)(флипчарт1 стр 1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333333"/>
        </w:rPr>
        <w:t>стих</w:t>
      </w:r>
      <w:r>
        <w:rPr>
          <w:color w:val="333333"/>
        </w:rPr>
        <w:t xml:space="preserve"> </w:t>
      </w:r>
      <w:r>
        <w:rPr>
          <w:rFonts w:cs="Tahoma" w:ascii="Tahoma" w:hAnsi="Tahoma"/>
          <w:color w:val="333333"/>
        </w:rPr>
        <w:t>М. Пожаров « Разукрасилась зима...»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украсилась зима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уборе бахром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з прозрачных льдинок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вездочек-снежинок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я в алмазах, жемчугах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разноцветных огоньках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ьет вокруг сиянье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Шепчет заклинанье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Лягте, мягкие снега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леса и на луга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ропы застелите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етви опушите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окошках, Дед Мороз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бросай хрустальных роз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гкие виденья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итрые сплетенья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ы, метелица, чуди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роводы заводи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звейся вихрем белым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поле поседелом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пи, земля моя, усни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ны волшебные храни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Жди, в парчу одета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ового рассвета!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О каком времени года мы посмотрели сюжет и прослушали стихотворение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Назовите признаки зимы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Минутка чистописания</w:t>
      </w:r>
    </w:p>
    <w:p>
      <w:pPr>
        <w:pStyle w:val="Normal"/>
        <w:ind w:left="1080" w:hanging="0"/>
        <w:rPr/>
      </w:pPr>
      <w:r>
        <w:rPr>
          <w:rFonts w:cs="Tahoma" w:ascii="Tahoma" w:hAnsi="Tahoma"/>
          <w:color w:val="333333"/>
        </w:rPr>
        <w:t>- Выделите первый звук в слове « зима» и дайте характеристику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 [з']  - согласный, мягкий, звонкий, парный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Для чего нужна заглавная буква З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Запишем  Зз зм зя зу зи   зим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Что вам представляется, когда вы слышите слово «зима»?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(флипчарт1 стр 2)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З</w:t>
      </w:r>
      <w:r>
        <w:rPr>
          <w:rFonts w:cs="Tahoma" w:ascii="Tahoma" w:hAnsi="Tahoma"/>
          <w:b/>
          <w:color w:val="333333"/>
          <w:highlight w:val="darkCyan"/>
        </w:rPr>
        <w:t>и</w:t>
      </w:r>
      <w:r>
        <w:rPr>
          <w:rFonts w:cs="Tahoma" w:ascii="Tahoma" w:hAnsi="Tahoma"/>
          <w:b/>
          <w:color w:val="333333"/>
        </w:rPr>
        <w:t>ма   сне</w:t>
      </w:r>
      <w:r>
        <w:rPr>
          <w:rFonts w:cs="Tahoma" w:ascii="Tahoma" w:hAnsi="Tahoma"/>
          <w:b/>
          <w:color w:val="333333"/>
          <w:highlight w:val="darkCyan"/>
        </w:rPr>
        <w:t>г</w:t>
      </w:r>
      <w:r>
        <w:rPr>
          <w:rFonts w:cs="Tahoma" w:ascii="Tahoma" w:hAnsi="Tahoma"/>
          <w:b/>
          <w:color w:val="333333"/>
        </w:rPr>
        <w:t xml:space="preserve">  м</w:t>
      </w:r>
      <w:r>
        <w:rPr>
          <w:rFonts w:cs="Tahoma" w:ascii="Tahoma" w:hAnsi="Tahoma"/>
          <w:b/>
          <w:color w:val="333333"/>
          <w:highlight w:val="darkCyan"/>
        </w:rPr>
        <w:t>о</w:t>
      </w:r>
      <w:r>
        <w:rPr>
          <w:rFonts w:cs="Tahoma" w:ascii="Tahoma" w:hAnsi="Tahoma"/>
          <w:b/>
          <w:color w:val="333333"/>
        </w:rPr>
        <w:t>роз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объясните орфограммы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Что общего у всех  этих слов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С какой частью речи дружит имя прилагательное?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Очень занимательное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мя прилагательное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рудно будет без него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Если пропадет оно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, представь-ка себе это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без признака предмета,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Будем спорить, говорить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еселиться и шутить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Сообщение темы и цели урок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Сегодня мы на уроке повторим и закрепим знания об имени прилагательном как части речи, будем упражняться в умении писать родовые и падежные окончания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Работа по теме урок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)- Что такое имя прилагательное? (примеры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333333"/>
        </w:rPr>
        <w:t>(флипчарт1 стр. 3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) – Образуйте от имен существительных имена прилагательные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Зима      снег      мороз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Зимний   снежный   морозный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Что можете сказать о словах  зима – зимний?(однокоренные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-С помощью чего образовались им.прилагательные? (суффикс – Н -)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i/>
          <w:color w:val="333333"/>
        </w:rPr>
        <w:t xml:space="preserve">- </w:t>
      </w:r>
      <w:r>
        <w:rPr>
          <w:rFonts w:cs="Tahoma" w:ascii="Tahoma" w:hAnsi="Tahoma"/>
          <w:color w:val="333333"/>
        </w:rPr>
        <w:t>Что общего</w:t>
      </w:r>
      <w:r>
        <w:rPr>
          <w:rFonts w:cs="Tahoma" w:ascii="Tahoma" w:hAnsi="Tahoma"/>
          <w:b/>
          <w:i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 у этих прилагательных?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)- Как изменяются им.прилагательные? (по родам, по числам, по падежам или склоняются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Найдите лишнее слово  ( морозный -3 слога, зимний – окончание  - ий)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Измените им.прилагательные по родам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1в. – зимний, 2в. – морозный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>Зима      снег             мороз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Зимний   снежный   морозный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Зимняя                       морозная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Зимнее                       морозное 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Как изменяются им.прилагательные  (по числам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имние       снежные  морозные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Когда им.прилагательные  не  изменяются по родам?  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4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</w:rPr>
              <w:t>Единственное число</w:t>
              <w:tab/>
              <w:t xml:space="preserve">               Множественное число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ывод :    м.р    - ой –ий – ый</w:t>
              <w:tab/>
              <w:t xml:space="preserve">                      - ие – ые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             </w:t>
            </w:r>
            <w:r>
              <w:rPr>
                <w:rFonts w:cs="Tahoma" w:ascii="Tahoma" w:hAnsi="Tahoma"/>
                <w:color w:val="333333"/>
              </w:rPr>
              <w:t>Ж.р.     –ая –яя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            </w:t>
            </w:r>
            <w:r>
              <w:rPr>
                <w:rFonts w:cs="Tahoma" w:ascii="Tahoma" w:hAnsi="Tahoma"/>
                <w:color w:val="333333"/>
              </w:rPr>
              <w:t>Ср.р. – ое – ее</w:t>
            </w:r>
          </w:p>
        </w:tc>
      </w:tr>
    </w:tbl>
    <w:p>
      <w:pPr>
        <w:pStyle w:val="Style15"/>
        <w:rPr/>
      </w:pPr>
      <w:r>
        <w:rPr>
          <w:rFonts w:cs="Tahoma" w:ascii="Tahoma" w:hAnsi="Tahoma"/>
          <w:b/>
          <w:i/>
          <w:color w:val="333333"/>
          <w:u w:val="single"/>
        </w:rPr>
        <w:t>физкультминутка</w:t>
      </w:r>
      <w:r>
        <w:rPr>
          <w:b/>
          <w:i/>
          <w:color w:val="333333"/>
          <w:u w:val="single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 xml:space="preserve">4) Работа по тексту 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А)- Прочитайте текст 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има в лесу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 xml:space="preserve">Вся земля покрыта снегом. Небо покрыто облаками. Видна только полоса неба.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оят суровые морозы. Реки и озёра  укрылись покрывалом. Воздух бодрит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Деревья нарядились инеем. Ветер больно бьёт веточки рябины. Пни надели  шапки. Ель накинула  шаль. Но и в это время кипит в лесу жизнь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>- Как вы думаете, чего не хватает в тексте?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Какую роль выполняют им.прилагательные в тексте?</w:t>
      </w:r>
    </w:p>
    <w:p>
      <w:pPr>
        <w:pStyle w:val="Normal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читайте текст еще раз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има в лесу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я земля покрыта пушистым снегом. Хмурое небо покрыто белыми облаками. Видна только узенькая полоса чистого неба.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оят суровые морозы. Реки и озёра укрыли  ледяным покрывалом. Чистый зимний воздух бодрит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Деревья нарядились узорчатым инеем. Резкий ветер больно бьёт гибкие веточки рябины. Старые пни надели белые шапки. Ель накинула  снежную шаль. Но и в  зимнее время кипит в лесу жизнь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- О чем  говорится в тексте?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Какова главная мысль этого текста ?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) Задания по тексту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гра  «  На заказ»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айдите в тексте им. прилагательные  во множественном числе.( 2словосоч.)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рточки для слабых ( 4 ученика):  определить число и род прилагательных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ушистый снег -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мурое небо –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уровые морозы –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елая шапка  -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t>(Проверка выделение маркером на доске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Следующий заказ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айти 3-е предложение из него выписать словосочетания и определить число, род,  падеж. ( у дос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333333"/>
        </w:rPr>
        <w:t>- Найти в тексте словосочетания в И.п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</w:t>
      </w:r>
      <w:r>
        <w:rPr>
          <w:rFonts w:cs="Tahoma" w:ascii="Tahoma" w:hAnsi="Tahoma"/>
          <w:color w:val="333333"/>
        </w:rPr>
        <w:t>(самостоятельно)  (взаимопроверка) образец на доске: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Хмурое небо – ед.ч., ср.р., И.п.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зенькая полоса – ед.ч., ж.р., И.п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истый зимний воздух – ед.ч., м.р., И.п. 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зкий ветер – ед.ч., м.р., И.п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имнее время - ед.ч., ср.р., И.п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Следующий заказ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Исправьте ошибки, если есть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Пушистым снегом – ед.ч., ср.р., И.п.  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 xml:space="preserve">Чистого  неба – ед.ч., ср.р., И.п. 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зорчатым инеем -  ед.ч., ср.р., И.п. 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нежную шаль – ед.ч., ср.р., И.п.  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 xml:space="preserve">Ледяным одеялом - ед.ч., ср.р., И.п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 Следующий заказ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айдите 4-е предложение и разобрать по членам предложения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вод :- Мы выполнили все заказы ,что мы можем сказать как изменяется им.прилагательное?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i/>
          <w:color w:val="333333"/>
          <w:lang w:val="en-US"/>
        </w:rPr>
        <w:t>VI</w:t>
      </w:r>
      <w:r>
        <w:rPr>
          <w:rFonts w:cs="Tahoma" w:ascii="Tahoma" w:hAnsi="Tahoma"/>
          <w:b/>
          <w:i/>
          <w:color w:val="333333"/>
        </w:rPr>
        <w:t xml:space="preserve">.Итог урока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А как вы все это усвоили  мы узнаем выполним тес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ст  «имя прилагательное»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333333"/>
        </w:rPr>
        <w:t xml:space="preserve">1.Имя прилагательное – это часть речи, которая  обозначает </w:t>
      </w:r>
      <w:r>
        <w:rPr>
          <w:rFonts w:cs="Tahoma" w:ascii="Tahoma" w:hAnsi="Tahoma"/>
          <w:color w:val="333333"/>
        </w:rPr>
        <w:t>…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)  признак предмета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  предмет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)  действие предмет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i/>
          <w:color w:val="333333"/>
        </w:rPr>
        <w:t>2. Имя прилагательное – это часть речи, которая  отвечает на вопросы …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) кто? что?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  что делать? что сделать?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)  какой? какая? какое? какие?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3.Укажи  имена  прилагательные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) красный, радостный, резкий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 лес, песня, ветер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) бегать, прыгать, думать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4. Укажи  имена  прилагательные во множественном числе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) голубой, длинная, хмурое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 розовый, весёлые, пушистая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) весёлые, синие, смелые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5. Укажи  имена  прилагательные женского рода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) красивая, ранняя, пушистая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 ровное, хмурое, синее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) белый, резкий, холодный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6. Укажите определение в предложении.  Дует холодный ветер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) ветер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) дует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) холодный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( сдают тесты) 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машнее задание . написать рассказ « Мой друг»(используя прилагательные)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333333"/>
        </w:rPr>
        <w:t xml:space="preserve">Рефлексия   урока 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Сегодня мы говорили о зиме и я хочу, чтобы вы посмотрели красоту родной природы 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( презентация « Мой родной край»)  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Monotype Corsiva" w:hAnsi="Monotype Corsiva" w:cs="Tahoma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62pt;width:467.2pt;height:251.95pt;mso-wrap-style:none;v-text-anchor:middle" type="_x0000_t136">
            <v:path textpathok="t"/>
            <v:textpath on="t" fitshape="t" string=" Урок русского языка &#10;&quot; Имя прилагательное (закрепление) &quot;&#10;с применением интерактивной доски 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Monotype Corsiva" w:hAnsi="Monotype Corsiva"/>
          <w:sz w:val="32"/>
          <w:szCs w:val="32"/>
        </w:rPr>
        <w:t>Школа – гимназия им.ак.Е.А.Букетова</w:t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г.Сергеевка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cs="Tahoma" w:ascii="Monotype Corsiva" w:hAnsi="Monotype Corsiva"/>
          <w:sz w:val="32"/>
          <w:szCs w:val="32"/>
        </w:rPr>
        <w:t>2007 – 2008 учебный год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17:00Z</dcterms:created>
  <dc:creator>Наталья Матюхина</dc:creator>
  <dc:description/>
  <cp:keywords/>
  <dc:language>en-US</dc:language>
  <cp:lastModifiedBy>Наталья Матюхина</cp:lastModifiedBy>
  <cp:lastPrinted>2008-04-01T10:16:00Z</cp:lastPrinted>
  <dcterms:modified xsi:type="dcterms:W3CDTF">2008-04-01T04:28:00Z</dcterms:modified>
  <cp:revision>17</cp:revision>
  <dc:subject/>
  <dc:title>Урок  русского языка в 3 классе</dc:title>
</cp:coreProperties>
</file>