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5"/>
        <w:gridCol w:w="20"/>
        <w:gridCol w:w="3"/>
      </w:tblGrid>
      <w:tr>
        <w:trPr>
          <w:trHeight w:val="1080" w:hRule="atLeast"/>
        </w:trPr>
        <w:tc>
          <w:tcPr>
            <w:tcW w:w="15825" w:type="dxa"/>
            <w:gridSpan w:val="2"/>
            <w:tcBorders/>
            <w:shd w:fill="42424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C4E3D4"/>
                <w:sz w:val="48"/>
                <w:szCs w:val="48"/>
              </w:rPr>
              <w:t>Практикум по русскому языку и культуре речи</w:t>
            </w:r>
          </w:p>
        </w:tc>
      </w:tr>
      <w:tr>
        <w:trPr>
          <w:trHeight w:val="7185" w:hRule="atLeast"/>
        </w:trPr>
        <w:tc>
          <w:tcPr>
            <w:tcW w:w="15805" w:type="dxa"/>
            <w:tcBorders/>
            <w:shd w:fill="42424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color w:val="C4E3D4"/>
                <w:sz w:val="36"/>
                <w:szCs w:val="36"/>
              </w:rPr>
              <w:t>     </w:t>
            </w:r>
            <w:r>
              <w:rPr>
                <w:b/>
                <w:bCs/>
                <w:i/>
                <w:iCs/>
                <w:color w:val="C4E3D4"/>
                <w:sz w:val="36"/>
                <w:szCs w:val="36"/>
              </w:rPr>
              <w:t>Цель Практикума:</w:t>
            </w:r>
            <w:r>
              <w:rPr>
                <w:color w:val="C4E3D4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C4E3D4"/>
                <w:sz w:val="36"/>
                <w:szCs w:val="36"/>
              </w:rPr>
            </w:pPr>
            <w:r>
              <w:rPr>
                <w:color w:val="C4E3D4"/>
                <w:sz w:val="36"/>
                <w:szCs w:val="36"/>
              </w:rPr>
              <w:t xml:space="preserve">      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C4E3D4"/>
                <w:sz w:val="36"/>
                <w:szCs w:val="36"/>
              </w:rPr>
            </w:pPr>
            <w:r>
              <w:rPr>
                <w:color w:val="C4E3D4"/>
                <w:sz w:val="36"/>
                <w:szCs w:val="36"/>
              </w:rPr>
              <w:t xml:space="preserve">развить умения оптимально использовать средства русского языка при устном и письменном общении;       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C4E3D4"/>
                <w:sz w:val="36"/>
                <w:szCs w:val="36"/>
              </w:rPr>
            </w:pPr>
            <w:r>
              <w:rPr>
                <w:color w:val="C4E3D4"/>
                <w:sz w:val="36"/>
                <w:szCs w:val="36"/>
              </w:rPr>
              <w:t xml:space="preserve">строить тексты разных жанров для общения в учебно-научной, официально-деловой сфере;       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color w:val="C4E3D4"/>
                <w:sz w:val="36"/>
                <w:szCs w:val="36"/>
              </w:rPr>
            </w:pPr>
            <w:r>
              <w:rPr>
                <w:color w:val="C4E3D4"/>
                <w:sz w:val="36"/>
                <w:szCs w:val="36"/>
              </w:rPr>
              <w:t>формировать различные речевые умения и навыки, обеспечивающие как восприятие речевого сообщения, устного и письменного (культура слушания и чтения), так и производство речи (культура говорения, культура речевого поведения).</w:t>
            </w:r>
          </w:p>
          <w:p>
            <w:pPr>
              <w:pStyle w:val="Normal"/>
              <w:spacing w:before="280" w:after="280"/>
              <w:rPr>
                <w:color w:val="C4E3D4"/>
                <w:sz w:val="36"/>
                <w:szCs w:val="36"/>
              </w:rPr>
            </w:pPr>
            <w:r>
              <w:rPr>
                <w:color w:val="C4E3D4"/>
                <w:sz w:val="36"/>
                <w:szCs w:val="36"/>
              </w:rPr>
              <w:t>     </w:t>
            </w:r>
            <w:r>
              <w:rPr>
                <w:color w:val="C4E3D4"/>
                <w:sz w:val="36"/>
                <w:szCs w:val="36"/>
              </w:rPr>
              <w:t>Данный проект помогает учащимся овладеть языком изучаемого предмета, терминологией и фразеологией, языком науки с учетом его разновидностей (строго научный стиль, научно - популярное изложение).</w:t>
            </w:r>
          </w:p>
          <w:p>
            <w:pPr>
              <w:pStyle w:val="Normal"/>
              <w:spacing w:before="0" w:after="0"/>
              <w:rPr>
                <w:color w:val="C4E3D4"/>
                <w:sz w:val="36"/>
                <w:szCs w:val="36"/>
              </w:rPr>
            </w:pPr>
            <w:r>
              <w:rPr>
                <w:color w:val="C4E3D4"/>
                <w:sz w:val="36"/>
                <w:szCs w:val="36"/>
              </w:rPr>
              <w:t>     </w:t>
            </w:r>
            <w:r>
              <w:rPr>
                <w:color w:val="C4E3D4"/>
                <w:sz w:val="36"/>
                <w:szCs w:val="36"/>
              </w:rPr>
              <w:t xml:space="preserve">Условием успешного создания самостоятельного высказывания того или иного типа является владение учеником специальными умениями: определять фактический материал в соответствии с целью высказывания, создавать высказывания определенных структурных типов. </w:t>
              <w:br/>
              <w:t xml:space="preserve">     Итогом работы должно стать осознание ученика себя как языковой личности; осознание того, что грамотность, культура речи - это не только сохранение традиций, но и залог личной успешности. </w:t>
            </w:r>
          </w:p>
        </w:tc>
        <w:tc>
          <w:tcPr>
            <w:tcW w:w="23" w:type="dxa"/>
            <w:tcBorders/>
            <w:shd w:fill="424242" w:val="clear"/>
            <w:vAlign w:val="center"/>
          </w:tcPr>
          <w:p>
            <w:pPr>
              <w:pStyle w:val="Normal"/>
              <w:snapToGrid w:val="false"/>
              <w:rPr>
                <w:color w:val="C4E3D4"/>
                <w:sz w:val="20"/>
                <w:szCs w:val="20"/>
              </w:rPr>
            </w:pPr>
            <w:r>
              <w:rPr>
                <w:color w:val="C4E3D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1. Язык науки</w:t>
      </w:r>
    </w:p>
    <w:p>
      <w:pPr>
        <w:pStyle w:val="Normal"/>
        <w:rPr/>
      </w:pPr>
      <w:r>
        <w:rPr/>
      </w:r>
    </w:p>
    <w:tbl>
      <w:tblPr>
        <w:tblW w:w="17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6732"/>
        <w:gridCol w:w="259"/>
      </w:tblGrid>
      <w:tr>
        <w:trPr/>
        <w:tc>
          <w:tcPr>
            <w:tcW w:w="259" w:type="dxa"/>
            <w:tcBorders/>
            <w:shd w:fill="54545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2" w:type="dxa"/>
            <w:tcBorders/>
            <w:shd w:fill="545454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CEEAE7"/>
                <w:sz w:val="27"/>
                <w:szCs w:val="27"/>
              </w:rPr>
              <w:t>1</w:t>
            </w:r>
            <w:r>
              <w:rPr>
                <w:color w:val="CEEAE7"/>
                <w:sz w:val="36"/>
                <w:szCs w:val="36"/>
              </w:rPr>
              <w:t>.</w:t>
            </w:r>
            <w:hyperlink r:id="rId2">
              <w:r>
                <w:rPr>
                  <w:rStyle w:val="InternetLink"/>
                  <w:color w:val="CEEAE7"/>
                  <w:sz w:val="36"/>
                  <w:u w:val="single"/>
                </w:rPr>
                <w:t>Способ представления материала в реферативном изложении</w:t>
              </w:r>
            </w:hyperlink>
          </w:p>
          <w:p>
            <w:pPr>
              <w:pStyle w:val="Normal"/>
              <w:spacing w:before="280" w:after="280"/>
              <w:rPr>
                <w:color w:val="CEEAE7"/>
                <w:sz w:val="36"/>
                <w:szCs w:val="36"/>
              </w:rPr>
            </w:pPr>
            <w:r>
              <w:rPr>
                <w:color w:val="CEEAE7"/>
                <w:sz w:val="36"/>
                <w:szCs w:val="36"/>
              </w:rPr>
              <w:t xml:space="preserve">2.Жанры письменной научной речи: </w:t>
            </w:r>
          </w:p>
          <w:p>
            <w:pPr>
              <w:pStyle w:val="Normal"/>
              <w:spacing w:before="280" w:after="280"/>
              <w:rPr/>
            </w:pPr>
            <w:hyperlink r:id="rId3">
              <w:r>
                <w:rPr>
                  <w:rStyle w:val="InternetLink"/>
                  <w:color w:val="CEEAE7"/>
                  <w:sz w:val="36"/>
                  <w:u w:val="single"/>
                </w:rPr>
                <w:t>- аннотация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color w:val="CEEAE7"/>
                <w:sz w:val="36"/>
                <w:szCs w:val="36"/>
              </w:rPr>
              <w:t>-</w:t>
            </w:r>
            <w:hyperlink r:id="rId4">
              <w:r>
                <w:rPr>
                  <w:rStyle w:val="InternetLink"/>
                  <w:color w:val="CEEAE7"/>
                  <w:sz w:val="36"/>
                  <w:u w:val="single"/>
                </w:rPr>
                <w:t>реферат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color w:val="CEEAE7"/>
                <w:sz w:val="36"/>
                <w:szCs w:val="36"/>
              </w:rPr>
              <w:t>-</w:t>
            </w:r>
            <w:hyperlink r:id="rId5">
              <w:r>
                <w:rPr>
                  <w:rStyle w:val="InternetLink"/>
                  <w:color w:val="CEEAE7"/>
                  <w:sz w:val="36"/>
                  <w:u w:val="single"/>
                </w:rPr>
                <w:t xml:space="preserve"> проектная работа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color w:val="CEEAE7"/>
                <w:sz w:val="36"/>
                <w:szCs w:val="36"/>
              </w:rPr>
              <w:t>3</w:t>
            </w:r>
            <w:hyperlink r:id="rId6">
              <w:r>
                <w:rPr>
                  <w:rStyle w:val="InternetLink"/>
                  <w:color w:val="CEEAE7"/>
                  <w:sz w:val="36"/>
                  <w:u w:val="single"/>
                </w:rPr>
                <w:t>) Цитирование в письменном научном тексте</w:t>
              </w:r>
            </w:hyperlink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color w:val="CEEAE7"/>
                  <w:sz w:val="36"/>
                  <w:u w:val="single"/>
                </w:rPr>
                <w:t>4) Библиографическая ссылка</w:t>
              </w:r>
            </w:hyperlink>
          </w:p>
        </w:tc>
        <w:tc>
          <w:tcPr>
            <w:tcW w:w="259" w:type="dxa"/>
            <w:tcBorders/>
            <w:shd w:fill="54545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927"/>
      </w:tblGrid>
      <w:tr>
        <w:trPr/>
        <w:tc>
          <w:tcPr>
            <w:tcW w:w="10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2A3F"/>
                <w:sz w:val="36"/>
                <w:szCs w:val="36"/>
              </w:rPr>
            </w:pPr>
            <w:r>
              <w:rPr>
                <w:b/>
                <w:bCs/>
                <w:color w:val="202A3F"/>
                <w:sz w:val="36"/>
                <w:szCs w:val="36"/>
              </w:rPr>
              <w:t>Cпособы представления материала в реферативном изложении</w:t>
            </w:r>
          </w:p>
        </w:tc>
      </w:tr>
      <w:tr>
        <w:trPr/>
        <w:tc>
          <w:tcPr>
            <w:tcW w:w="109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202A3F"/>
                <w:sz w:val="32"/>
                <w:szCs w:val="32"/>
              </w:rPr>
              <w:t xml:space="preserve">Слова-сигналы и языковые клише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/>
                <w:bCs/>
                <w:color w:val="202A3F"/>
                <w:sz w:val="32"/>
                <w:szCs w:val="32"/>
              </w:rPr>
              <w:t>Указание на наличие темы</w:t>
            </w:r>
            <w:r>
              <w:rPr>
                <w:sz w:val="32"/>
                <w:szCs w:val="32"/>
              </w:rPr>
              <w:t xml:space="preserve">: говорить, показывать, рассматривать, излагать, освещать,останавливаться; тема работы-..., речь идет о ..., работа посвящена..., тема заключается в следующем..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/>
                <w:bCs/>
                <w:color w:val="202A3F"/>
                <w:sz w:val="32"/>
                <w:szCs w:val="32"/>
              </w:rPr>
              <w:t>Привлечение внимания</w:t>
            </w:r>
            <w:r>
              <w:rPr>
                <w:sz w:val="32"/>
                <w:szCs w:val="32"/>
              </w:rPr>
              <w:t xml:space="preserve">: подчеркивать, обращать внимание на, уделять внимание, отмечать, указывать, затрагивать, останавливаться, касаться, рассказывая(что), автор подчеркивает...; особое внимание при этом уделяется ..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/>
                <w:bCs/>
                <w:color w:val="202A3F"/>
                <w:sz w:val="32"/>
                <w:szCs w:val="32"/>
              </w:rPr>
              <w:t>Комментирование материала</w:t>
            </w:r>
            <w:r>
              <w:rPr>
                <w:sz w:val="32"/>
                <w:szCs w:val="32"/>
              </w:rPr>
              <w:t xml:space="preserve">: анализировать, характеризовать, отмечать, подчеркивать, останавливаться на..., доказывать, ставить задачу, исходить из..., объяснять, обосновывать, аргументировать, сравнивать, описывать, давать оценку, подвергать критике; в работе дается характеристика; автор приводит примеры; изложив(что), автор обращается к ...; рассказывая (что), автор приводит многочисленные примеры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b/>
                <w:bCs/>
                <w:color w:val="202A3F"/>
                <w:sz w:val="32"/>
                <w:szCs w:val="32"/>
              </w:rPr>
              <w:t>Введение цитаты</w:t>
            </w:r>
            <w:r>
              <w:rPr>
                <w:b/>
                <w:bCs/>
                <w:sz w:val="32"/>
                <w:szCs w:val="32"/>
              </w:rPr>
              <w:t>; ссылка на другого автора</w:t>
            </w:r>
            <w:r>
              <w:rPr>
                <w:sz w:val="32"/>
                <w:szCs w:val="32"/>
              </w:rPr>
              <w:t>: Автор делает следующее замечание:"...";"...",- отмечает автор; В работе указывается, что "..."; Рассуждая далее, автор указывает:"...". Ссылаясь на мнение (кого), автор ...; Отмечая правильность выводов(кого), автор...; Автор приводит пример того, как...; использует для подкрепления своих позиций цитату из...; факты, цифры, данные, иллюстрирующие это положение...; Приводя в пример высказывание (кого), автор ..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ерат очень близок к конспекту. Это тоже краткое изложение текста, но не расчлененное, как это допускается в конспекте, а связное, последовательное. Это новый связный текст, только более краткий, чем основной, исходный, составленный на основе одного или нескольких текстов с соблюдением всех требований, предъявляемых к связному высказыванию, и по содержанию своему полностью соответствующий ему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Упражнение.</w:t>
              <w:br/>
              <w:t>Подготовьте реферат на выбранную вами тему. Этапы работы:</w:t>
              <w:br/>
              <w:t>1. Подбор и чтение литературы по теме, определение основной, ведущей мысли реферата, составление его плана</w:t>
              <w:br/>
              <w:t>2. Написание рабочего варианта реферата</w:t>
              <w:br/>
              <w:t>3. Редактирование и окончательное его оформление.</w:t>
              <w:br/>
              <w:t>4. Обсуждение реферата в классе и последующая его доработка по замечаниям одноклассников</w:t>
            </w:r>
          </w:p>
        </w:tc>
      </w:tr>
    </w:tbl>
    <w:p>
      <w:pPr>
        <w:pStyle w:val="Normal"/>
        <w:rPr>
          <w:color w:val="3399FF"/>
          <w:sz w:val="36"/>
          <w:szCs w:val="36"/>
        </w:rPr>
      </w:pPr>
      <w:r>
        <w:rPr>
          <w:color w:val="3399FF"/>
          <w:sz w:val="36"/>
          <w:szCs w:val="36"/>
        </w:rPr>
      </w:r>
    </w:p>
    <w:p>
      <w:pPr>
        <w:pStyle w:val="Normal"/>
        <w:rPr>
          <w:color w:val="3399FF"/>
          <w:sz w:val="36"/>
          <w:szCs w:val="36"/>
        </w:rPr>
      </w:pPr>
      <w:r>
        <w:rPr>
          <w:color w:val="3399FF"/>
          <w:sz w:val="36"/>
          <w:szCs w:val="36"/>
        </w:rPr>
      </w:r>
    </w:p>
    <w:p>
      <w:pPr>
        <w:pStyle w:val="Normal"/>
        <w:rPr/>
      </w:pPr>
      <w:r>
        <w:rPr>
          <w:color w:val="3399FF"/>
          <w:sz w:val="36"/>
          <w:szCs w:val="36"/>
        </w:rPr>
        <w:t xml:space="preserve">Аннотация (от лат. annotatio — замечание) — </w:t>
      </w:r>
      <w:r>
        <w:rPr>
          <w:sz w:val="36"/>
          <w:szCs w:val="36"/>
        </w:rPr>
        <w:t xml:space="preserve">краткая характеристика издания: рукописи, статьи или книги. Аннотация показывает отличительные особенности и достоинства издаваемого произведения, помогает читателям сориентироваться в их выборе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     </w:t>
      </w:r>
      <w:r>
        <w:rPr>
          <w:sz w:val="36"/>
          <w:szCs w:val="36"/>
        </w:rPr>
        <w:t>Цель аннотации- извлечь из текста-первоисточника самые необходимые сведения, дающие читателю предварительное представление о нем. Аннотация не раскрывает содержание текста-источника, а лишь информирует о существовании работы по определенной теме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     </w:t>
      </w:r>
      <w:r>
        <w:rPr>
          <w:sz w:val="36"/>
          <w:szCs w:val="36"/>
        </w:rPr>
        <w:t>Аннотация обычно включает следующие сведен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36"/>
          <w:szCs w:val="36"/>
        </w:rPr>
        <w:t>выходные данные(автор, название, место и время издания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36"/>
          <w:szCs w:val="36"/>
        </w:rPr>
        <w:t>тема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36"/>
          <w:szCs w:val="36"/>
        </w:rPr>
        <w:t>сжатая характеристика материала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36"/>
          <w:szCs w:val="36"/>
        </w:rPr>
        <w:t>назначение текста</w:t>
      </w:r>
      <w:r>
        <w:rPr/>
        <w:t xml:space="preserve"> </w:t>
      </w:r>
      <w:hyperlink r:id="rId8">
        <w:r>
          <w:rPr>
            <w:rStyle w:val="InternetLink"/>
            <w:color w:val="3399FF"/>
            <w:u w:val="single"/>
          </w:rPr>
          <w:t>Пример аннотации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927"/>
      </w:tblGrid>
      <w:tr>
        <w:trPr/>
        <w:tc>
          <w:tcPr>
            <w:tcW w:w="10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ферат-описание</w:t>
            </w:r>
          </w:p>
        </w:tc>
      </w:tr>
      <w:tr>
        <w:trPr/>
        <w:tc>
          <w:tcPr>
            <w:tcW w:w="109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ерат-описание(информативный реферат) - это метатекст, предполагающий развернутое, детальное описание информации текста-источника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вный реферат преследует несколько целей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описание композиции текста-источник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арактеризовать познавательную/интеллектуальную деятельность автора первоисточник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исать основное содержание текста-источника, подчеркнув его главную тему.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ферат-описание последовательно передает информацию первоисточника, повторяя логику изложения его автора.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ет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Составляя реферат, вы должны выбрать из текста-источника наиболее существенную информацию и представить ее в краткой форме. </w:t>
              <w:br/>
              <w:t xml:space="preserve">Для этого исключаются все блоки обеспечения: многочисленные примеры, повторяющиеся детали, авторские отступления. Это специальный прием называется компрессия и свертывание научной информаци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должны изложить все существенные положения источника точно, объективно, сохраняя логику и ход мыслей автора.</w:t>
              <w:br/>
              <w:t xml:space="preserve">Недопустимо подменять авторский текст своими рассуждениям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 должны сохранить стиль автора: использовать ту же терминологию, те же сокращения и т.п., что и в источник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зык реферата должен быть ясным, кратким, точным, без сложных грамматических конструкций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последнее. Есть такое понятие компиляция(сохранение авторства): чтобы передать мысль автора нужен выбор и отбор точных языковых средств( например, автор может или анализировать, или доказывать, или касаться и др.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2"/>
      </w:tblGrid>
      <w:tr>
        <w:trPr/>
        <w:tc>
          <w:tcPr>
            <w:tcW w:w="5472" w:type="dxa"/>
            <w:tcBorders/>
            <w:shd w:fill="BDBD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оектная работа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Структура этого научного произведения включает введение, основную часть и заключение. </w:t>
      </w:r>
    </w:p>
    <w:tbl>
      <w:tblPr>
        <w:tblW w:w="12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1668"/>
        <w:gridCol w:w="6113"/>
      </w:tblGrid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B9C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хема построения введения </w:t>
            </w:r>
          </w:p>
        </w:tc>
        <w:tc>
          <w:tcPr>
            <w:tcW w:w="7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B9CA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боснование актуальности тем(проблемы) для научной и практической деятельности;</w:t>
              <w:br/>
              <w:t>-степень ее разработанности;</w:t>
              <w:br/>
              <w:t>-характеристика имеющихся на эту тему работ, теорий(историография вопроса);</w:t>
              <w:br/>
              <w:t>-выделение конкретного вопроса(предмета исследования);</w:t>
              <w:br/>
              <w:t>-выдвижение гипотезы;</w:t>
              <w:br/>
              <w:t>-постановка цели, задачи;</w:t>
              <w:br/>
              <w:t xml:space="preserve">-обоснование использования методов исследования. 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B9CA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 включает в себя теоретическую и практические главы.</w:t>
            </w:r>
          </w:p>
        </w:tc>
        <w:tc>
          <w:tcPr>
            <w:tcW w:w="7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B9CA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ая глава имеет реферативный характер.</w:t>
              <w:br/>
              <w:t>В ней всесторонне характеризуется предмет исследования,</w:t>
              <w:br/>
              <w:t xml:space="preserve">излагается история вопроса в научной литературе, рассматриваются разные точки зрения на исследуемую тему.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главы содержат исследования, систематизацию материала и объяснения.</w:t>
              <w:br/>
              <w:t>В конце каждой главы делаются выводы.</w:t>
            </w:r>
          </w:p>
        </w:tc>
      </w:tr>
      <w:tr>
        <w:trPr/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B9CA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.</w:t>
            </w:r>
          </w:p>
        </w:tc>
        <w:tc>
          <w:tcPr>
            <w:tcW w:w="7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B9CA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заключении можно дать краткое изложение научного исследования. Заключение содержит общие выводы, результаты исследования.</w:t>
              <w:br/>
              <w:t xml:space="preserve">Отмечая значение научной работы, можно указать на перспективы. </w:t>
            </w:r>
          </w:p>
        </w:tc>
      </w:tr>
      <w:tr>
        <w:trPr/>
        <w:tc>
          <w:tcPr>
            <w:tcW w:w="60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итирование в письменном научном тексте</w:t>
            </w:r>
          </w:p>
        </w:tc>
        <w:tc>
          <w:tcPr>
            <w:tcW w:w="6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7"/>
        <w:gridCol w:w="5619"/>
      </w:tblGrid>
      <w:tr>
        <w:trPr>
          <w:trHeight w:val="5250" w:hRule="atLeast"/>
        </w:trPr>
        <w:tc>
          <w:tcPr>
            <w:tcW w:w="60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16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sz w:val="36"/>
                <w:szCs w:val="36"/>
              </w:rPr>
              <w:t>Автор метатекста (реферата, аннотации, рецензии) может включать мысль из текста-источника в форме точной цитаты или косвенной передачи мысли</w:t>
              <w:br/>
            </w:r>
            <w:r>
              <w:rPr>
                <w:b/>
                <w:bCs/>
                <w:sz w:val="36"/>
                <w:szCs w:val="36"/>
              </w:rPr>
              <w:t>Cовет:</w:t>
            </w:r>
            <w:r>
              <w:rPr>
                <w:sz w:val="36"/>
                <w:szCs w:val="36"/>
              </w:rPr>
              <w:br/>
              <w:t>     Следует помнить: цитируемый текст должен приводится в кавычках, точно по цитируемому тексту. Цитирование должно быть полным, без искажения мысли автора. Цитата должна служить или доказательством или опровержением выдвинутых автором положений. Цитата, включенная в текст после подчинительного союза (что, ибо, если и т.д.), пишется со строчной буквы. Автор подчеркивает, что "руководитель вынужден признать".</w:t>
              <w:br/>
              <w:t xml:space="preserve">     Цитата, помещенная после двоеточия, начинается со строчной буквы, если в источнике первое слово цитаты начинается с прописной буквы(в этом случае перед цитируемым текстом обязательно ставится многоточие), и с прописной, если первое слово цитаты начинается с прописной буквы(многоточие может не ставится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2"/>
        <w:gridCol w:w="6222"/>
      </w:tblGrid>
      <w:tr>
        <w:trPr/>
        <w:tc>
          <w:tcPr>
            <w:tcW w:w="51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Библиографическая ссылка</w:t>
            </w:r>
          </w:p>
        </w:tc>
        <w:tc>
          <w:tcPr>
            <w:tcW w:w="6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154A4F"/>
              </w:rPr>
            </w:pPr>
            <w:r>
              <w:rPr>
                <w:color w:val="154A4F"/>
              </w:rPr>
              <w:drawing>
                <wp:inline distT="0" distB="0" distL="0" distR="0">
                  <wp:extent cx="3238500" cy="261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итекстовая ссылка приводится в круглых скобках. Перед скобками и внутри них точки не ставятся</w:t>
              <w:br/>
              <w:t>1 - Автор утверждает: "Виды работы над конспектом и рефератом взаимосвязаны." (Учимся писать рефераты/ Под ред. Михайловой С.Ю.-М.,2005.-С.4)</w:t>
              <w:br/>
              <w:t>Подстрочная ссылка - ссылка под текстом.</w:t>
              <w:br/>
              <w:t>411</w:t>
              <w:br/>
              <w:t>2 - Там же,С.13</w:t>
              <w:br/>
              <w:t xml:space="preserve">В целях сокращения допускается не указывать отдельные обязательные элементы (наименование издательства и объем), напр.: </w:t>
              <w:br/>
              <w:t>Солганик Г.Я. Стилистика русского языка.-М.,2001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имеры полного оформления библиографии для списка:</w:t>
              <w:br/>
              <w:t>Список литературы</w:t>
              <w:br/>
              <w:t>1) Бороздин Г.В. Психология делового общения.-М.:ИНФРА,2000.-190С.</w:t>
              <w:br/>
              <w:t>2) Учимся писать рефераты/ Под ред. Михайловой С.Ю.-М.,2005.-С.253</w:t>
              <w:br/>
              <w:t>3) Быков Г.В. Типология научных дискуссий// Вопросы философии.-19990. №6.-С.12-2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  <w:sz w:val="32"/>
                <w:szCs w:val="32"/>
              </w:rPr>
              <w:t>Упражнение:</w:t>
              <w:br/>
              <w:t>Составьте библиографическое описание следующих книг, статей.</w:t>
              <w:br/>
              <w:t xml:space="preserve">1) Под ред. Кудрявцевой Т.С.,М.,1996, Русская речь. </w:t>
              <w:br/>
              <w:t>2) А. Борисов, Роскошь человеческого общения, М.,1998.</w:t>
              <w:br/>
              <w:t xml:space="preserve">3) Тумина Л.Е. Учимся слушать, журнал Русская словесность, №5, 2000,С.-79-80. </w:t>
            </w:r>
          </w:p>
          <w:p>
            <w:pPr>
              <w:pStyle w:val="Normal"/>
              <w:spacing w:before="0" w:after="0"/>
              <w:jc w:val="center"/>
              <w:rPr>
                <w:color w:val="154A4F"/>
              </w:rPr>
            </w:pPr>
            <w:r>
              <w:rPr>
                <w:color w:val="74CAD2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. Язык документ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0540"/>
      </w:tblGrid>
      <w:tr>
        <w:trPr>
          <w:trHeight w:val="4530" w:hRule="atLeast"/>
        </w:trPr>
        <w:tc>
          <w:tcPr>
            <w:tcW w:w="4679" w:type="dxa"/>
            <w:tcBorders/>
            <w:shd w:fill="164872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4449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44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0" w:type="dxa"/>
            <w:tcBorders/>
            <w:shd w:fill="164872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color w:val="939597"/>
                <w:sz w:val="44"/>
                <w:szCs w:val="44"/>
              </w:rPr>
              <w:t xml:space="preserve">Частные деловые бумаги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44"/>
                <w:szCs w:val="44"/>
              </w:rPr>
            </w:pPr>
            <w:hyperlink r:id="rId12">
              <w:r>
                <w:rPr>
                  <w:rStyle w:val="InternetLink"/>
                  <w:b/>
                  <w:bCs/>
                  <w:color w:val="939597"/>
                  <w:sz w:val="44"/>
                  <w:szCs w:val="44"/>
                  <w:u w:val="single"/>
                </w:rPr>
                <w:t xml:space="preserve">заявление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3">
              <w:r>
                <w:rPr>
                  <w:rStyle w:val="InternetLink"/>
                  <w:b/>
                  <w:bCs/>
                  <w:color w:val="939597"/>
                  <w:sz w:val="44"/>
                  <w:szCs w:val="44"/>
                  <w:u w:val="single"/>
                </w:rPr>
                <w:t>доверенность</w:t>
              </w:r>
            </w:hyperlink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4">
              <w:r>
                <w:rPr>
                  <w:rStyle w:val="InternetLink"/>
                  <w:b/>
                  <w:bCs/>
                  <w:color w:val="939597"/>
                  <w:sz w:val="44"/>
                  <w:szCs w:val="4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939597"/>
                  <w:sz w:val="44"/>
                  <w:szCs w:val="44"/>
                  <w:u w:val="single"/>
                </w:rPr>
                <w:t>расписка</w:t>
              </w:r>
            </w:hyperlink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bCs/>
                <w:color w:val="939597"/>
                <w:sz w:val="44"/>
                <w:szCs w:val="44"/>
              </w:rPr>
              <w:t> </w:t>
            </w:r>
            <w:hyperlink r:id="rId15">
              <w:r>
                <w:rPr>
                  <w:rStyle w:val="InternetLink"/>
                  <w:b/>
                  <w:bCs/>
                  <w:color w:val="939597"/>
                  <w:sz w:val="44"/>
                  <w:szCs w:val="44"/>
                  <w:u w:val="single"/>
                </w:rPr>
                <w:t>автобиография</w:t>
              </w:r>
            </w:hyperlink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6">
              <w:r>
                <w:rPr>
                  <w:rStyle w:val="InternetLink"/>
                  <w:b/>
                  <w:bCs/>
                  <w:color w:val="939597"/>
                  <w:sz w:val="44"/>
                  <w:szCs w:val="4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939597"/>
                  <w:sz w:val="44"/>
                  <w:szCs w:val="44"/>
                  <w:u w:val="single"/>
                </w:rPr>
                <w:t>резюме</w:t>
              </w:r>
            </w:hyperlink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hyperlink r:id="rId17">
              <w:r>
                <w:rPr>
                  <w:rStyle w:val="InternetLink"/>
                  <w:b/>
                  <w:bCs/>
                  <w:color w:val="939597"/>
                  <w:sz w:val="44"/>
                  <w:szCs w:val="44"/>
                  <w:u w:val="single"/>
                </w:rPr>
                <w:t>язык документа</w:t>
              </w:r>
            </w:hyperlink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18">
              <w:r>
                <w:rPr>
                  <w:rStyle w:val="InternetLink"/>
                  <w:b/>
                  <w:bCs/>
                  <w:color w:val="939597"/>
                  <w:sz w:val="44"/>
                  <w:szCs w:val="44"/>
                  <w:u w:val="single"/>
                </w:rPr>
                <w:t>написание фамилий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6"/>
        <w:gridCol w:w="7899"/>
      </w:tblGrid>
      <w:tr>
        <w:trPr>
          <w:trHeight w:val="1080" w:hRule="atLeast"/>
        </w:trPr>
        <w:tc>
          <w:tcPr>
            <w:tcW w:w="7926" w:type="dxa"/>
            <w:tcBorders/>
            <w:shd w:fill="4F153D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 xml:space="preserve">Заявление -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документ, направляемый в учреждения, организации, предприятия по вопросам личного характера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7926" w:type="dxa"/>
            <w:tcBorders/>
            <w:shd w:fill="4F153D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9" w:type="dxa"/>
            <w:tcBorders/>
            <w:shd w:fill="691A5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FFFF"/>
              </w:rPr>
              <w:t xml:space="preserve">Директору ГОУ </w:t>
              <w:br/>
              <w:t>средней общеобразовательной</w:t>
              <w:br/>
              <w:t>школы № 328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Иванову И. И.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color w:val="FFFFFF"/>
              </w:rPr>
              <w:t>от ученицы 10"А" класса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color w:val="FFFFFF"/>
              </w:rPr>
              <w:t>Петровой П.П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Заявление </w:t>
              <w:br/>
              <w:t xml:space="preserve">Прошу разрешить сдать экзамен по литературе до 20 мая 2008 г. в связи с переездом в другой город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FFFF"/>
              </w:rPr>
              <w:t>4 апреля 2008.г.</w:t>
            </w:r>
            <w:r>
              <w:rPr/>
              <w:t xml:space="preserve"> </w:t>
            </w:r>
            <w:r>
              <w:rPr>
                <w:color w:val="FFFFFF"/>
              </w:rPr>
              <w:t>               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7"/>
        <w:gridCol w:w="7158"/>
      </w:tblGrid>
      <w:tr>
        <w:trPr>
          <w:trHeight w:val="1080" w:hRule="atLeast"/>
        </w:trPr>
        <w:tc>
          <w:tcPr>
            <w:tcW w:w="8667" w:type="dxa"/>
            <w:tcBorders/>
            <w:shd w:fill="5E2E67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 xml:space="preserve">Доверенность -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документ, которым одно лицо уполномочивает другое лицо выступать от его имени при совершении различных сделок.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8667" w:type="dxa"/>
            <w:tcBorders/>
            <w:shd w:fill="5E2E6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/>
            <w:shd w:fill="73406F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br/>
              <w:br/>
              <w:br/>
              <w:t>Доверенность</w:t>
            </w:r>
          </w:p>
          <w:p>
            <w:pPr>
              <w:pStyle w:val="Normal"/>
              <w:spacing w:before="280" w:after="280"/>
              <w:jc w:val="center"/>
              <w:rPr>
                <w:color w:val="FFFFFF"/>
              </w:rPr>
            </w:pPr>
            <w:r>
              <w:rPr>
                <w:color w:val="FFFFFF"/>
              </w:rPr>
              <w:t>Я, ученик 11 класса "Х" ГОУ СОШ №328 Филеев Анатолий Вячеславович, доверяю  ученице 10 класса "Х" Мартыновой Елене Михайловне, проживающей по адресу: г. Москва, ул. Полярная, д.13, кв. 666; паспорт: серия .... № ....., выдан ..., получить мои проездные билеты на февраль-март 2008.г. на сумму 420 рублей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Число 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Подпись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одпись Филеева А.В. удостоверяю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ечать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Число 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Подпись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4"/>
        <w:gridCol w:w="9051"/>
      </w:tblGrid>
      <w:tr>
        <w:trPr>
          <w:trHeight w:val="1080" w:hRule="atLeast"/>
        </w:trPr>
        <w:tc>
          <w:tcPr>
            <w:tcW w:w="6774" w:type="dxa"/>
            <w:tcBorders/>
            <w:shd w:fill="37114F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 xml:space="preserve">Расписка -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br/>
              <w:t>документ, содержащий подтверждение тех или иных фактов или событий.</w:t>
            </w:r>
          </w:p>
        </w:tc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6774" w:type="dxa"/>
            <w:tcBorders/>
            <w:shd w:fill="37114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1" w:type="dxa"/>
            <w:tcBorders/>
            <w:shd w:fill="553A6E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  <w:sz w:val="36"/>
                <w:szCs w:val="36"/>
              </w:rPr>
              <w:br/>
              <w:br/>
              <w:br/>
              <w:t>Расписка</w:t>
              <w:br/>
              <w:t xml:space="preserve">Я, Иванов Иван Иванович, ученик 10"а" класса, получил костюмы и аппаратуру для проведения вечера 25.12.1991г. Обязуюсь вернуть через один день (26.12.1991г.). </w:t>
            </w:r>
          </w:p>
          <w:p>
            <w:pPr>
              <w:pStyle w:val="Normal"/>
              <w:spacing w:before="280" w:after="28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одпись </w:t>
            </w:r>
          </w:p>
          <w:p>
            <w:pPr>
              <w:pStyle w:val="Normal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11020"/>
      </w:tblGrid>
      <w:tr>
        <w:trPr>
          <w:trHeight w:val="1080" w:hRule="atLeast"/>
        </w:trPr>
        <w:tc>
          <w:tcPr>
            <w:tcW w:w="4805" w:type="dxa"/>
            <w:tcBorders/>
            <w:shd w:fill="2C040D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Автобиография</w:t>
            </w:r>
          </w:p>
        </w:tc>
        <w:tc>
          <w:tcPr>
            <w:tcW w:w="1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4805" w:type="dxa"/>
            <w:tcBorders/>
            <w:shd w:fill="2C040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shd w:fill="3B091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Документ, содержащий социально значимые сведения из жизни автора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Автобиография может быть написана как служебный документ и как литературное жизнеописание. В первом случае в ней сообщаются сугубо официальные сведения: год и место рождения, образование, место работы, местожительство, семейное положение. Во втором случае автор может включать любые сведения о своей жизн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Упражнение.</w:t>
            </w:r>
            <w:r>
              <w:rPr>
                <w:color w:val="FF0000"/>
                <w:sz w:val="32"/>
                <w:szCs w:val="32"/>
              </w:rPr>
              <w:br/>
              <w:t>Познакомьтесь с фрагментами автобиографии М. Булгакова. Докажите, что она относится к жанру литературной биографии.</w:t>
            </w:r>
          </w:p>
          <w:p>
            <w:pPr>
              <w:pStyle w:val="Normal"/>
              <w:spacing w:before="280" w:after="28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одился в Киеве в 1891. Учился в Киеве и в 1916 году окончил университет по медицинскому Факультету, получив звание лекаря с отличием.</w:t>
            </w:r>
          </w:p>
          <w:p>
            <w:pPr>
              <w:pStyle w:val="Normal"/>
              <w:spacing w:before="280" w:after="28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удьба сложилась так,что ни званием, ни отличием не пришлось пользоваться долго. Как-то ночью в 1919 году, глухой осенью, едучи в расхлябанном поезде, при свете свечечки, вставленной в бутылку из-под керосина, написал первый маленький рассказ. В городе, в который затащил меня поезд, отнес рассказ в редакцию газеты. Там его напечатали. Потом напечатали несколько фельетонов. В начале 1920 года я бросил звание с отличием и писал. Жил в далекой провинции и постаил на местной сцене три пьесы. Впоследствии в Москве в 1923 году, перечитав их, торопливо уничтожил. Надеюсь, что нигде ни одного экземпляра не осталось.</w:t>
            </w:r>
          </w:p>
          <w:p>
            <w:pPr>
              <w:pStyle w:val="Normal"/>
              <w:spacing w:before="280" w:after="28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 конце 1921 года приехал без денег, без вещей в Москву, чтобы остаться в ней навсегда. В Москве долго мучился; чтобы поддерживать существование, служил репортером и фильетонистом в газетах.&lt;...&gt;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Год писал роман "Белая гвардия". Роман этот я люблю больше всех других моих вещ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3302"/>
      </w:tblGrid>
      <w:tr>
        <w:trPr>
          <w:trHeight w:val="1095" w:hRule="atLeast"/>
        </w:trPr>
        <w:tc>
          <w:tcPr>
            <w:tcW w:w="2523" w:type="dxa"/>
            <w:tcBorders/>
            <w:shd w:fill="32103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Резюме</w:t>
            </w:r>
          </w:p>
        </w:tc>
        <w:tc>
          <w:tcPr>
            <w:tcW w:w="13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5" w:hRule="atLeast"/>
        </w:trPr>
        <w:tc>
          <w:tcPr>
            <w:tcW w:w="2523" w:type="dxa"/>
            <w:tcBorders/>
            <w:shd w:fill="32103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2" w:type="dxa"/>
            <w:tcBorders/>
            <w:shd w:fill="3B1B39" w:val="clear"/>
          </w:tcPr>
          <w:p>
            <w:pPr>
              <w:pStyle w:val="Normal"/>
              <w:rPr/>
            </w:pPr>
            <w:r>
              <w:rPr>
                <w:color w:val="FFFFFF"/>
                <w:sz w:val="36"/>
                <w:szCs w:val="36"/>
              </w:rPr>
              <w:t>Вид деловой бумаги, в которой кратко излагаются необходимые для нанимателя сведения о том, кто претендует на предложенную работу. Согласно международному стандарту, резюме должно быть набрано на компьютере. Если текст направляется в иностранную фирму, он должен быть набран на соответствующем языке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В резюме в следующем порядке указываютс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 xml:space="preserve">фамилия, имя, отчество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 xml:space="preserve">телефоны(сотовый, домашний, служебный,пейджер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 xml:space="preserve">цель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 xml:space="preserve">дата рождения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 xml:space="preserve">семейное положени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 xml:space="preserve">образование(места учеба даются в обратном хронологическом порядке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 xml:space="preserve">опыт работы(места работы даются в обратном хронологическом порядке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 xml:space="preserve">дополнительные сведения: знания языка, владение компьютером, опыт работы с людьми, личные характеристики( исполнителен, аккуратен, инициативен, трудолюбив, легко обучаем, общителен, энергичен). </w:t>
            </w:r>
          </w:p>
          <w:p>
            <w:pPr>
              <w:pStyle w:val="Normal"/>
              <w:spacing w:before="280" w:after="28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На основании биографии напишите резюме.</w:t>
            </w:r>
          </w:p>
          <w:p>
            <w:pPr>
              <w:pStyle w:val="Normal"/>
              <w:spacing w:before="280" w:after="28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Автобиография</w:t>
            </w:r>
          </w:p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  <w:sz w:val="36"/>
                <w:szCs w:val="36"/>
              </w:rPr>
              <w:t>Я родился в Омске в 1968 году. Отец (инженер, бард, турист, автор песен, писатель) - Андрей Николаевич Григорьев (умер в 1994 году) был потомственным дворянином из древнего рода Афанасьевых, и в роду этом были нотариусы, генералы, статские советники и даже крестники императора Николая Первого. Мать - Тамара Тимофеевна, урожденная Чепурина (журналистка, лектор, проживает в г. Балхаш Карагандинской области, Казахстан) родила нас с сестрой Ольгой, когда они с отцом учились в кораблестроительном институте г. Горького. Позже семья переехала в Балхаш.</w:t>
              <w:br/>
              <w:t>Там я вырос, закончил среднюю школу No 16. Ходил в яхт-клуб, играл в школьном ансамбле "Телефон". Вместе с лидером ансамбля Денисом Розадеевым стали первыми музыкантами города, сочинявшими собственные песни. После школы я пытался поступить в Ленинградский университет и подобно сестре (она закончила Омский) стать филологом. Сейчас она живет в Омске, работает учительницей. Не поступив (балла не добрал) пошел в кораблестроительное ТУ No 14. Много ходил на концерты русских и западных музыкантов. Потом меня забрали в армию, в стройбат (из-за зрения минус четыре с половиной). Играл в оркестре на малом барабане и тарелках, служил в штабе одного из ВСО г. Ломоносова (Ораниенбаум), но и в стройках поучаствовал. Много писал стихов, после демобилизации поехал в Москву и поступил в Литературный институт имени Горького на семинар поэзии, которым руководил Евгений Долматовский. Познакомился с Вадимом Степанцовым, Андреем Добрыниным, Виктором Пеленягрэ и позже - с Александром Бардодымом. Был создан, стал активно выступать и выпускать книги (стихи и проза) Орден куртуазных маньеристов. В 1990 году я женился на Елене Кондраковой (мы были вместе 10 лет).</w:t>
              <w:br/>
              <w:t>После окончания института работал где только можно - торговал вместе с другими поэтами в палатке возле МГУ, потом был грузчиком на ВДНХ. Снимал квартиры или комнаты вплоть до 1995 года. Потом переехали с женой на улицу Вековую у Площади Ильича. Работал журналистом (интервью, рецензии) во многих изданиях, писал боевики на заказ, продолжая регулярно выступать с Орденом в московских клубах и выезжать на частые гастроли. За рубежом пока не был. Играл и пел в группах "Бахыт-Компот", "Лосьон", "Творческое бессилие", "Константэн Григорьев бэнд" (с гитаристом Денисом Розадеевым), записал много песен и музыки в домашней компьютерной студии. Я участвовал во всех орденских книгах, имею большой архив своих песен и массу публикаций, в основном в столичной прессе.</w:t>
              <w:br/>
              <w:t>Адрес: 109544, г. Москва, ул. Вековая, д. 5, кв. 25, телефон 911-84-4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20"/>
        <w:gridCol w:w="12938"/>
      </w:tblGrid>
      <w:tr>
        <w:trPr>
          <w:trHeight w:val="900" w:hRule="atLeast"/>
        </w:trPr>
        <w:tc>
          <w:tcPr>
            <w:tcW w:w="2767" w:type="dxa"/>
            <w:tcBorders/>
            <w:shd w:fill="48074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Язык Документа</w:t>
            </w:r>
          </w:p>
        </w:tc>
        <w:tc>
          <w:tcPr>
            <w:tcW w:w="130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5" w:hRule="atLeast"/>
        </w:trPr>
        <w:tc>
          <w:tcPr>
            <w:tcW w:w="2767" w:type="dxa"/>
            <w:tcBorders/>
            <w:shd w:fill="48074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8" w:type="dxa"/>
            <w:gridSpan w:val="2"/>
            <w:tcBorders/>
            <w:shd w:fill="611847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 xml:space="preserve">Непременное условие убедительности делового текста - грамотность, которая заключается в знании требований к построению текста, правил употребления слов, составления словосочетаний, предложений, в умении сокращать слова, употреблять прописные или строчные буквы и др.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u w:val="single"/>
              </w:rPr>
              <w:t>Средства организации связного текст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color w:val="FFFFFF"/>
                <w:sz w:val="32"/>
                <w:szCs w:val="32"/>
              </w:rPr>
              <w:t>как указывалось, как было показано,</w:t>
              <w:br/>
              <w:t>как указано выше, как упомянуто,</w:t>
              <w:br/>
              <w:t>как отмечалось, согласно этому,</w:t>
              <w:br/>
              <w:t>сообразно этому, соответственно этому,</w:t>
              <w:br/>
              <w:t xml:space="preserve">сообразно с этим, в соответствии с этим; </w:t>
              <w:br/>
              <w:t xml:space="preserve">последний, предыдущий, предшествующий, </w:t>
              <w:br/>
              <w:t>данный, искомый, соответствующий,</w:t>
              <w:br/>
              <w:t>вышеописанный, вышеуказанный, вышеприведенный,</w:t>
              <w:br/>
              <w:t>вышеупомянутый, введенный, выведенный, доказанный,</w:t>
              <w:br/>
              <w:t>заданный, законченный, изложенный, найденный,</w:t>
              <w:br/>
              <w:t>описанный, определенный, отмеченный,</w:t>
              <w:br/>
              <w:t xml:space="preserve">перечисленный, построенный, приведенный, </w:t>
              <w:br/>
              <w:t xml:space="preserve">примененный, рассмотренный, сделанный, </w:t>
              <w:br/>
              <w:t xml:space="preserve">сформулированный, указанный, упомянутый, </w:t>
              <w:br/>
              <w:t xml:space="preserve">установленный, следующий, нижеследующий, последующий, </w:t>
              <w:br/>
              <w:t>дальнейший, приводимый, разыскиваемый,</w:t>
              <w:br/>
              <w:t>рассматриваемый, требуемый, анализируемый, изучаемый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u w:val="single"/>
              </w:rPr>
              <w:t>Стандарт и лексическая сочетаемость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color w:val="FFFFFF"/>
                <w:sz w:val="32"/>
                <w:szCs w:val="32"/>
              </w:rPr>
              <w:t>сотрудничество - плодотворное / взаимовыгодное</w:t>
              <w:br/>
              <w:t>деятельность - успешная</w:t>
              <w:br/>
              <w:t>вклад - значительный</w:t>
              <w:br/>
              <w:t>позиции - конструктивные / прочные</w:t>
              <w:br/>
              <w:t>доводы - веские</w:t>
              <w:br/>
              <w:t>необходимость - настоятельная</w:t>
              <w:br/>
              <w:t>скидки - значительные / незначительные</w:t>
              <w:br/>
              <w:t>разногласия - существенные / несущественные</w:t>
              <w:br/>
              <w:t>рентабельность - высокая / низкая</w:t>
              <w:br/>
              <w:t>расчеты - предварительные / окончательные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color w:val="FFFFFF"/>
                <w:sz w:val="32"/>
                <w:szCs w:val="32"/>
              </w:rPr>
              <w:t>коммерческий директор (</w:t>
            </w:r>
            <w:r>
              <w:rPr>
                <w:i/>
                <w:iCs/>
                <w:color w:val="FFFFFF"/>
                <w:sz w:val="32"/>
                <w:szCs w:val="32"/>
              </w:rPr>
              <w:t>неправильно</w:t>
            </w:r>
            <w:r>
              <w:rPr>
                <w:color w:val="FFFFFF"/>
                <w:sz w:val="32"/>
                <w:szCs w:val="32"/>
              </w:rPr>
              <w:t>: директор по коммерции)</w:t>
              <w:br/>
              <w:t>департамент строительства (</w:t>
            </w:r>
            <w:r>
              <w:rPr>
                <w:i/>
                <w:iCs/>
                <w:color w:val="FFFFFF"/>
                <w:sz w:val="32"/>
                <w:szCs w:val="32"/>
              </w:rPr>
              <w:t>неправильно</w:t>
            </w:r>
            <w:r>
              <w:rPr>
                <w:color w:val="FFFFFF"/>
                <w:sz w:val="32"/>
                <w:szCs w:val="32"/>
              </w:rPr>
              <w:t xml:space="preserve">: департамент по строительству) </w:t>
              <w:br/>
              <w:t>проблемы организации (</w:t>
            </w:r>
            <w:r>
              <w:rPr>
                <w:i/>
                <w:iCs/>
                <w:color w:val="FFFFFF"/>
                <w:sz w:val="32"/>
                <w:szCs w:val="32"/>
              </w:rPr>
              <w:t>неправильно</w:t>
            </w:r>
            <w:r>
              <w:rPr>
                <w:color w:val="FFFFFF"/>
                <w:sz w:val="32"/>
                <w:szCs w:val="32"/>
              </w:rPr>
              <w:t>: проблемы по организации</w:t>
              <w:br/>
              <w:t>прайс - лист офисной мебели (</w:t>
            </w:r>
            <w:r>
              <w:rPr>
                <w:i/>
                <w:iCs/>
                <w:color w:val="FFFFFF"/>
                <w:sz w:val="32"/>
                <w:szCs w:val="32"/>
              </w:rPr>
              <w:t>неправильно</w:t>
            </w:r>
            <w:r>
              <w:rPr>
                <w:color w:val="FFFFFF"/>
                <w:sz w:val="32"/>
                <w:szCs w:val="32"/>
              </w:rPr>
              <w:t>: прайс - лист по офисной мебели)</w:t>
              <w:br/>
              <w:t>оплатить услуги (</w:t>
            </w:r>
            <w:r>
              <w:rPr>
                <w:i/>
                <w:iCs/>
                <w:color w:val="FFFFFF"/>
                <w:sz w:val="32"/>
                <w:szCs w:val="32"/>
              </w:rPr>
              <w:t>неправильно</w:t>
            </w:r>
            <w:r>
              <w:rPr>
                <w:color w:val="FFFFFF"/>
                <w:sz w:val="32"/>
                <w:szCs w:val="32"/>
              </w:rPr>
              <w:t>: оплатить за услуги)</w:t>
              <w:br/>
              <w:t>потребность в средствах (</w:t>
            </w:r>
            <w:r>
              <w:rPr>
                <w:i/>
                <w:iCs/>
                <w:color w:val="FFFFFF"/>
                <w:sz w:val="32"/>
                <w:szCs w:val="32"/>
              </w:rPr>
              <w:t>неправильно</w:t>
            </w:r>
            <w:r>
              <w:rPr>
                <w:color w:val="FFFFFF"/>
                <w:sz w:val="32"/>
                <w:szCs w:val="32"/>
              </w:rPr>
              <w:t>: потребность средств)</w:t>
              <w:br/>
              <w:t>указал на то... (</w:t>
            </w:r>
            <w:r>
              <w:rPr>
                <w:i/>
                <w:iCs/>
                <w:color w:val="FFFFFF"/>
                <w:sz w:val="32"/>
                <w:szCs w:val="32"/>
              </w:rPr>
              <w:t>неправильно</w:t>
            </w:r>
            <w:r>
              <w:rPr>
                <w:color w:val="FFFFFF"/>
                <w:sz w:val="32"/>
                <w:szCs w:val="32"/>
              </w:rPr>
              <w:t>: указал о том...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2887" w:type="dxa"/>
            <w:gridSpan w:val="2"/>
            <w:tcBorders/>
            <w:shd w:fill="5E0D4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5" w:hRule="atLeast"/>
        </w:trPr>
        <w:tc>
          <w:tcPr>
            <w:tcW w:w="2887" w:type="dxa"/>
            <w:gridSpan w:val="2"/>
            <w:tcBorders/>
            <w:shd w:fill="5E0D4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8" w:type="dxa"/>
            <w:tcBorders/>
            <w:shd w:fill="5E0D41" w:val="clear"/>
          </w:tcPr>
          <w:p>
            <w:pPr>
              <w:pStyle w:val="Normal"/>
              <w:rPr/>
            </w:pPr>
            <w:r>
              <w:rPr>
                <w:color w:val="FFFFFF"/>
                <w:sz w:val="32"/>
                <w:szCs w:val="32"/>
                <w:u w:val="single"/>
              </w:rPr>
              <w:t>Употребление прописных и строчных букв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color w:val="FFFFFF"/>
                <w:sz w:val="32"/>
                <w:szCs w:val="32"/>
              </w:rPr>
              <w:t>в наименовании должностей и органах государственной власти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32"/>
                <w:szCs w:val="32"/>
              </w:rPr>
              <w:t>-с прописной буквы:</w:t>
              <w:br/>
              <w:t>Председатель Совета Федерации Федерального Собрания</w:t>
              <w:br/>
              <w:t>Председатель Государственной Думы Федерального Собрания</w:t>
              <w:br/>
              <w:t>Председатель Правительства РФ</w:t>
              <w:br/>
              <w:t>Губернатор Московской области</w:t>
              <w:br/>
              <w:t>Мэр Москвы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32"/>
                <w:szCs w:val="32"/>
              </w:rPr>
              <w:t>-со строчной буквы:</w:t>
              <w:br/>
              <w:t>заместитель Председателя Счетной палаты РФ</w:t>
              <w:br/>
              <w:t>помощник Президента РФ</w:t>
              <w:br/>
              <w:t>президент компании "Лукойл"</w:t>
              <w:br/>
              <w:t>генеральный директор акционерного общества "Росконтракт"</w:t>
              <w:br/>
              <w:t>ректор МГУ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color w:val="FFFFFF"/>
                <w:sz w:val="32"/>
                <w:szCs w:val="32"/>
              </w:rPr>
              <w:t>в наименовании учреждений, предприятий, организаций, средств массовой информации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FFFF"/>
                <w:sz w:val="32"/>
                <w:szCs w:val="32"/>
              </w:rPr>
              <w:t>-с прописной:</w:t>
              <w:br/>
              <w:t>Центральный банк РФ</w:t>
              <w:br/>
              <w:t>Торгово-промышленная плата РФ</w:t>
              <w:br/>
              <w:t>Международный фонд поддержки экономических реформ России</w:t>
              <w:br/>
              <w:t>Государственная инвестиционная корпорация</w:t>
              <w:br/>
              <w:t>Российское акционерное общество энергетики и электрификации</w:t>
              <w:br/>
              <w:t>Российская академия наук</w:t>
              <w:br/>
              <w:t>Высшая школа экономик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-со строчной буквы:</w:t>
              <w:br/>
              <w:t>научно-производственная фирма "российская нефть"</w:t>
              <w:br/>
              <w:t>акционерная компания "Алмазы России"</w:t>
              <w:br/>
              <w:t>факультет экономики и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2536"/>
      </w:tblGrid>
      <w:tr>
        <w:trPr>
          <w:trHeight w:val="1245" w:hRule="atLeast"/>
        </w:trPr>
        <w:tc>
          <w:tcPr>
            <w:tcW w:w="3289" w:type="dxa"/>
            <w:tcBorders/>
            <w:shd w:fill="430A6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Написание фамилий</w:t>
            </w:r>
          </w:p>
        </w:tc>
        <w:tc>
          <w:tcPr>
            <w:tcW w:w="12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0" w:hRule="atLeast"/>
        </w:trPr>
        <w:tc>
          <w:tcPr>
            <w:tcW w:w="3289" w:type="dxa"/>
            <w:tcBorders/>
            <w:shd w:fill="430A6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6" w:type="dxa"/>
            <w:tcBorders/>
            <w:shd w:fill="430A6B" w:val="clear"/>
          </w:tcPr>
          <w:p>
            <w:pPr>
              <w:pStyle w:val="Normal"/>
              <w:rPr/>
            </w:pPr>
            <w:r>
              <w:rPr>
                <w:color w:val="FFFFFF"/>
                <w:sz w:val="36"/>
                <w:szCs w:val="36"/>
                <w:u w:val="single"/>
              </w:rPr>
              <w:t>Следует помнить: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color w:val="FFFFFF"/>
                <w:sz w:val="36"/>
                <w:szCs w:val="36"/>
              </w:rPr>
              <w:t>Не склоняются фамилии славянского происхождения на -а, -о. Часто в звуковом составе они совпадают с неодушевленными предметами (</w:t>
            </w:r>
            <w:r>
              <w:rPr>
                <w:i/>
                <w:iCs/>
                <w:color w:val="FFFFFF"/>
                <w:sz w:val="36"/>
                <w:szCs w:val="36"/>
              </w:rPr>
              <w:t>например</w:t>
            </w:r>
            <w:r>
              <w:rPr>
                <w:color w:val="FFFFFF"/>
                <w:sz w:val="36"/>
                <w:szCs w:val="36"/>
              </w:rPr>
              <w:t>, Крыса, Сало, Шило и др.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color w:val="FFFFFF"/>
                <w:sz w:val="36"/>
                <w:szCs w:val="36"/>
              </w:rPr>
              <w:t>Не склоняются фамилии на -аго. - яго, -ых, -их, -ово,-ко (-енко)(</w:t>
            </w:r>
            <w:r>
              <w:rPr>
                <w:i/>
                <w:iCs/>
                <w:color w:val="FFFFFF"/>
                <w:sz w:val="36"/>
                <w:szCs w:val="36"/>
              </w:rPr>
              <w:t>например</w:t>
            </w:r>
            <w:r>
              <w:rPr>
                <w:color w:val="FFFFFF"/>
                <w:sz w:val="36"/>
                <w:szCs w:val="36"/>
              </w:rPr>
              <w:t>, Щамнибнаго, Дубяго, Седых, Дурново, Франко, Шевченко)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color w:val="FFFFFF"/>
                <w:sz w:val="36"/>
                <w:szCs w:val="36"/>
              </w:rPr>
              <w:t>Как правило, склоняются русские и иноязычные фамилии на согласный звук, если относятся к мужчинам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color w:val="FFFFFF"/>
                <w:sz w:val="36"/>
                <w:szCs w:val="36"/>
              </w:rPr>
              <w:t>Не склоняются, если относятся к женщинам или супружеской паре (</w:t>
            </w:r>
            <w:r>
              <w:rPr>
                <w:i/>
                <w:iCs/>
                <w:color w:val="FFFFFF"/>
                <w:sz w:val="36"/>
                <w:szCs w:val="36"/>
              </w:rPr>
              <w:t>например</w:t>
            </w:r>
            <w:r>
              <w:rPr>
                <w:color w:val="FFFFFF"/>
                <w:sz w:val="36"/>
                <w:szCs w:val="36"/>
              </w:rPr>
              <w:t>, заявление Николая Ремчука, письмо Натальи Ремчук, письмо Натальи Ремчук, просьба супругов Ремчук).</w:t>
            </w:r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10446"/>
        <w:gridCol w:w="2693"/>
      </w:tblGrid>
      <w:tr>
        <w:trPr>
          <w:trHeight w:val="1020" w:hRule="atLeast"/>
        </w:trPr>
        <w:tc>
          <w:tcPr>
            <w:tcW w:w="15825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. Язык публицистики</w:t>
            </w:r>
          </w:p>
        </w:tc>
      </w:tr>
      <w:tr>
        <w:trPr>
          <w:trHeight w:val="1260" w:hRule="atLeast"/>
        </w:trPr>
        <w:tc>
          <w:tcPr>
            <w:tcW w:w="268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3639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hyperlink r:id="rId20">
              <w:r>
                <w:rPr>
                  <w:rStyle w:val="InternetLink"/>
                  <w:color w:val="FFFFFF"/>
                  <w:sz w:val="52"/>
                  <w:szCs w:val="52"/>
                  <w:u w:val="single"/>
                </w:rPr>
                <w:t xml:space="preserve">Отбор языковых средств. Изобразительно-выразительные средства. </w:t>
              </w:r>
            </w:hyperlink>
            <w:r>
              <w:rPr>
                <w:color w:val="FFFFFF"/>
                <w:sz w:val="52"/>
                <w:szCs w:val="52"/>
              </w:rPr>
              <w:t> 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3639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5" w:hRule="atLeast"/>
        </w:trPr>
        <w:tc>
          <w:tcPr>
            <w:tcW w:w="2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hyperlink r:id="rId22">
              <w:r>
                <w:rPr>
                  <w:rStyle w:val="InternetLink"/>
                  <w:color w:val="000000"/>
                  <w:sz w:val="52"/>
                  <w:szCs w:val="52"/>
                  <w:u w:val="single"/>
                </w:rPr>
                <w:t>Основные признаки публицистического стиля речи</w:t>
              </w:r>
            </w:hyperlink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425" w:hRule="atLeast"/>
        </w:trPr>
        <w:tc>
          <w:tcPr>
            <w:tcW w:w="2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hyperlink r:id="rId23">
              <w:r>
                <w:rPr>
                  <w:rStyle w:val="InternetLink"/>
                  <w:color w:val="FFFFFF"/>
                  <w:sz w:val="52"/>
                  <w:szCs w:val="52"/>
                  <w:u w:val="single"/>
                </w:rPr>
                <w:t>Лексические особенности публицистического стиля речи. Упражнение.</w:t>
              </w:r>
            </w:hyperlink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440" w:hRule="atLeast"/>
        </w:trPr>
        <w:tc>
          <w:tcPr>
            <w:tcW w:w="26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hyperlink r:id="rId24">
              <w:r>
                <w:rPr>
                  <w:rStyle w:val="InternetLink"/>
                  <w:color w:val="000000"/>
                  <w:sz w:val="52"/>
                  <w:szCs w:val="52"/>
                  <w:u w:val="single"/>
                </w:rPr>
                <w:t>Фигуры речи.</w:t>
              </w:r>
            </w:hyperlink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00" w:hRule="atLeast"/>
        </w:trPr>
        <w:tc>
          <w:tcPr>
            <w:tcW w:w="15825" w:type="dxa"/>
            <w:gridSpan w:val="3"/>
            <w:tcBorders/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Цель практических занятий: научиться видеть особенности стилевой подачи материала в современной публицистике; развить умения понимать изобразительно-выразительные средства, фигуры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3"/>
        <w:gridCol w:w="8442"/>
      </w:tblGrid>
      <w:tr>
        <w:trPr>
          <w:trHeight w:val="1080" w:hRule="atLeast"/>
        </w:trPr>
        <w:tc>
          <w:tcPr>
            <w:tcW w:w="7383" w:type="dxa"/>
            <w:tcBorders/>
            <w:shd w:fill="000000" w:val="clear"/>
          </w:tcPr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 xml:space="preserve">Отбор языковых средств. Изобразительно-выразительные средства. </w:t>
            </w:r>
          </w:p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7383" w:type="dxa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Упражнение: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Определите знание(оттенки значения) слов:</w:t>
              <w:br/>
              <w:t>Экспрессивный:</w:t>
            </w:r>
            <w:r>
              <w:rPr>
                <w:i/>
                <w:iCs/>
                <w:color w:val="FF0000"/>
                <w:sz w:val="40"/>
                <w:szCs w:val="40"/>
              </w:rPr>
              <w:t xml:space="preserve"> высокое грубое, бранное;</w:t>
            </w:r>
            <w:r>
              <w:rPr>
                <w:color w:val="FF0000"/>
                <w:sz w:val="40"/>
                <w:szCs w:val="40"/>
              </w:rPr>
              <w:br/>
              <w:t>Эмоциональный:</w:t>
            </w:r>
            <w:r>
              <w:rPr>
                <w:i/>
                <w:iCs/>
                <w:color w:val="FF0000"/>
                <w:sz w:val="40"/>
                <w:szCs w:val="40"/>
              </w:rPr>
              <w:t xml:space="preserve"> ироническое, ласкательное, презрительное, шутливое;</w:t>
            </w:r>
            <w:r>
              <w:rPr>
                <w:color w:val="FF0000"/>
                <w:sz w:val="40"/>
                <w:szCs w:val="40"/>
              </w:rPr>
              <w:br/>
              <w:t xml:space="preserve">Оценочный: </w:t>
            </w:r>
            <w:r>
              <w:rPr>
                <w:i/>
                <w:iCs/>
                <w:color w:val="FF0000"/>
                <w:sz w:val="40"/>
                <w:szCs w:val="40"/>
              </w:rPr>
              <w:t>одобрительное, неодобрительное.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Величайшее событие, седой Кремль, моралист, партократия, олигархи, восхваление, балдеж, прихватизация, держава, вавилонское столпотворение, шмотки, заключить в объятья, громкий титул, ликование, кислая мина. </w:t>
            </w:r>
          </w:p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10943"/>
      </w:tblGrid>
      <w:tr>
        <w:trPr>
          <w:trHeight w:val="1095" w:hRule="atLeast"/>
        </w:trPr>
        <w:tc>
          <w:tcPr>
            <w:tcW w:w="59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новные признаки публицистического стиля речи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58" w:hRule="atLeast"/>
        </w:trPr>
        <w:tc>
          <w:tcPr>
            <w:tcW w:w="598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229610" cy="3378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790950" cy="1847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лово </w:t>
            </w:r>
            <w:r>
              <w:rPr>
                <w:i/>
                <w:iCs/>
                <w:sz w:val="36"/>
                <w:szCs w:val="36"/>
              </w:rPr>
              <w:t>публицистический</w:t>
            </w:r>
            <w:r>
              <w:rPr>
                <w:sz w:val="36"/>
                <w:szCs w:val="36"/>
              </w:rPr>
              <w:t xml:space="preserve"> образовано от латинского слова publicus, что значит "общественный, государственный". Однокоренными со словом публицистический являются слова </w:t>
            </w:r>
            <w:r>
              <w:rPr>
                <w:i/>
                <w:iCs/>
                <w:sz w:val="36"/>
                <w:szCs w:val="36"/>
              </w:rPr>
              <w:t>публицистика</w:t>
            </w:r>
            <w:r>
              <w:rPr>
                <w:sz w:val="36"/>
                <w:szCs w:val="36"/>
              </w:rPr>
              <w:t xml:space="preserve"> (общественно - политическая литература на современные, актуальные темы) и </w:t>
            </w:r>
            <w:r>
              <w:rPr>
                <w:i/>
                <w:iCs/>
                <w:sz w:val="36"/>
                <w:szCs w:val="36"/>
              </w:rPr>
              <w:t>публицист</w:t>
            </w:r>
            <w:r>
              <w:rPr>
                <w:sz w:val="36"/>
                <w:szCs w:val="36"/>
              </w:rPr>
              <w:t xml:space="preserve"> (автор произведений на общественно-политические темы). Этимологически все эти слова родственны слову публика, имеющему два значения: 1) посетители, зрители слушатели; 2) люди, народ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Цель публицистического стиля речи -  информирование, передача общественно значимой информации с одновременным воздействием на читателя, слушателя, убеждением его в чем-то, внушением ему определенных идей, взглядов,  побуждением его к определенным поступкам, действиям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фера употребления публицистического стиля речи - общественно-экономические, политические, культурные отношен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36"/>
                <w:szCs w:val="36"/>
              </w:rPr>
              <w:t>Жанры публицистики</w:t>
            </w:r>
            <w:r>
              <w:rPr>
                <w:sz w:val="36"/>
                <w:szCs w:val="36"/>
              </w:rPr>
              <w:t xml:space="preserve"> - статья в газете, журнале, очерк, репортаж, интервью, фельетон, ораторская речь, судебная речь, выступление по радио, телевидению, на собрании, доклад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ля публицистического стиля речи характерны логичность, образность, эмоциональность, оценочность, призывность и соотвествующие им языковые средства. В нем широко используется общественно - политическая лексика, разнообразные виды синтаксических конструкци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36"/>
                <w:szCs w:val="36"/>
              </w:rPr>
              <w:t>Публицистический текст</w:t>
            </w:r>
            <w:r>
              <w:rPr>
                <w:sz w:val="36"/>
                <w:szCs w:val="36"/>
              </w:rPr>
              <w:t xml:space="preserve"> часто строится как научное рассуждение :выдвигается важная общественная проблема, анализируются и оцениваются возможные пути ее решения, делаются обобщения и выводы, материал располагается в строгой логической последовательности, используется общенаучная терминология. Это сближает его с научным стиле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36"/>
                <w:szCs w:val="36"/>
              </w:rPr>
              <w:t>Публицистические выступления</w:t>
            </w:r>
            <w:r>
              <w:rPr>
                <w:sz w:val="36"/>
                <w:szCs w:val="36"/>
              </w:rPr>
              <w:t xml:space="preserve"> отличаются достоверностью, точностью фактов,конкретностью,строгой обоснованностью. Это также сближает его с научным стилем речи. С другой стороны, для публицистической речи характерна страстность, призывность. Важнейшее требование, предъявляемое к публицистике, - общедоступность: она рассчитана на широкую аудиторию и должна быть понятна всем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 публицистического стиля много общего и с художественным стилем речи. Чтобы эффективно воздействовать на читателя или слушателя, на его воображение и чувства, говорящий или пишущий использует эпитеты, сравнения, метафоры и другие образные средства, прибегает к помощи разговорных и даже просторечных слова и оборотов, фразеологических выражений, усиливающих эмоциональное воздействие речи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роко известны публицистические статьи литературных критиков В.Г. Белинского, Н. А. Добролюбова, Н.Г. Чернышевского, Н.В.Шелгунова, историков С.М.Соловьева, В.О. Ключевского, философов В.В.Розанова, Н.А. Бердяева, выступления выдающихся русских юристов А.Ф. Кони, Ф.Н. Плевако. К публицистическим жанрам обращались М.Горький (циклы "О современности", "В Америке", "Заметки о мещанстве", "Несвоевременные мысли"), В.Г. Короленко (письма А.В. Луначарскому), М.А. Шолохов, А.Н. Толстой, Л.М. Леонов, И.Г. Эренбург. Известны своими публицистическими статьями писатели С.П. Залыгин, В.Г. Распутин, Д.А. Гранин, В.Я.Лакшин, академик Д.С. Лихачев.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 публицистическому стилю (как говорилось ранее) относится речь защитника или обвинителя на суде. И от их ораторского искусства, умения владеть словом, нередко зависит судьба человека.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8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5"/>
        <w:gridCol w:w="12915"/>
      </w:tblGrid>
      <w:tr>
        <w:trPr/>
        <w:tc>
          <w:tcPr>
            <w:tcW w:w="561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Лексические особенности публицистического стиля речи.</w:t>
            </w:r>
          </w:p>
        </w:tc>
        <w:tc>
          <w:tcPr>
            <w:tcW w:w="12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785" cy="4904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490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ля публицистического стиля речи характерно широкое использование общественно-политической лексики, а также лексики, обозначающей понятия морали, этики, медицины, экономики, культуры, слов из области психологии, слов, обозначающих внутреннее состояние, переживания человека, и др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публицистическом стиле часто используются слов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 приставками а-, анти-, де-, меж-, раз-(с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 xml:space="preserve">уффиксами -и(я), ци(я),- изация(я), -изм, -ис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 корнями, близкими по значению к приставкам, все-, обще-, сверх-. </w:t>
            </w:r>
          </w:p>
          <w:p>
            <w:pPr>
              <w:pStyle w:val="Normal"/>
              <w:spacing w:before="280" w:after="28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Упражнение.</w:t>
              <w:br/>
              <w:t xml:space="preserve">Сгруппируйте слова в зависимости от того, к какому стилю речи они могут принадлежать. Если слово может использоваться в разных стилях, выпишите его в отдельную группу. С некоторыми из этих слов составьте предложения или микротексты, отвечающие требованиям определенного стиля речи.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Лаконизм, белиберда, бессмыслица, конвенция, баранка, знания, имидж, программист, аксессуары, декларация, отсрочить, человечество, единомышленники, мазня, вояж, истина, прогнозы, доморощенный, побеждать, веник, очи, инфинитив, экспериментатор, великодушие, невиновный, доказательство, соглашение, возрождение, традиция, праздник, торжество, конгресс, бюджет, дебаты, замарашка, термограф, показатель, лесостепь, разновидность, департамент, резюме, рефера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2"/>
        <w:gridCol w:w="10188"/>
      </w:tblGrid>
      <w:tr>
        <w:trPr/>
        <w:tc>
          <w:tcPr>
            <w:tcW w:w="43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Фигуры речи</w:t>
            </w:r>
          </w:p>
        </w:tc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2090" cy="4380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43200" cy="3723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Анафора</w:t>
            </w:r>
            <w:r>
              <w:rPr>
                <w:sz w:val="32"/>
                <w:szCs w:val="32"/>
              </w:rPr>
              <w:t xml:space="preserve">- повторение начальных слов, словосочетаний(напр., " у нас есть опыт, у нас есть достаточные средства, у нас есть необходимые помещения...". Сравните: " У нас есть опыт, достаточные средства, необходимые помещения..."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  <w:u w:val="single"/>
              </w:rPr>
              <w:t>Антитеза</w:t>
            </w:r>
            <w:r>
              <w:rPr>
                <w:sz w:val="32"/>
                <w:szCs w:val="32"/>
              </w:rPr>
              <w:t xml:space="preserve">- сопоставление резко отличных по смыслу слов( например, "Ложь- религия рабов и хозяев, правда- Бог свободного человека"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  <w:u w:val="single"/>
              </w:rPr>
              <w:t>Гипербола</w:t>
            </w:r>
            <w:r>
              <w:rPr>
                <w:sz w:val="32"/>
                <w:szCs w:val="32"/>
              </w:rPr>
              <w:t>- преувеличение, усиление интенсив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  <w:u w:val="single"/>
              </w:rPr>
              <w:t>Градация</w:t>
            </w:r>
            <w:r>
              <w:rPr>
                <w:sz w:val="32"/>
                <w:szCs w:val="32"/>
              </w:rPr>
              <w:t xml:space="preserve"> - расположение близких по значение слов в порядке нарастания или ослабления их эмоционально-смысловой значимости(например, "ручьи, реки, озера, океаны слез!", "Этот враждебный мир он не признавал, презирал, ненавидел!"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  <w:u w:val="single"/>
              </w:rPr>
              <w:t>Олицетворение</w:t>
            </w:r>
            <w:r>
              <w:rPr>
                <w:sz w:val="32"/>
                <w:szCs w:val="32"/>
              </w:rPr>
              <w:t xml:space="preserve">- разновидность метафорического переноса, когда что-либо уподобляется живому существу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  <w:u w:val="single"/>
              </w:rPr>
              <w:t>Сравнение</w:t>
            </w:r>
            <w:r>
              <w:rPr>
                <w:sz w:val="32"/>
                <w:szCs w:val="32"/>
              </w:rPr>
              <w:t xml:space="preserve">( например, неожиданное, меткое сравнение "Человечество похоже на больного, которому кажется,что ему будет легче, если он перевернется на другой бок").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питет- образное определение( положительное или отрицательное), выраженное метафорическим прилагательным.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ой для создания метафоры, сравнения, олицетворения, гиперболы в современном публицистическом стиле являются темы болезни, еды, войны, апокалипсиса, секса, криминал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лезнь: августовский финансовый коллапс, моральная реанимация, столичный истеблишмент лихорадит, больные вопросы экономики, хронические проблемы, кризис как лекарство, правовой мараз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а: всеядный в политическом плане, его съем с кашей, пережарить очередное скандальное блюд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йна: рубеж обороны рубля, финансовое вторжение, финансовая агрессия, визовая война, информационная ойна, торпедировать все начинания, нас за это разорвут, оскалятся худшие стороны человеческой природ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окалипсис: крах экономики, национальная катастрофа, обреченные на вымирание, стоим на краю пропаст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иминал: политические разборки, правовой беспредел, мы будем на игл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  <w:u w:val="single"/>
              </w:rPr>
              <w:t>Перефразирование, пародирование</w:t>
            </w:r>
            <w:r>
              <w:rPr>
                <w:sz w:val="32"/>
                <w:szCs w:val="32"/>
              </w:rPr>
              <w:t>- одно из самых частых средств выразительности в современной публицистики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"Российский парламент утвердил налоги на имущество. О,сколько нам налогов чудных готовит просвещенный дух".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"Стучать всегда, стучать везде, вот лозунг мой" 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u w:val="single"/>
              </w:rPr>
              <w:t>Каламбур</w:t>
            </w:r>
            <w:r>
              <w:rPr>
                <w:sz w:val="32"/>
                <w:szCs w:val="32"/>
              </w:rPr>
              <w:t>. Основа каламбура- игра значениями слов. В каламбуре могут использоваться многозначные слова и омонимы(например, "Бранили пьесу, мол, пошла, а пьеса все-таки пошла". "И объясняли долго, что значит чувство долга"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96"/>
          <w:szCs w:val="96"/>
        </w:rPr>
        <w:t>4. Язык специальности</w:t>
      </w:r>
    </w:p>
    <w:p>
      <w:pPr>
        <w:pStyle w:val="Normal"/>
        <w:spacing w:before="280" w:after="280"/>
        <w:jc w:val="center"/>
        <w:rPr>
          <w:b/>
          <w:b/>
          <w:sz w:val="96"/>
          <w:szCs w:val="96"/>
        </w:rPr>
      </w:pPr>
      <w:hyperlink r:id="rId30">
        <w:r>
          <w:rPr>
            <w:rStyle w:val="InternetLink"/>
            <w:b/>
            <w:sz w:val="96"/>
            <w:szCs w:val="96"/>
            <w:u w:val="single"/>
          </w:rPr>
          <w:t>Деловое письмо</w:t>
        </w:r>
      </w:hyperlink>
    </w:p>
    <w:p>
      <w:pPr>
        <w:pStyle w:val="Normal"/>
        <w:spacing w:before="280" w:after="280"/>
        <w:jc w:val="center"/>
        <w:rPr>
          <w:b/>
          <w:b/>
          <w:sz w:val="96"/>
          <w:szCs w:val="96"/>
        </w:rPr>
      </w:pPr>
      <w:hyperlink r:id="rId31">
        <w:r>
          <w:rPr>
            <w:rStyle w:val="InternetLink"/>
            <w:b/>
            <w:sz w:val="96"/>
            <w:szCs w:val="96"/>
            <w:u w:val="single"/>
          </w:rPr>
          <w:t>Речевой этикет делового письма</w:t>
        </w:r>
      </w:hyperlink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0350</wp:posOffset>
                </wp:positionH>
                <wp:positionV relativeFrom="paragraph">
                  <wp:posOffset>295910</wp:posOffset>
                </wp:positionV>
                <wp:extent cx="657225" cy="40005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pt,23.3pt" to="672.2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3415</wp:posOffset>
                </wp:positionH>
                <wp:positionV relativeFrom="paragraph">
                  <wp:posOffset>295910</wp:posOffset>
                </wp:positionV>
                <wp:extent cx="1266825" cy="238125"/>
                <wp:effectExtent l="0" t="5080" r="127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23.3pt" to="351.1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shd w:fill="FFFFFF" w:val="clear"/>
        </w:rPr>
        <w:t>Классификация деловых писем</w:t>
      </w:r>
    </w:p>
    <w:tbl>
      <w:tblPr>
        <w:tblW w:w="3600" w:type="pct"/>
        <w:jc w:val="left"/>
        <w:tblInd w:w="1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3283"/>
        <w:gridCol w:w="3640"/>
      </w:tblGrid>
      <w:tr>
        <w:trPr>
          <w:trHeight w:val="2310" w:hRule="atLeast"/>
        </w:trPr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мерческие письма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оставляются при заключении и выполнении коммерческой сделки от имени юридических лиц, имеют правовую силу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794385</wp:posOffset>
                      </wp:positionV>
                      <wp:extent cx="1209675" cy="619125"/>
                      <wp:effectExtent l="635" t="4445" r="254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960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62.55pt" to="167.15pt,11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851535</wp:posOffset>
                      </wp:positionV>
                      <wp:extent cx="219075" cy="561975"/>
                      <wp:effectExtent l="4445" t="1905" r="825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67.05pt" to="102.45pt,1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деловые письма</w:t>
              <w:br/>
              <w:t>(решают организационные вопросы, правовые проблемы)</w:t>
            </w:r>
          </w:p>
        </w:tc>
      </w:tr>
      <w:tr>
        <w:trPr/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гламентированные</w:t>
            </w:r>
          </w:p>
        </w:tc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регламентированные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Регламентированные </w:t>
            </w:r>
            <w:r>
              <w:rPr>
                <w:sz w:val="32"/>
                <w:szCs w:val="32"/>
              </w:rPr>
              <w:t xml:space="preserve">- это стандартные деловые письма. Они составляются по определенному образцу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  <w:u w:val="single"/>
              </w:rPr>
              <w:t>Нерегламентированные</w:t>
            </w:r>
            <w:r>
              <w:rPr>
                <w:sz w:val="32"/>
                <w:szCs w:val="32"/>
              </w:rPr>
              <w:t xml:space="preserve"> деловые письма- это авторский текст, реализующийся в виде формально-логического повествования(история вопроса, изложение сути дела), или описания(технические характеристики, описание проектов, характеристика свойств и т.д.)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егламентированный характер носит рекламная деловая корреспонденция(письма-презентации, письма-объявления, предложение-представление, информационные письма рекламного характер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7465" cy="88614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Речевой этикет делового письма</w:t>
      </w:r>
    </w:p>
    <w:p>
      <w:pPr>
        <w:pStyle w:val="Normal"/>
        <w:spacing w:before="280" w:after="280"/>
        <w:rPr/>
      </w:pPr>
      <w:r>
        <w:rPr>
          <w:color w:val="152E4B"/>
          <w:sz w:val="36"/>
          <w:szCs w:val="36"/>
          <w:u w:val="single"/>
        </w:rPr>
        <w:t>Этикет</w:t>
      </w:r>
      <w:r>
        <w:rPr>
          <w:color w:val="152E4B"/>
          <w:sz w:val="36"/>
          <w:szCs w:val="36"/>
        </w:rPr>
        <w:t>- важнейший инструмент в достижении коммуникативной цели и одновременно проявление культуры пишущего/говорящего.</w:t>
      </w:r>
    </w:p>
    <w:p>
      <w:pPr>
        <w:pStyle w:val="Normal"/>
        <w:spacing w:before="280" w:after="280"/>
        <w:rPr>
          <w:color w:val="152E4B"/>
          <w:sz w:val="36"/>
          <w:szCs w:val="36"/>
        </w:rPr>
      </w:pPr>
      <w:r>
        <w:rPr>
          <w:color w:val="152E4B"/>
          <w:sz w:val="36"/>
          <w:szCs w:val="36"/>
        </w:rPr>
        <w:t>Самый общий принципе применения этикетных форм- это вежливость, доброжелательность.</w:t>
      </w:r>
    </w:p>
    <w:p>
      <w:pPr>
        <w:pStyle w:val="Normal"/>
        <w:spacing w:before="280" w:after="280"/>
        <w:rPr>
          <w:color w:val="152E4B"/>
          <w:sz w:val="36"/>
          <w:szCs w:val="36"/>
        </w:rPr>
      </w:pPr>
      <w:r>
        <w:rPr>
          <w:color w:val="152E4B"/>
          <w:sz w:val="36"/>
          <w:szCs w:val="36"/>
          <w:u w:val="single"/>
        </w:rPr>
        <w:t>Этикетные формулы делового письма.</w:t>
      </w:r>
    </w:p>
    <w:p>
      <w:pPr>
        <w:pStyle w:val="Normal"/>
        <w:spacing w:before="280" w:after="280"/>
        <w:rPr/>
      </w:pPr>
      <w:r>
        <w:rPr>
          <w:b/>
          <w:bCs/>
          <w:color w:val="152E4B"/>
          <w:sz w:val="36"/>
          <w:szCs w:val="36"/>
        </w:rPr>
        <w:t>Обращение:</w:t>
      </w:r>
      <w:r>
        <w:rPr>
          <w:color w:val="152E4B"/>
          <w:sz w:val="36"/>
          <w:szCs w:val="36"/>
        </w:rPr>
        <w:br/>
        <w:t>Уважаемый господин ... !</w:t>
        <w:br/>
        <w:t>Уважаемые господа!</w:t>
        <w:br/>
        <w:t>Уважаемые дамы и господа!</w:t>
        <w:br/>
        <w:t>Уважаемые коллеги!</w:t>
        <w:br/>
        <w:t>Уважаемы Николай Иванович!</w:t>
      </w:r>
    </w:p>
    <w:p>
      <w:pPr>
        <w:pStyle w:val="Normal"/>
        <w:spacing w:before="280" w:after="280"/>
        <w:rPr/>
      </w:pPr>
      <w:r>
        <w:rPr>
          <w:b/>
          <w:bCs/>
          <w:color w:val="152E4B"/>
          <w:sz w:val="36"/>
          <w:szCs w:val="36"/>
        </w:rPr>
        <w:t>Выражение благодарности:</w:t>
      </w:r>
      <w:r>
        <w:rPr>
          <w:color w:val="152E4B"/>
          <w:sz w:val="36"/>
          <w:szCs w:val="36"/>
        </w:rPr>
        <w:br/>
        <w:t>Благодарим вас за ...</w:t>
        <w:br/>
        <w:t>Мы вам очень благодарны за...</w:t>
        <w:br/>
        <w:t>Заранне благодарим за...</w:t>
      </w:r>
    </w:p>
    <w:p>
      <w:pPr>
        <w:pStyle w:val="Normal"/>
        <w:spacing w:before="280" w:after="280"/>
        <w:rPr/>
      </w:pPr>
      <w:r>
        <w:rPr>
          <w:b/>
          <w:bCs/>
          <w:color w:val="152E4B"/>
          <w:sz w:val="36"/>
          <w:szCs w:val="36"/>
        </w:rPr>
        <w:t>Выражения сожаления:</w:t>
      </w:r>
      <w:r>
        <w:rPr>
          <w:color w:val="152E4B"/>
          <w:sz w:val="36"/>
          <w:szCs w:val="36"/>
        </w:rPr>
        <w:br/>
        <w:t>К сожалению, мы не можем согласиться на Ваши условия ...</w:t>
        <w:br/>
        <w:t>С сожалением вынуждены сообщить о невозможности...</w:t>
      </w:r>
    </w:p>
    <w:p>
      <w:pPr>
        <w:pStyle w:val="Normal"/>
        <w:spacing w:before="280" w:after="280"/>
        <w:rPr/>
      </w:pPr>
      <w:r>
        <w:rPr>
          <w:b/>
          <w:bCs/>
          <w:color w:val="152E4B"/>
          <w:sz w:val="36"/>
          <w:szCs w:val="36"/>
        </w:rPr>
        <w:t>Интерпретация и согласование позиций:</w:t>
      </w:r>
      <w:r>
        <w:rPr>
          <w:color w:val="152E4B"/>
          <w:sz w:val="36"/>
          <w:szCs w:val="36"/>
        </w:rPr>
        <w:br/>
        <w:t>В наших общих интересах...</w:t>
        <w:br/>
        <w:t>Учитывая Вашу позицию по этому вопросы</w:t>
        <w:br/>
        <w:t>Учитывая Ваши соображения по данному вопросу</w:t>
        <w:br/>
        <w:t>Принимая во внимание Ваши соображения по обсуждаемой проблеме ...</w:t>
        <w:br/>
        <w:t>Идя навстречу вашим пожеланиям</w:t>
        <w:br/>
        <w:t>Мы смотрим на эту проблему с другой точки зрения, однако...</w:t>
        <w:br/>
        <w:t>Уверены, что мы сможем урегулировать все разногласия по данному вопросу в случае...</w:t>
        <w:br/>
        <w:t>Мы готовы принять ваши предложения, если...</w:t>
        <w:br/>
        <w:t>Мы с радостью дадим положительный ответ на Вашу просьбу о скидках,если ...</w:t>
        <w:br/>
        <w:t>К сожалению, мы не можем пойти на Ваши условия оплаты, однако...</w:t>
        <w:br/>
        <w:t>Мы охотно присоединяемся к Вашему мнению о необходимости...</w:t>
        <w:br/>
        <w:t>Для урегулирования спорного вопроса нам необходимо...</w:t>
        <w:br/>
        <w:t>Как давнему вашему партнеру, Вам, конечно, хорошо известно,что ...</w:t>
        <w:br/>
        <w:t>Я думаю, наши общие интересы выше разногласий по вопросу...</w:t>
        <w:br/>
        <w:t>Вас, наверное, заинтересует новый подход к этой проблеме</w:t>
        <w:br/>
        <w:t>Надеемся, Вас заинтересует предложение...</w:t>
        <w:br/>
        <w:t>Мы готовы учесть все Ваши замечания...</w:t>
      </w:r>
    </w:p>
    <w:p>
      <w:pPr>
        <w:pStyle w:val="Normal"/>
        <w:spacing w:before="280" w:after="280"/>
        <w:rPr/>
      </w:pPr>
      <w:r>
        <w:rPr>
          <w:b/>
          <w:bCs/>
          <w:color w:val="152E4B"/>
          <w:sz w:val="36"/>
          <w:szCs w:val="36"/>
        </w:rPr>
        <w:t>Заключительные слова</w:t>
      </w:r>
      <w:r>
        <w:rPr>
          <w:color w:val="152E4B"/>
          <w:sz w:val="36"/>
          <w:szCs w:val="36"/>
        </w:rPr>
        <w:br/>
        <w:t>С наилучшими пожеланиями...</w:t>
        <w:br/>
        <w:t>С наилучшими пожеланиями и надеждой на сотрудничество...</w:t>
        <w:br/>
        <w:t>Всегда рад оказать вам услугу...</w:t>
      </w:r>
    </w:p>
    <w:p>
      <w:pPr>
        <w:pStyle w:val="Normal"/>
        <w:rPr>
          <w:color w:val="152E4B"/>
          <w:sz w:val="36"/>
          <w:szCs w:val="36"/>
        </w:rPr>
      </w:pPr>
      <w:r>
        <w:rPr>
          <w:color w:val="152E4B"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Язык/речь делового человека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Цель практических занятий:</w:t>
        <w:br/>
        <w:t>Получить представление об особенностях речевого поведения в социально ориентированном общении; выработать тактику речевого поведения претендента на вакантное место( Собеседование при приеме на работу).</w:t>
      </w:r>
    </w:p>
    <w:p>
      <w:pPr>
        <w:pStyle w:val="Normal"/>
        <w:spacing w:before="280" w:after="280"/>
        <w:rPr>
          <w:sz w:val="36"/>
          <w:szCs w:val="36"/>
        </w:rPr>
      </w:pPr>
      <w:hyperlink r:id="rId33">
        <w:r>
          <w:rPr>
            <w:rStyle w:val="InternetLink"/>
            <w:sz w:val="36"/>
            <w:szCs w:val="36"/>
            <w:u w:val="single"/>
          </w:rPr>
          <w:t>Особенности служебно-делового общения</w:t>
        </w:r>
      </w:hyperlink>
    </w:p>
    <w:p>
      <w:pPr>
        <w:pStyle w:val="Normal"/>
        <w:spacing w:before="280" w:after="280"/>
        <w:rPr>
          <w:sz w:val="36"/>
          <w:szCs w:val="36"/>
        </w:rPr>
      </w:pPr>
      <w:r>
        <w:rPr>
          <w:b/>
          <w:bCs/>
          <w:sz w:val="36"/>
          <w:szCs w:val="36"/>
        </w:rPr>
        <w:t>Жанры деловой речи:</w:t>
      </w:r>
      <w:r>
        <w:rPr>
          <w:sz w:val="36"/>
          <w:szCs w:val="36"/>
        </w:rPr>
        <w:br/>
      </w:r>
      <w:hyperlink r:id="rId34">
        <w:r>
          <w:rPr>
            <w:rStyle w:val="InternetLink"/>
            <w:sz w:val="36"/>
            <w:szCs w:val="36"/>
            <w:u w:val="single"/>
          </w:rPr>
          <w:t>Телефонный разговор</w:t>
        </w:r>
      </w:hyperlink>
    </w:p>
    <w:p>
      <w:pPr>
        <w:pStyle w:val="Normal"/>
        <w:spacing w:before="280" w:after="280"/>
        <w:rPr>
          <w:sz w:val="36"/>
          <w:szCs w:val="36"/>
        </w:rPr>
      </w:pPr>
      <w:hyperlink r:id="rId35">
        <w:r>
          <w:rPr>
            <w:rStyle w:val="InternetLink"/>
            <w:sz w:val="36"/>
            <w:szCs w:val="36"/>
            <w:u w:val="single"/>
          </w:rPr>
          <w:t>Этикетные формулы в деловом общении</w:t>
        </w:r>
      </w:hyperlink>
    </w:p>
    <w:p>
      <w:pPr>
        <w:pStyle w:val="Normal"/>
        <w:spacing w:before="280" w:after="280"/>
        <w:rPr>
          <w:sz w:val="36"/>
          <w:szCs w:val="36"/>
        </w:rPr>
      </w:pPr>
      <w:hyperlink r:id="rId36">
        <w:r>
          <w:rPr>
            <w:rStyle w:val="InternetLink"/>
            <w:sz w:val="36"/>
            <w:szCs w:val="36"/>
            <w:u w:val="single"/>
          </w:rPr>
          <w:t>Собеседование при приеме на работу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>
          <w:trHeight w:val="405" w:hRule="atLeast"/>
        </w:trPr>
        <w:tc>
          <w:tcPr>
            <w:tcW w:w="14570" w:type="dxa"/>
            <w:tcBorders/>
            <w:shd w:fill="CBDBC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93173"/>
                <w:sz w:val="52"/>
                <w:szCs w:val="52"/>
                <w:u w:val="single"/>
              </w:rPr>
            </w:pPr>
            <w:r>
              <w:rPr>
                <w:b/>
                <w:color w:val="493173"/>
                <w:sz w:val="52"/>
                <w:szCs w:val="52"/>
                <w:u w:val="single"/>
              </w:rPr>
              <w:t>Особенности служебно-делового общения</w:t>
            </w:r>
          </w:p>
        </w:tc>
      </w:tr>
      <w:tr>
        <w:trPr/>
        <w:tc>
          <w:tcPr>
            <w:tcW w:w="14570" w:type="dxa"/>
            <w:tcBorders/>
            <w:shd w:fill="CBDBC1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12487"/>
            </w:tblGrid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color w:val="493173"/>
                      <w:sz w:val="36"/>
                      <w:szCs w:val="36"/>
                    </w:rPr>
                    <w:t>общение вверх</w:t>
                  </w:r>
                </w:p>
              </w:tc>
              <w:tc>
                <w:tcPr>
                  <w:tcW w:w="12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color w:val="493173"/>
                      <w:sz w:val="36"/>
                      <w:szCs w:val="36"/>
                    </w:rPr>
                    <w:t>руководители начальники, клиенты, акционеры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color w:val="493173"/>
                      <w:sz w:val="36"/>
                      <w:szCs w:val="36"/>
                    </w:rPr>
                    <w:t>общение в сторону</w:t>
                  </w:r>
                </w:p>
              </w:tc>
              <w:tc>
                <w:tcPr>
                  <w:tcW w:w="12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color w:val="493173"/>
                      <w:sz w:val="36"/>
                      <w:szCs w:val="36"/>
                    </w:rPr>
                    <w:t>общение на одном уровне с коллегами, компаньонами, конкурентами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color w:val="493173"/>
                      <w:sz w:val="36"/>
                      <w:szCs w:val="36"/>
                    </w:rPr>
                    <w:t>общение вниз</w:t>
                  </w:r>
                </w:p>
              </w:tc>
              <w:tc>
                <w:tcPr>
                  <w:tcW w:w="12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color w:val="493173"/>
                      <w:sz w:val="36"/>
                      <w:szCs w:val="36"/>
                    </w:rPr>
                    <w:t>общение с позиции власти с подчиненными, поставщиками, продавцами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color w:val="493173"/>
                <w:sz w:val="36"/>
                <w:szCs w:val="36"/>
              </w:rPr>
              <w:t>Сравните два текста заявлений об отпуске- устный и письменный. Одинаково ли их содержание? Какие особенности служебно-деловых отношений нашли в них проявление?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color w:val="493173"/>
                <w:sz w:val="36"/>
                <w:szCs w:val="36"/>
              </w:rPr>
              <w:t>1) - Слушай, а что если я сейчас поеду? Отпустишь?</w:t>
              <w:br/>
              <w:t>-Пиши заявление.</w:t>
              <w:br/>
              <w:t>-Дней бы на десять?</w:t>
              <w:br/>
              <w:t>-Неделя максимум.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color w:val="493173"/>
                <w:sz w:val="36"/>
                <w:szCs w:val="36"/>
              </w:rPr>
              <w:t>2)"Прошу разрешить мне отпуск без сохранения содержания на семь рабочих дней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Жанр деловой речи</w:t>
      </w:r>
      <w:r>
        <w:rPr/>
        <w:br/>
      </w:r>
      <w:r>
        <w:rPr>
          <w:sz w:val="36"/>
          <w:szCs w:val="36"/>
          <w:u w:val="single"/>
        </w:rPr>
        <w:t>Телефонный разговор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Сов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ывайте особенности телефонной коммуникации, отсутствие визуального контакта увеличивает нагрузку на устно-речевые функции взаимодействия партнеров по общению. Запомните, что к деловому телефонному разговору нужно готовиться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1. Как вы поведете себя в перечисленных ниже ситуациях? Мотивируйте свой выбор.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Подняв телефонную трубку, вы скажите:</w:t>
        <w:br/>
        <w:t>-Говорите</w:t>
        <w:br/>
        <w:t>-Да</w:t>
        <w:br/>
        <w:t>-Слушаю вас</w:t>
        <w:br/>
        <w:t>-Назовете свою фирму и затем "Добрый день!"</w:t>
        <w:br/>
        <w:t>Назовете отдел, фамилию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Какой ответ на первичный вопрос(типа "Это фирма "Мтс"?) предпочтительнее</w:t>
        <w:br/>
        <w:t>-Могу ли я Вам помочь?</w:t>
        <w:br/>
        <w:t>-Чем я могу Вам помочь?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До какого по счету звонка телефона принято поднимать трубку? </w:t>
      </w:r>
    </w:p>
    <w:p>
      <w:pPr>
        <w:pStyle w:val="Normal"/>
        <w:numPr>
          <w:ilvl w:val="0"/>
          <w:numId w:val="4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Позвонивший высказывает претензию, в который вы не виноваты.Ваш ответ:</w:t>
        <w:br/>
        <w:t>-Это не моя ошибка</w:t>
        <w:br/>
        <w:t>-Я этим не занимаюсь, Вам лучше обратиться к...</w:t>
        <w:br/>
        <w:t>-Давайте разберемся</w:t>
        <w:br/>
        <w:t>-Нет, вы не правы</w:t>
        <w:br/>
        <w:t>-Я сейчас приглашу коллегу, который занимается этим вопросом</w:t>
        <w:br/>
        <w:t>-Оставьте, пожалуйста, Ваш телефон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2.Сформулируйте свою цель,если:</w:t>
        <w:br/>
        <w:t>-клиент звонит,чтобы сделать заказ</w:t>
        <w:br/>
        <w:t>-клиент звонит,чтобы произвести "разведку", получить информацию</w:t>
        <w:br/>
        <w:t xml:space="preserve">-вам надо позвонить,чтобы пригласить на конференцию     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Этикетные формулы в деловом общении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color w:val="526447"/>
          <w:sz w:val="36"/>
          <w:szCs w:val="36"/>
        </w:rPr>
        <w:t>Как попросить к телефону:</w:t>
        <w:br/>
        <w:t>Будьте добры Олега Ивановича/господина Орлова</w:t>
        <w:br/>
        <w:t>Попросите, пожалуйста,господина Орлова</w:t>
        <w:br/>
        <w:t>Можно попросить Олега Ивановича?</w:t>
        <w:br/>
        <w:t>Соедините меня,пожалуйста, с директором/с господином Орловым</w:t>
        <w:br/>
        <w:t>Скажите, господин Орлов у себя?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color w:val="526447"/>
          <w:sz w:val="36"/>
          <w:szCs w:val="36"/>
        </w:rPr>
        <w:t>Ответы на просьбу:</w:t>
        <w:br/>
        <w:t>Пожалуйста</w:t>
        <w:br/>
        <w:t>Сейчас узнаю/проверю</w:t>
        <w:br/>
        <w:t>Одну минуту</w:t>
        <w:br/>
        <w:t>К сожалению, его сейчас нет.</w:t>
        <w:br/>
        <w:t>Извините, он сейчас занят У него переговоры/совещание</w:t>
        <w:br/>
        <w:t>Позвоните через час/завтра утро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color w:val="526447"/>
          <w:sz w:val="36"/>
          <w:szCs w:val="36"/>
        </w:rPr>
        <w:t>Просьба:</w:t>
        <w:br/>
        <w:t>пожалуйста. Будьте добры. Будьте любезны. Прошу Вас</w:t>
        <w:br/>
        <w:t>У меня к вас просьба.</w:t>
        <w:br/>
        <w:t>Разрешите мне/нам ...(узнать)</w:t>
        <w:br/>
        <w:t>Нельзя ли ...(позвонить?</w:t>
        <w:br/>
        <w:t>Пожалуйста/будьте добры ...(позвоните мне)</w:t>
        <w:br/>
        <w:t>Не сочтите за труд,....(пошлите мне факс сегодня).</w:t>
        <w:br/>
        <w:t>Вы не могли бы ...(позвонить мне завтра)?</w:t>
        <w:br/>
        <w:t>Не возражаете,если я...</w:t>
        <w:br/>
        <w:t>У меня к вам большая просьба:Вы не могли бы...</w:t>
      </w:r>
    </w:p>
    <w:p>
      <w:pPr>
        <w:pStyle w:val="Normal"/>
        <w:spacing w:before="280" w:after="280"/>
        <w:rPr>
          <w:color w:val="526447"/>
          <w:sz w:val="36"/>
          <w:szCs w:val="36"/>
        </w:rPr>
      </w:pPr>
      <w:r>
        <w:rPr>
          <w:color w:val="526447"/>
          <w:sz w:val="36"/>
          <w:szCs w:val="36"/>
        </w:rPr>
        <w:t>Выражение благодарности:</w:t>
        <w:br/>
        <w:t>Спасибо Вам/тебе за помощь/за совет...</w:t>
        <w:br/>
        <w:t>Благодарю Вас/тебя...</w:t>
        <w:br/>
        <w:t>Спасибо,что пришли/позвонили/поздравили...</w:t>
        <w:br/>
        <w:t>Я Вам очень благодарен за совет/за помощь</w:t>
        <w:br/>
        <w:t>Я/мы вам очень признательны за помощь/за то,что вы...</w:t>
      </w:r>
    </w:p>
    <w:p>
      <w:pPr>
        <w:pStyle w:val="Normal"/>
        <w:spacing w:before="280" w:after="280"/>
        <w:rPr>
          <w:color w:val="526447"/>
          <w:sz w:val="36"/>
          <w:szCs w:val="36"/>
        </w:rPr>
      </w:pPr>
      <w:r>
        <w:rPr>
          <w:color w:val="526447"/>
          <w:sz w:val="36"/>
          <w:szCs w:val="36"/>
        </w:rPr>
        <w:t>Вежливая форма несогласия с собеседником:</w:t>
        <w:br/>
        <w:t>Боюсь/думаю,что это не совсем так.</w:t>
        <w:br/>
        <w:t>Боюсь,что нет.</w:t>
        <w:br/>
        <w:t>Думаю,что Вы не совсем правы</w:t>
        <w:br/>
        <w:t>Позвольте с вами не согласиться</w:t>
        <w:br/>
        <w:t>Это не совсем так</w:t>
        <w:br/>
        <w:t>Извините,но мне кажется, что...</w:t>
      </w:r>
    </w:p>
    <w:p>
      <w:pPr>
        <w:pStyle w:val="Normal"/>
        <w:spacing w:before="280" w:after="280"/>
        <w:rPr>
          <w:color w:val="526447"/>
          <w:sz w:val="36"/>
          <w:szCs w:val="36"/>
        </w:rPr>
      </w:pPr>
      <w:r>
        <w:rPr>
          <w:color w:val="526447"/>
          <w:sz w:val="36"/>
          <w:szCs w:val="36"/>
        </w:rPr>
        <w:t>Категорическая форма несогласия с собеседником:</w:t>
        <w:br/>
        <w:t>Извините, но это совсем не так...</w:t>
        <w:br/>
        <w:t>Вы абсолютно не правы.</w:t>
        <w:br/>
        <w:t>Я с Вами асболютно не согласен</w:t>
        <w:br/>
        <w:t>Я не могу с Вами согласится</w:t>
        <w:br/>
        <w:t>Я так не считаю</w:t>
        <w:br/>
        <w:t xml:space="preserve">С этим трудно согласиться! </w:t>
      </w:r>
    </w:p>
    <w:p>
      <w:pPr>
        <w:pStyle w:val="Normal"/>
        <w:spacing w:before="280" w:after="280"/>
        <w:rPr>
          <w:color w:val="526447"/>
          <w:sz w:val="36"/>
          <w:szCs w:val="36"/>
        </w:rPr>
      </w:pPr>
      <w:r>
        <w:rPr>
          <w:color w:val="526447"/>
          <w:sz w:val="36"/>
          <w:szCs w:val="36"/>
        </w:rPr>
        <w:t>Выражение неуверенности</w:t>
        <w:br/>
        <w:t>Пожалуй,.../Возможно.../Вероятно,.../По-видимому,...</w:t>
      </w:r>
    </w:p>
    <w:p>
      <w:pPr>
        <w:pStyle w:val="Normal"/>
        <w:spacing w:before="280" w:after="280"/>
        <w:rPr>
          <w:color w:val="526447"/>
          <w:sz w:val="36"/>
          <w:szCs w:val="36"/>
        </w:rPr>
      </w:pPr>
      <w:r>
        <w:rPr>
          <w:color w:val="526447"/>
          <w:sz w:val="36"/>
          <w:szCs w:val="36"/>
        </w:rPr>
        <w:t>Выражение уверенности:</w:t>
        <w:br/>
        <w:t xml:space="preserve">Конечно ... </w:t>
        <w:br/>
        <w:t>Безусловно</w:t>
        <w:br/>
        <w:t>Разумеется...</w:t>
        <w:br/>
        <w:t>Я уверен, что ...</w:t>
        <w:br/>
        <w:t>Это не подлежит сомнению</w:t>
        <w:br/>
        <w:t>Вне всякого сомнения ...</w:t>
      </w:r>
    </w:p>
    <w:p>
      <w:pPr>
        <w:pStyle w:val="Normal"/>
        <w:spacing w:before="280" w:after="280"/>
        <w:rPr>
          <w:color w:val="526447"/>
          <w:sz w:val="36"/>
          <w:szCs w:val="36"/>
        </w:rPr>
      </w:pPr>
      <w:r>
        <w:rPr>
          <w:color w:val="526447"/>
          <w:sz w:val="36"/>
          <w:szCs w:val="36"/>
        </w:rPr>
        <w:t>Просьба поговорить:</w:t>
        <w:br/>
        <w:t>Извините, Вы не заняты?</w:t>
        <w:br/>
        <w:t>Можно вас спросить?</w:t>
        <w:br/>
        <w:t xml:space="preserve">Простите, Вы не могли бы уделить мне несколько минут? 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Упражнение 1.</w:t>
        <w:br/>
        <w:t>Подберите более вежливую форму несогласия:</w:t>
      </w:r>
      <w:r>
        <w:rPr>
          <w:color w:val="FF0000"/>
          <w:sz w:val="36"/>
          <w:szCs w:val="36"/>
        </w:rPr>
        <w:br/>
        <w:t>Это не так. - ________________________</w:t>
        <w:br/>
        <w:t>Я с вами не согласен.-________________</w:t>
        <w:br/>
        <w:t>Не разделяю ваших убеждений.-_________</w:t>
        <w:br/>
        <w:t>Это невозможно.-______________________</w:t>
        <w:br/>
        <w:t>Это абсурд.-__________________________</w:t>
        <w:br/>
        <w:t>Ваши условия принять нельзя.-_________</w:t>
        <w:br/>
        <w:t>Вы не правы.-_________________________</w:t>
      </w:r>
    </w:p>
    <w:p>
      <w:pPr>
        <w:pStyle w:val="Normal"/>
        <w:spacing w:before="280" w:after="280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Упражнение 2.</w:t>
        <w:br/>
        <w:t>Назовите ситуации,в которых будут уместными данные варжения. Подберите официальные формулы.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благодарность:</w:t>
        <w:br/>
        <w:t xml:space="preserve">Не знаю,что и сказать! Ты меня здорово выручил!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желание:</w:t>
        <w:br/>
        <w:t xml:space="preserve">Ну, Андрей, ни пуха ни пера!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осьба:</w:t>
        <w:br/>
        <w:t xml:space="preserve">Слушай!Выручай! Дай свой мобильник, надо срочно звякнуть! </w:t>
      </w:r>
    </w:p>
    <w:p>
      <w:pPr>
        <w:pStyle w:val="Normal"/>
        <w:numPr>
          <w:ilvl w:val="0"/>
          <w:numId w:val="2"/>
        </w:numPr>
        <w:spacing w:before="0" w:after="2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C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обеседование при приеме на работу</w:t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CF99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ратите внимание, что деловая беседа- это специально организованный предметный разговор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 беседы при приеме на работу разные:один оценивает деловые качества, другой старается продемонстрировать свои деловые качества( компетентность, желание работать). Запомните, что беседа сводится к нескольким базовым вопросам, которые касаются личных качеств претендента, его трудового стажа, взглядов на условия труда, эффективное руководство и д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  <w:u w:val="single"/>
              </w:rPr>
              <w:t>Открытые вопросы</w:t>
            </w:r>
            <w:r>
              <w:rPr>
                <w:sz w:val="36"/>
                <w:szCs w:val="36"/>
              </w:rPr>
              <w:t xml:space="preserve"> - вопросы с не очень жесткой структурой, предполагают свободу в выборе ответа и начинаются со слов что, как, зачем, почему и т.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  <w:u w:val="single"/>
              </w:rPr>
              <w:t>Закрытые вопросы</w:t>
            </w:r>
            <w:r>
              <w:rPr>
                <w:sz w:val="36"/>
                <w:szCs w:val="36"/>
              </w:rPr>
              <w:t>- вопросы с жесткой структурой, на них можно ответить просто да или нет или несколькими слов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  <w:u w:val="single"/>
              </w:rPr>
              <w:t>Зеркальные вопросы</w:t>
            </w:r>
            <w:r>
              <w:rPr>
                <w:sz w:val="36"/>
                <w:szCs w:val="36"/>
              </w:rPr>
              <w:t xml:space="preserve">- вопросы, построенные на полном повторении ответа собеседника или на повторении ключевых слов; направлены на то,чтобы достичь действительного понимания его чувств, переживаний, состоян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  <w:u w:val="single"/>
              </w:rPr>
              <w:t>Косвенные вопросы</w:t>
            </w:r>
            <w:r>
              <w:rPr>
                <w:sz w:val="36"/>
                <w:szCs w:val="36"/>
              </w:rPr>
              <w:t xml:space="preserve">- используются, когда есть опасения, что на прямо вопрос человек не будет отвечать искренне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Упражнение. </w:t>
            </w:r>
            <w:r>
              <w:rPr>
                <w:color w:val="FF0000"/>
                <w:sz w:val="36"/>
                <w:szCs w:val="36"/>
              </w:rPr>
              <w:br/>
              <w:t>Сформулируйте 5 открытых вопросов, 5 закрытых, 5 косвенных(тема "Прием на работу" или на свой выбор). В каких ситуациях более эффективны открытые вопросы, а в каких - закрытые?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280" w:after="2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280" w:after="280"/>
        <w:jc w:val="center"/>
        <w:rPr>
          <w:b/>
          <w:b/>
          <w:sz w:val="96"/>
          <w:szCs w:val="96"/>
        </w:rPr>
      </w:pPr>
      <w:r>
        <w:rPr>
          <w:b/>
          <w:bCs/>
          <w:sz w:val="96"/>
          <w:szCs w:val="96"/>
        </w:rPr>
        <w:t>5. Язык устных публичных выступлений. Ораторская речь.</w:t>
      </w:r>
    </w:p>
    <w:p>
      <w:pPr>
        <w:pStyle w:val="Normal"/>
        <w:spacing w:before="280" w:after="28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280" w:after="280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3"/>
        <w:gridCol w:w="4814"/>
        <w:gridCol w:w="3275"/>
      </w:tblGrid>
      <w:tr>
        <w:trPr/>
        <w:tc>
          <w:tcPr>
            <w:tcW w:w="60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6699"/>
              </w:rPr>
            </w:pPr>
            <w:r>
              <w:rPr>
                <w:b/>
                <w:bCs/>
                <w:color w:val="336699"/>
              </w:rPr>
              <w:drawing>
                <wp:inline distT="0" distB="0" distL="0" distR="0">
                  <wp:extent cx="2381250" cy="35242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  <w:shd w:fill="C0BC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  <w:sz w:val="36"/>
                  <w:szCs w:val="36"/>
                  <w:u w:val="single"/>
                </w:rPr>
                <w:t>Общие правила ведения речи. Основные ораторской речи</w:t>
              </w:r>
            </w:hyperlink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39">
              <w:r>
                <w:rPr>
                  <w:rStyle w:val="InternetLink"/>
                  <w:b/>
                  <w:bCs/>
                  <w:sz w:val="36"/>
                  <w:szCs w:val="36"/>
                  <w:u w:val="single"/>
                </w:rPr>
                <w:t>Поздравительная речь. Убеждающая речь.</w:t>
              </w:r>
            </w:hyperlink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Цель практики: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зучить особенности ораторской речи; затренировать некоторые риторические приемы; подготовить ораторские выступления(убеждающая речь, поздравительная речь). 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35242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6759"/>
        <w:gridCol w:w="2953"/>
      </w:tblGrid>
      <w:tr>
        <w:trPr/>
        <w:tc>
          <w:tcPr>
            <w:tcW w:w="4858" w:type="dxa"/>
            <w:tcBorders/>
            <w:shd w:fill="3C2819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bCs/>
                <w:color w:val="6DB5C0"/>
                <w:sz w:val="72"/>
                <w:szCs w:val="72"/>
              </w:rPr>
              <w:t>Ораторская речь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022600" cy="36322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/>
            <w:shd w:fill="3C28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6DB5C0"/>
                <w:sz w:val="32"/>
                <w:szCs w:val="32"/>
              </w:rPr>
              <w:t>Совет: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color w:val="6DB5C0"/>
                <w:sz w:val="32"/>
                <w:szCs w:val="32"/>
              </w:rPr>
              <w:t>Запомните, что обязательными признаками ораторской речи являются убедительность и красочность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color w:val="6DB5C0"/>
                <w:sz w:val="32"/>
                <w:szCs w:val="32"/>
              </w:rPr>
              <w:t>Старайтесь так составлять речь, чтобы полностью завладеть вниманием слушателей и заставить их верить вам, переживать, волноваться, возмущаться, восторгаться. Подумайте, что для этого нужно сдела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6DB5C0"/>
                <w:sz w:val="32"/>
                <w:szCs w:val="32"/>
              </w:rPr>
              <w:t>Изучите структуру, основные целевые установки каждой части реч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1"/>
              <w:gridCol w:w="4148"/>
            </w:tblGrid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6DB5C0"/>
                      <w:sz w:val="32"/>
                      <w:szCs w:val="32"/>
                    </w:rPr>
                    <w:t>Вступление( приступ)</w:t>
                  </w:r>
                  <w:r>
                    <w:rPr>
                      <w:color w:val="6DB5C0"/>
                      <w:sz w:val="32"/>
                      <w:szCs w:val="32"/>
                    </w:rPr>
                    <w:br/>
                  </w:r>
                  <w:r>
                    <w:rPr>
                      <w:i/>
                      <w:iCs/>
                      <w:color w:val="6DB5C0"/>
                      <w:sz w:val="32"/>
                      <w:szCs w:val="32"/>
                    </w:rPr>
                    <w:t>не более 1мин.</w:t>
                  </w:r>
                </w:p>
              </w:tc>
              <w:tc>
                <w:tcPr>
                  <w:tcW w:w="4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6DB5C0"/>
                      <w:sz w:val="32"/>
                      <w:szCs w:val="32"/>
                    </w:rPr>
                    <w:t>Привлечь внимание, заинтриговать.</w:t>
                    <w:br/>
                    <w:t>Расположить к себе</w:t>
                    <w:br/>
                    <w:t>Высказать уважение к аудитории</w:t>
                    <w:br/>
                    <w:t>Подготовить к слушанию основной ча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6DB5C0"/>
                      <w:sz w:val="32"/>
                      <w:szCs w:val="32"/>
                    </w:rPr>
                    <w:t>Основная часть</w:t>
                  </w:r>
                  <w:r>
                    <w:rPr>
                      <w:color w:val="6DB5C0"/>
                      <w:sz w:val="32"/>
                      <w:szCs w:val="32"/>
                    </w:rPr>
                    <w:br/>
                  </w:r>
                  <w:r>
                    <w:rPr>
                      <w:i/>
                      <w:iCs/>
                      <w:color w:val="6DB5C0"/>
                      <w:sz w:val="32"/>
                      <w:szCs w:val="32"/>
                    </w:rPr>
                    <w:t>5 мин.</w:t>
                  </w:r>
                </w:p>
              </w:tc>
              <w:tc>
                <w:tcPr>
                  <w:tcW w:w="4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6DB5C0"/>
                      <w:sz w:val="32"/>
                      <w:szCs w:val="32"/>
                    </w:rPr>
                    <w:t>Выдвинуть и обосновать различными способами свою мысль.</w:t>
                    <w:br/>
                    <w:t>Стремиться к убедительности(подбор интересных, важных, неизвестных аудитории фактов, доводов).</w:t>
                    <w:br/>
                    <w:t>Стремиться к яркости, эмоциональности, краткости.</w:t>
                    <w:br/>
                    <w:t>Проявлять свою заинтересованность.</w:t>
                    <w:br/>
                    <w:t>Располагать аргументы, наращивая силу убеждения(от слабого к сильному)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6DB5C0"/>
                      <w:sz w:val="32"/>
                      <w:szCs w:val="32"/>
                    </w:rPr>
                    <w:t>Заключение</w:t>
                  </w:r>
                  <w:r>
                    <w:rPr>
                      <w:color w:val="6DB5C0"/>
                      <w:sz w:val="32"/>
                      <w:szCs w:val="32"/>
                    </w:rPr>
                    <w:br/>
                  </w:r>
                  <w:r>
                    <w:rPr>
                      <w:i/>
                      <w:iCs/>
                      <w:color w:val="6DB5C0"/>
                      <w:sz w:val="32"/>
                      <w:szCs w:val="32"/>
                    </w:rPr>
                    <w:t>1,5-2мин.</w:t>
                  </w:r>
                </w:p>
              </w:tc>
              <w:tc>
                <w:tcPr>
                  <w:tcW w:w="4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color w:val="6DB5C0"/>
                      <w:sz w:val="32"/>
                      <w:szCs w:val="32"/>
                    </w:rPr>
                    <w:t>Суммировать сказанное</w:t>
                    <w:br/>
                    <w:t>Подчеркнуть основную мысль</w:t>
                    <w:br/>
                    <w:t>Закрепить впечатление от выступления убедительной, выразительной, красочной концовкой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23520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838325" cy="27152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6"/>
        <w:gridCol w:w="9449"/>
      </w:tblGrid>
      <w:tr>
        <w:trPr/>
        <w:tc>
          <w:tcPr>
            <w:tcW w:w="4246" w:type="dxa"/>
            <w:tcBorders/>
            <w:shd w:fill="F0F1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Поздравительная речь. 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52"/>
                <w:szCs w:val="52"/>
              </w:rPr>
              <w:t>Убеждающая речь.</w:t>
            </w:r>
          </w:p>
        </w:tc>
        <w:tc>
          <w:tcPr>
            <w:tcW w:w="944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449" w:type="dxa"/>
            <w:tcBorders/>
            <w:shd w:fill="F0F1E3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накомьтесь с поздравительной речью о Слове. Изучите композиционные особенности речи. Отметьте использование риторических фигур и приемов, выразительных средств. Выполнил ли оратор свою задачу?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ие друзья!</w:t>
              <w:br/>
              <w:t xml:space="preserve">Если вы хотите быть счастливы, благополучны, уравновешены, спокойны, уверены в себе, вооружитесь добрыми словами. Да, время бывает "недоброе", "смутное", "переломное", но какими будем мы, люди, зависит от нас, наших мыслей, слов и поступков.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ша память хранит многое. Мы желаем вам не помнить злых, недобрых слов- ведь злость сама по себе несчастье; а о прошедшем сохранять только добрые воспоминания- ведь в этом своеобразная гигиена души.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желаем вам добрых слов.</w:t>
              <w:br/>
              <w:t xml:space="preserve">Прежде всего, в семье. Не хлебом единым, не только материальным достатком жив человек, но семья держится на любви и добром слове. </w:t>
              <w:br/>
              <w:t xml:space="preserve">Тем, кто собирается создать семью, - тоже желаем добрых слов, потому что материальные трудности пережить можно, но злое, худое слово- нельзя.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умение говорить поможет вам прийти к жизненному успеху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м, пусть вас окружают добрые речи и от вас исходит доброе человеческое слово. А хорошее слово- половина счастья!</w:t>
              <w:br/>
              <w:t xml:space="preserve">Да здравствует все доброе, что мы сказали друг другу и скажем!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Художественный стиль</w:t>
      </w:r>
      <w:r>
        <w:rPr>
          <w:sz w:val="52"/>
          <w:szCs w:val="52"/>
        </w:rPr>
        <w:t xml:space="preserve"> </w:t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ые понятия о художественном стил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Художественный стиль воздействует на воображение и чувства читателя, передаёт мысли и чувства автора, использует всё богатство лексики, возможности разных стилей, характеризуется образностью, эмоциональностью, конкретностью реч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Эмоциональность художественного стиля значительно отличается от эмоциональности разговорно-бытового и публицистического стилей. Эмоциональность художественной речи выполняет эстетическую функцию. Художественный стиль предполагает предварительный отбор </w:t>
      </w:r>
      <w:hyperlink r:id="rId44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языковых средств</w:t>
        </w:r>
      </w:hyperlink>
      <w:r>
        <w:rPr>
          <w:rFonts w:cs="Arial Narrow" w:ascii="Arial Narrow" w:hAnsi="Arial Narrow"/>
          <w:sz w:val="32"/>
          <w:szCs w:val="32"/>
        </w:rPr>
        <w:t>; для создания образов используются все языковые средст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Художественный стиль реализуется в форме </w:t>
      </w:r>
      <w:hyperlink r:id="rId45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драмы</w:t>
        </w:r>
      </w:hyperlink>
      <w:r>
        <w:rPr>
          <w:rFonts w:cs="Arial Narrow" w:ascii="Arial Narrow" w:hAnsi="Arial Narrow"/>
          <w:sz w:val="32"/>
          <w:szCs w:val="32"/>
        </w:rPr>
        <w:t xml:space="preserve">, </w:t>
      </w:r>
      <w:hyperlink r:id="rId46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прозы</w:t>
        </w:r>
      </w:hyperlink>
      <w:r>
        <w:rPr>
          <w:rFonts w:cs="Arial Narrow" w:ascii="Arial Narrow" w:hAnsi="Arial Narrow"/>
          <w:sz w:val="32"/>
          <w:szCs w:val="32"/>
        </w:rPr>
        <w:t xml:space="preserve"> и </w:t>
      </w:r>
      <w:hyperlink r:id="rId47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поэзии</w:t>
        </w:r>
      </w:hyperlink>
      <w:r>
        <w:rPr>
          <w:rFonts w:cs="Arial Narrow" w:ascii="Arial Narrow" w:hAnsi="Arial Narrow"/>
          <w:sz w:val="32"/>
          <w:szCs w:val="32"/>
        </w:rPr>
        <w:t xml:space="preserve">, которые делятся на соответствующие </w:t>
      </w:r>
      <w:hyperlink r:id="rId48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жанры</w:t>
        </w:r>
      </w:hyperlink>
      <w:r>
        <w:rPr>
          <w:rFonts w:cs="Arial Narrow" w:ascii="Arial Narrow" w:hAnsi="Arial Narrow"/>
          <w:sz w:val="32"/>
          <w:szCs w:val="32"/>
        </w:rPr>
        <w:t xml:space="preserve"> (например: </w:t>
      </w:r>
      <w:hyperlink r:id="rId49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трагедия</w:t>
        </w:r>
      </w:hyperlink>
      <w:r>
        <w:rPr>
          <w:rFonts w:cs="Arial Narrow" w:ascii="Arial Narrow" w:hAnsi="Arial Narrow"/>
          <w:sz w:val="32"/>
          <w:szCs w:val="32"/>
        </w:rPr>
        <w:t xml:space="preserve">, </w:t>
      </w:r>
      <w:hyperlink r:id="rId50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комедия</w:t>
        </w:r>
      </w:hyperlink>
      <w:r>
        <w:rPr>
          <w:rFonts w:cs="Arial Narrow" w:ascii="Arial Narrow" w:hAnsi="Arial Narrow"/>
          <w:sz w:val="32"/>
          <w:szCs w:val="32"/>
        </w:rPr>
        <w:t xml:space="preserve">, </w:t>
      </w:r>
      <w:hyperlink r:id="rId51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драма</w:t>
        </w:r>
      </w:hyperlink>
      <w:r>
        <w:rPr>
          <w:rFonts w:cs="Arial Narrow" w:ascii="Arial Narrow" w:hAnsi="Arial Narrow"/>
          <w:sz w:val="32"/>
          <w:szCs w:val="32"/>
        </w:rPr>
        <w:t xml:space="preserve"> и другие драматургические жанры; </w:t>
      </w:r>
      <w:hyperlink r:id="rId52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роман</w:t>
        </w:r>
      </w:hyperlink>
      <w:r>
        <w:rPr>
          <w:rFonts w:cs="Arial Narrow" w:ascii="Arial Narrow" w:hAnsi="Arial Narrow"/>
          <w:sz w:val="32"/>
          <w:szCs w:val="32"/>
        </w:rPr>
        <w:t xml:space="preserve">, </w:t>
      </w:r>
      <w:hyperlink r:id="rId53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новелла</w:t>
        </w:r>
      </w:hyperlink>
      <w:r>
        <w:rPr>
          <w:rFonts w:cs="Arial Narrow" w:ascii="Arial Narrow" w:hAnsi="Arial Narrow"/>
          <w:sz w:val="32"/>
          <w:szCs w:val="32"/>
        </w:rPr>
        <w:t xml:space="preserve">, </w:t>
      </w:r>
      <w:hyperlink r:id="rId54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повесть</w:t>
        </w:r>
      </w:hyperlink>
      <w:r>
        <w:rPr>
          <w:rFonts w:cs="Arial Narrow" w:ascii="Arial Narrow" w:hAnsi="Arial Narrow"/>
          <w:sz w:val="32"/>
          <w:szCs w:val="32"/>
        </w:rPr>
        <w:t xml:space="preserve"> и другие прозаические жанры; </w:t>
      </w:r>
      <w:hyperlink r:id="rId55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стихотворение</w:t>
        </w:r>
      </w:hyperlink>
      <w:r>
        <w:rPr>
          <w:rFonts w:cs="Arial Narrow" w:ascii="Arial Narrow" w:hAnsi="Arial Narrow"/>
          <w:sz w:val="32"/>
          <w:szCs w:val="32"/>
        </w:rPr>
        <w:t xml:space="preserve">, </w:t>
      </w:r>
      <w:hyperlink r:id="rId56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басня</w:t>
        </w:r>
      </w:hyperlink>
      <w:r>
        <w:rPr>
          <w:rFonts w:cs="Arial Narrow" w:ascii="Arial Narrow" w:hAnsi="Arial Narrow"/>
          <w:sz w:val="32"/>
          <w:szCs w:val="32"/>
        </w:rPr>
        <w:t xml:space="preserve">, </w:t>
      </w:r>
      <w:hyperlink r:id="rId57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поэма</w:t>
        </w:r>
      </w:hyperlink>
      <w:r>
        <w:rPr>
          <w:rFonts w:cs="Arial Narrow" w:ascii="Arial Narrow" w:hAnsi="Arial Narrow"/>
          <w:sz w:val="32"/>
          <w:szCs w:val="32"/>
        </w:rPr>
        <w:t xml:space="preserve">, </w:t>
      </w:r>
      <w:hyperlink r:id="rId58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романс</w:t>
        </w:r>
      </w:hyperlink>
      <w:r>
        <w:rPr>
          <w:rFonts w:cs="Arial Narrow" w:ascii="Arial Narrow" w:hAnsi="Arial Narrow"/>
          <w:sz w:val="32"/>
          <w:szCs w:val="32"/>
        </w:rPr>
        <w:t xml:space="preserve"> и другие поэтические жанры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Отличительной особенностью художественного стиля речи можно назвать употребление особых фигур речи, так называемых </w:t>
      </w:r>
      <w:hyperlink r:id="rId59">
        <w:r>
          <w:rPr>
            <w:rStyle w:val="InternetLink"/>
            <w:rFonts w:cs="Arial Narrow" w:ascii="Arial Narrow" w:hAnsi="Arial Narrow"/>
            <w:color w:val="000000"/>
            <w:sz w:val="32"/>
            <w:szCs w:val="32"/>
          </w:rPr>
          <w:t>художественных тропов</w:t>
        </w:r>
      </w:hyperlink>
      <w:r>
        <w:rPr>
          <w:rFonts w:cs="Arial Narrow" w:ascii="Arial Narrow" w:hAnsi="Arial Narrow"/>
          <w:sz w:val="32"/>
          <w:szCs w:val="32"/>
        </w:rPr>
        <w:t>, придающих повествованию красочность, силу изображения действительности. 'Художественно-беллетристический стиль' имеет функцию воздействия эстетическую. В нем наиболее ярко отражается литературный и, шире, общенародный язык во всем его многообразии и богатстве, становясь явлением искусства, средством создания художественной образности. В этом стиле наиболее широко представлены все структурные стороны языка: словарный состав со всеми прямыми и переносными значениями слов, грамматический строй со сложной и разветвленной системой форм и синтаксических типов.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илистические фигуры и троп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ля художественного стиля характерно использование большого количества стилистических фигур и тропов (оборотов речи, в которых слово или выражение употреблено в переносном значении). Например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1. Тропы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эпитет - образное определение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метафора - употребление слова в переносном значении для определения предмета или явления, схожего с ним отдельными чертами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сравнение - сопоставление двух явлений, предметов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гипербола - преувеличение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литота - преуменьшение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перифраза - замена однословного названия описательным выражением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аллегория - иносказание, намек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олицетворение - перенесение свойств человека на неодушевленные предмет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2. Стилистические фигуры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анафора - повторение отдельных слов или оборотов в начале предложени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эпифора - повторение слов или выражений в конце предложени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параллелизм - одинаковое построение предложений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антитеза - оборот, в котором резко противопоставлены поняти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оксюморон - сопоставление взаимоисключающих понятий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бессоюзие (асиндетон) и многосоюзие (полисиндетон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· риторические вопросы и обращ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2239"/>
      </w:tblGrid>
      <w:tr>
        <w:trPr>
          <w:trHeight w:val="1050" w:hRule="atLeast"/>
        </w:trPr>
        <w:tc>
          <w:tcPr>
            <w:tcW w:w="233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9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Candara;Century Gothic" w:ascii="Candara;Century Gothic" w:hAnsi="Candara;Century Gothic"/>
                <w:sz w:val="48"/>
                <w:szCs w:val="48"/>
              </w:rPr>
              <w:t> </w:t>
            </w:r>
            <w:r>
              <w:rPr>
                <w:rFonts w:cs="Candara;Century Gothic" w:ascii="Candara;Century Gothic" w:hAnsi="Candara;Century Gothic"/>
                <w:color w:val="FFFFFF"/>
                <w:sz w:val="48"/>
                <w:szCs w:val="48"/>
              </w:rPr>
              <w:t>Общие сведения о языке и культуре речи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999999"/>
              </w:rPr>
              <w:instrText xml:space="preserve"> HYPERLINK "../../C:%5CDocuments%20and%20Settings%5C14%5C%D0%A0%D0%B0%D0%B1%D0%BE%D1%87%D0%B8%D0%B9%20%D1%81%D1%82%D0%BE%D0%BB%5C%D0%9D%D0%BE%D0%B2%D0%B0%D1%8F%20%D0%BF%D0%B0%D0%BF%D0%BA%D0%B0%5C%D0%AD%D0%9E%D0%A0%20%D1%80%D1%83%D1%81%20%D1%8F%D0%B7%5Cpril%5C%D0%B4%D0%BE%D0%BF%D0%BE%D0%BB%D0%BD%D0%B8%D1%82%D0%B5%D0%BB%D1%8C%D0%BD%D0%BE.htm" \l "yd%23yd"</w:instrText>
            </w:r>
            <w:r>
              <w:rPr>
                <w:rStyle w:val="InternetLink"/>
                <w:sz w:val="19"/>
                <w:szCs w:val="19"/>
                <w:color w:val="999999"/>
              </w:rPr>
              <w:fldChar w:fldCharType="separate"/>
            </w:r>
            <w:r>
              <w:rPr>
                <w:rStyle w:val="InternetLink"/>
                <w:color w:val="999999"/>
                <w:sz w:val="19"/>
                <w:szCs w:val="19"/>
              </w:rPr>
              <w:t>:-)</w:t>
            </w:r>
            <w:r>
              <w:rPr>
                <w:rStyle w:val="InternetLink"/>
                <w:sz w:val="19"/>
                <w:szCs w:val="19"/>
                <w:color w:val="999999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Ру́сский язы́к</w:t>
            </w:r>
            <w:r>
              <w:rPr>
                <w:sz w:val="32"/>
                <w:szCs w:val="32"/>
              </w:rPr>
              <w:t xml:space="preserve"> — один из </w:t>
            </w:r>
            <w:hyperlink r:id="rId61">
              <w:r>
                <w:rPr>
                  <w:rStyle w:val="InternetLink"/>
                  <w:color w:val="000000"/>
                  <w:sz w:val="32"/>
                  <w:szCs w:val="32"/>
                </w:rPr>
                <w:t>восточнославянских языков</w:t>
              </w:r>
            </w:hyperlink>
            <w:r>
              <w:rPr>
                <w:sz w:val="32"/>
                <w:szCs w:val="32"/>
              </w:rPr>
              <w:t xml:space="preserve">, один из крупнейших </w:t>
            </w:r>
            <w:hyperlink r:id="rId62">
              <w:r>
                <w:rPr>
                  <w:rStyle w:val="InternetLink"/>
                  <w:color w:val="000000"/>
                  <w:sz w:val="32"/>
                  <w:szCs w:val="32"/>
                </w:rPr>
                <w:t>языков мира</w:t>
              </w:r>
            </w:hyperlink>
            <w:r>
              <w:rPr>
                <w:sz w:val="32"/>
                <w:szCs w:val="32"/>
              </w:rPr>
              <w:t xml:space="preserve">, в том числе самый распространённый из славянских языков и самый распространённый язык Европы, как географически, так и по числу носителей языка как родного (хотя значительная, и географически бо́льшая, часть русского языкового ареала находится в Азии)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усский язык является единственным </w:t>
            </w:r>
            <w:hyperlink r:id="rId63">
              <w:r>
                <w:rPr>
                  <w:rStyle w:val="InternetLink"/>
                  <w:color w:val="000000"/>
                  <w:sz w:val="32"/>
                  <w:szCs w:val="32"/>
                </w:rPr>
                <w:t>государственным языком</w:t>
              </w:r>
            </w:hyperlink>
            <w:r>
              <w:rPr>
                <w:sz w:val="32"/>
                <w:szCs w:val="32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sz w:val="32"/>
                  <w:szCs w:val="32"/>
                </w:rPr>
                <w:t>России</w:t>
              </w:r>
            </w:hyperlink>
            <w:r>
              <w:rPr>
                <w:sz w:val="32"/>
                <w:szCs w:val="32"/>
              </w:rPr>
              <w:t xml:space="preserve">. </w:t>
            </w:r>
            <w:hyperlink r:id="rId65">
              <w:r>
                <w:rPr>
                  <w:rStyle w:val="InternetLink"/>
                  <w:color w:val="000000"/>
                  <w:sz w:val="32"/>
                  <w:szCs w:val="32"/>
                </w:rPr>
                <w:t>Указом президента РФ № 1488 от 29 декабря 2006</w:t>
              </w:r>
            </w:hyperlink>
            <w:r>
              <w:rPr>
                <w:sz w:val="32"/>
                <w:szCs w:val="32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  <w:sz w:val="32"/>
                  <w:szCs w:val="32"/>
                </w:rPr>
                <w:t>2007 год</w:t>
              </w:r>
            </w:hyperlink>
            <w:r>
              <w:rPr>
                <w:sz w:val="32"/>
                <w:szCs w:val="32"/>
              </w:rPr>
              <w:t xml:space="preserve"> был объявлен </w:t>
            </w:r>
            <w:hyperlink r:id="rId67">
              <w:r>
                <w:rPr>
                  <w:rStyle w:val="InternetLink"/>
                  <w:color w:val="000000"/>
                  <w:sz w:val="32"/>
                  <w:szCs w:val="32"/>
                </w:rPr>
                <w:t>Годом русского языка</w:t>
              </w:r>
            </w:hyperlink>
            <w:r>
              <w:rPr>
                <w:sz w:val="32"/>
                <w:szCs w:val="32"/>
              </w:rPr>
              <w:t xml:space="preserve">, в рамках которого проводились культурно-просветительские, научные и образовательные мероприятия, направленные на популяризацию русского языка и </w:t>
            </w:r>
            <w:hyperlink r:id="rId68">
              <w:r>
                <w:rPr>
                  <w:rStyle w:val="InternetLink"/>
                  <w:color w:val="000000"/>
                  <w:sz w:val="32"/>
                  <w:szCs w:val="32"/>
                </w:rPr>
                <w:t>литературы</w:t>
              </w:r>
            </w:hyperlink>
            <w:r>
              <w:rPr>
                <w:sz w:val="32"/>
                <w:szCs w:val="32"/>
              </w:rPr>
              <w:t xml:space="preserve"> и на поддержку программ их изучения в России и за рубежом. Русский язык также является одним из двух государственных языков в </w:t>
            </w:r>
            <w:hyperlink r:id="rId69">
              <w:r>
                <w:rPr>
                  <w:rStyle w:val="InternetLink"/>
                  <w:color w:val="000000"/>
                  <w:sz w:val="32"/>
                  <w:szCs w:val="32"/>
                </w:rPr>
                <w:t>Белоруссии</w:t>
              </w:r>
            </w:hyperlink>
            <w:r>
              <w:rPr>
                <w:sz w:val="32"/>
                <w:szCs w:val="32"/>
              </w:rPr>
              <w:t xml:space="preserve"> (наряду с </w:t>
            </w:r>
            <w:hyperlink r:id="rId70">
              <w:r>
                <w:rPr>
                  <w:rStyle w:val="InternetLink"/>
                  <w:color w:val="000000"/>
                  <w:sz w:val="32"/>
                  <w:szCs w:val="32"/>
                </w:rPr>
                <w:t>белорусским</w:t>
              </w:r>
            </w:hyperlink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 русском языке используется письменность на основе </w:t>
            </w:r>
            <w:hyperlink r:id="rId71">
              <w:r>
                <w:rPr>
                  <w:rStyle w:val="InternetLink"/>
                  <w:color w:val="000000"/>
                  <w:sz w:val="32"/>
                  <w:szCs w:val="32"/>
                </w:rPr>
                <w:t>русского алфавита</w:t>
              </w:r>
            </w:hyperlink>
            <w:r>
              <w:rPr>
                <w:sz w:val="32"/>
                <w:szCs w:val="32"/>
              </w:rPr>
              <w:t xml:space="preserve">, восходящего к </w:t>
            </w:r>
            <w:hyperlink r:id="rId72">
              <w:r>
                <w:rPr>
                  <w:rStyle w:val="InternetLink"/>
                  <w:color w:val="000000"/>
                  <w:sz w:val="32"/>
                  <w:szCs w:val="32"/>
                </w:rPr>
                <w:t>кириллическому алфавиту (кириллице)</w:t>
              </w:r>
            </w:hyperlink>
            <w:r>
              <w:rPr>
                <w:sz w:val="32"/>
                <w:szCs w:val="32"/>
              </w:rPr>
              <w:t>.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entury" w:ascii="Century" w:hAnsi="Century"/>
          <w:color w:val="0055CC"/>
          <w:sz w:val="32"/>
          <w:szCs w:val="32"/>
          <w:u w:val="single"/>
        </w:rPr>
        <w:t>Язык</w:t>
      </w:r>
      <w:r>
        <w:rPr>
          <w:rFonts w:cs="Century" w:ascii="Century" w:hAnsi="Century"/>
          <w:color w:val="000000"/>
          <w:sz w:val="32"/>
          <w:szCs w:val="32"/>
        </w:rPr>
        <w:t>- это не нагромождение слов, звуков, правил, а определенная система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Century" w:ascii="Century" w:hAnsi="Century"/>
          <w:color w:val="576910"/>
          <w:sz w:val="32"/>
          <w:szCs w:val="32"/>
          <w:u w:val="single"/>
        </w:rPr>
        <w:t>Этнические(национальные)языки</w:t>
      </w:r>
      <w:r>
        <w:rPr>
          <w:rFonts w:cs="Century" w:ascii="Century" w:hAnsi="Century"/>
          <w:color w:val="000000"/>
          <w:sz w:val="32"/>
          <w:szCs w:val="32"/>
        </w:rPr>
        <w:t xml:space="preserve"> называют естественными, потому что они создаются и изменяются стихийно в процессе общения, принадлежат всем говорящим на них и никому в отдельност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Century" w:ascii="Century" w:hAnsi="Century"/>
          <w:color w:val="990099"/>
          <w:sz w:val="32"/>
          <w:szCs w:val="32"/>
          <w:u w:val="single"/>
        </w:rPr>
        <w:t>Современный русский язык</w:t>
      </w:r>
      <w:r>
        <w:rPr>
          <w:rFonts w:cs="Century" w:ascii="Century" w:hAnsi="Century"/>
          <w:color w:val="0055CC"/>
          <w:sz w:val="32"/>
          <w:szCs w:val="32"/>
          <w:u w:val="single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 xml:space="preserve">- это естественный этнический язык, генетически входящий в огромную индоевпрейскую семью языков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Century" w:ascii="Century" w:hAnsi="Century"/>
          <w:color w:val="3C1971"/>
          <w:sz w:val="32"/>
          <w:szCs w:val="32"/>
          <w:u w:val="single"/>
        </w:rPr>
        <w:t>Естественные языки</w:t>
      </w:r>
      <w:r>
        <w:rPr>
          <w:rFonts w:cs="Century" w:ascii="Century" w:hAnsi="Century"/>
          <w:color w:val="0055CC"/>
          <w:sz w:val="32"/>
          <w:szCs w:val="32"/>
          <w:u w:val="single"/>
        </w:rPr>
        <w:t xml:space="preserve"> </w:t>
      </w:r>
      <w:r>
        <w:rPr>
          <w:rFonts w:cs="Century" w:ascii="Century" w:hAnsi="Century"/>
          <w:color w:val="000000"/>
          <w:sz w:val="32"/>
          <w:szCs w:val="32"/>
        </w:rPr>
        <w:t xml:space="preserve">- основное средство общения, однако человечеству необходимы и дополнительные, в том числе искуственные язык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Century" w:ascii="Century" w:hAnsi="Century"/>
          <w:color w:val="D4AC34"/>
          <w:sz w:val="32"/>
          <w:szCs w:val="32"/>
          <w:u w:val="single"/>
        </w:rPr>
        <w:t>Общенародный язык</w:t>
      </w:r>
      <w:r>
        <w:rPr>
          <w:rFonts w:cs="Century" w:ascii="Century" w:hAnsi="Century"/>
          <w:color w:val="000000"/>
          <w:sz w:val="32"/>
          <w:szCs w:val="32"/>
        </w:rPr>
        <w:t xml:space="preserve"> имеет разновидности: литературный язык, территориальные диалекты, жаргоны, просторечи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Century" w:ascii="Century" w:hAnsi="Century"/>
          <w:color w:val="000000"/>
          <w:sz w:val="32"/>
          <w:szCs w:val="32"/>
        </w:rPr>
        <w:t>Только литературный язык является и государственным, и мировым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Century" w:ascii="Century" w:hAnsi="Century"/>
          <w:color w:val="FF0000"/>
          <w:sz w:val="32"/>
          <w:szCs w:val="32"/>
          <w:u w:val="single"/>
        </w:rPr>
        <w:t>Литературный язык</w:t>
      </w:r>
      <w:r>
        <w:rPr>
          <w:rFonts w:cs="Century" w:ascii="Century" w:hAnsi="Century"/>
          <w:color w:val="FF0000"/>
          <w:sz w:val="32"/>
          <w:szCs w:val="32"/>
        </w:rPr>
        <w:t xml:space="preserve">  </w:t>
      </w:r>
      <w:r>
        <w:rPr>
          <w:rFonts w:cs="Century" w:ascii="Century" w:hAnsi="Century"/>
          <w:color w:val="000000"/>
          <w:sz w:val="32"/>
          <w:szCs w:val="32"/>
        </w:rPr>
        <w:t>условно представлен в виде нескольких функциональных стилей(разновидностей) в зависимости от того, с какой областью деятельности человека соотносится, какая функция языка является ведущей, доминирующей.</w:t>
      </w:r>
    </w:p>
    <w:p>
      <w:pPr>
        <w:pStyle w:val="Style14"/>
        <w:rPr>
          <w:b/>
          <w:b/>
          <w:bCs/>
          <w:color w:val="008194"/>
          <w:sz w:val="32"/>
          <w:szCs w:val="32"/>
        </w:rPr>
      </w:pPr>
      <w:r>
        <w:rPr>
          <w:b/>
          <w:bCs/>
          <w:color w:val="008194"/>
          <w:sz w:val="32"/>
          <w:szCs w:val="32"/>
        </w:rPr>
      </w:r>
    </w:p>
    <w:p>
      <w:pPr>
        <w:pStyle w:val="Style14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РАКТИКУМ</w:t>
      </w:r>
    </w:p>
    <w:p>
      <w:pPr>
        <w:pStyle w:val="Style14"/>
        <w:rPr>
          <w:b/>
          <w:b/>
          <w:bCs/>
          <w:color w:val="008194"/>
          <w:sz w:val="52"/>
          <w:szCs w:val="52"/>
        </w:rPr>
      </w:pPr>
      <w:r>
        <w:rPr>
          <w:b/>
          <w:bCs/>
          <w:color w:val="008194"/>
          <w:sz w:val="52"/>
          <w:szCs w:val="52"/>
        </w:rPr>
      </w:r>
    </w:p>
    <w:p>
      <w:pPr>
        <w:pStyle w:val="Style14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Упражнение. </w:t>
      </w:r>
      <w:r>
        <w:rPr>
          <w:i/>
          <w:iCs/>
          <w:color w:val="FF0000"/>
          <w:sz w:val="36"/>
          <w:szCs w:val="36"/>
        </w:rPr>
        <w:t>Найдите элементы диалекта  в следующих текстах. Почему в этих разговорах использование диалекта не мешает взаимопониманию собеседников?</w:t>
      </w:r>
    </w:p>
    <w:p>
      <w:pPr>
        <w:pStyle w:val="Style14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.</w:t>
      </w:r>
    </w:p>
    <w:p>
      <w:pPr>
        <w:pStyle w:val="Style14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-Слабость-то, она отчиво? Не ешь, вот и слабость, - заметила старуха. - Может, зарубим курку- сварю бульону? Он ить скусный свеженький-то. ...А?</w:t>
      </w:r>
    </w:p>
    <w:p>
      <w:pPr>
        <w:pStyle w:val="Style14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тарик подумал.</w:t>
      </w:r>
    </w:p>
    <w:p>
      <w:pPr>
        <w:pStyle w:val="Style14"/>
        <w:rPr/>
      </w:pPr>
      <w:r>
        <w:rPr>
          <w:color w:val="FF0000"/>
          <w:sz w:val="36"/>
          <w:szCs w:val="36"/>
        </w:rPr>
        <w:t>- Не надо. И поисть не поем, а курку решим.                                           (В. Шукшин. Как помирал старик)</w:t>
      </w:r>
    </w:p>
    <w:p>
      <w:pPr>
        <w:pStyle w:val="Style14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</w:t>
      </w:r>
    </w:p>
    <w:p>
      <w:pPr>
        <w:pStyle w:val="Style14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- Не хули Митю, Архиповна. На-ко, весь колхоз человек обстроил, все дворы скотные, постройки все - всё он...</w:t>
      </w:r>
    </w:p>
    <w:p>
      <w:pPr>
        <w:pStyle w:val="Style14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- А все равно малахольный!- стояла на своем Маня.</w:t>
      </w:r>
    </w:p>
    <w:p>
      <w:pPr>
        <w:pStyle w:val="Style14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- Да пошто ты самого-то нужного человека топчешь?</w:t>
      </w:r>
    </w:p>
    <w:p>
      <w:pPr>
        <w:pStyle w:val="Style14"/>
        <w:rPr/>
      </w:pPr>
      <w:r>
        <w:rPr>
          <w:color w:val="FF0000"/>
          <w:sz w:val="36"/>
          <w:szCs w:val="36"/>
        </w:rPr>
        <w:t>- А пото.                            (Ф. Абрамов. Алька)</w:t>
      </w:r>
    </w:p>
    <w:p>
      <w:pPr>
        <w:pStyle w:val="Normal"/>
        <w:spacing w:before="280" w:after="2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0055CC"/>
          <w:sz w:val="40"/>
          <w:szCs w:val="40"/>
          <w:u w:val="single"/>
        </w:rPr>
        <w:t>Стили</w:t>
      </w:r>
      <w:r>
        <w:rPr>
          <w:color w:val="000000"/>
          <w:sz w:val="40"/>
          <w:szCs w:val="40"/>
        </w:rPr>
        <w:t xml:space="preserve">- это разновидности литературного языка, предназначенные для общения в определенной сфере. </w:t>
      </w:r>
    </w:p>
    <w:p>
      <w:pPr>
        <w:pStyle w:val="Normal"/>
        <w:spacing w:before="280" w:after="280"/>
        <w:rPr/>
      </w:pPr>
      <w:r>
        <w:rPr>
          <w:color w:val="3C1971"/>
          <w:sz w:val="40"/>
          <w:szCs w:val="40"/>
          <w:u w:val="single"/>
        </w:rPr>
        <w:t>Речевое поведение</w:t>
      </w:r>
      <w:r>
        <w:rPr>
          <w:color w:val="000000"/>
          <w:sz w:val="40"/>
          <w:szCs w:val="40"/>
        </w:rPr>
        <w:t>- использование языка людьми в предлагаемых обстоятельствах, в многообразии реальных жизненных ситуаций.</w:t>
      </w:r>
    </w:p>
    <w:p>
      <w:pPr>
        <w:pStyle w:val="Normal"/>
        <w:spacing w:before="280" w:after="280"/>
        <w:rPr>
          <w:color w:val="000000"/>
          <w:sz w:val="40"/>
          <w:szCs w:val="40"/>
        </w:rPr>
      </w:pPr>
      <w:r>
        <w:rPr>
          <w:color w:val="D4AC34"/>
          <w:sz w:val="40"/>
          <w:szCs w:val="40"/>
          <w:u w:val="single"/>
        </w:rPr>
        <w:t>Функции языка</w:t>
      </w:r>
      <w:r>
        <w:rPr>
          <w:color w:val="000000"/>
          <w:sz w:val="40"/>
          <w:szCs w:val="40"/>
        </w:rPr>
        <w:t>- предназачение языка для осуществления определенной задачи коммуникации(передача информации, воздействие на адресата, выражение оценки и т.д.). ...</w:t>
      </w:r>
    </w:p>
    <w:p>
      <w:pPr>
        <w:pStyle w:val="Normal"/>
        <w:spacing w:before="28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 xml:space="preserve">Упражнение. </w:t>
      </w:r>
      <w:r>
        <w:rPr>
          <w:color w:val="FF0000"/>
          <w:sz w:val="32"/>
          <w:szCs w:val="32"/>
        </w:rPr>
        <w:br/>
      </w:r>
      <w:r>
        <w:rPr>
          <w:i/>
          <w:iCs/>
          <w:color w:val="FF0000"/>
          <w:sz w:val="32"/>
          <w:szCs w:val="32"/>
        </w:rPr>
        <w:t xml:space="preserve">Определите, какую функцию языка реализуют слова "пыль", "целый", "солнце". </w:t>
      </w:r>
    </w:p>
    <w:p>
      <w:pPr>
        <w:pStyle w:val="Normal"/>
        <w:spacing w:before="280" w:after="28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ыль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ыль- бывшая жизнь забвения, нечто, превратившееся в ничто.(Ю.Трифонов)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ыль-мельчайшие сухие частицы, носящиеся в воздухе или скапливающиеся на поверхности чего-нибудь. (Толковый словарь)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столе пыль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ыль в помещении- переносчик инфекционных заболеваний(Из инструкции по борьбе с гриппом)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смическая пыль-частицы твердого вещества в космосе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Опыть у нас пыль.</w:t>
        <w:br/>
        <w:t>-Да только вчера пылесосили!</w:t>
        <w:br/>
        <w:t>-Сколько ни борешься с этой пылью, ничего не помогает.</w:t>
      </w:r>
    </w:p>
    <w:p>
      <w:pPr>
        <w:pStyle w:val="Normal"/>
        <w:spacing w:before="280" w:after="28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Целый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ый час я тебя жду!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ы уже прошли целые числа, теперь изучаем дроби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ля тебя прийти вовремя- целое событие!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 нас осталась только одна целая чашка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н мог смотреть на нее целую вечность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Как дела, как здоровье?</w:t>
        <w:br/>
        <w:t>-Как видишь, цел и невредим. А ты как?</w:t>
        <w:br/>
        <w:t>-Тоже в порядке.</w:t>
      </w:r>
    </w:p>
    <w:p>
      <w:pPr>
        <w:pStyle w:val="Normal"/>
        <w:spacing w:before="280" w:after="28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олнце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лнце для человека- и источник тяжких испытаний, и бесценный дар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лнце любимое, солнце осеннее!</w:t>
        <w:br/>
        <w:t>Не кручинься над лесом пустующим:</w:t>
        <w:br/>
        <w:t>Горе горькое радости тленнее,</w:t>
        <w:br/>
        <w:t>Не горюй же над миром горюющим!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лнце может вызвать смертельные ожоги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стерегайтесь:от солнца у вас может быть солнечный удар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лнце- центральное тело Солнечной системы, раскаленный плазменный шар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н сгорел на этом страшном солнце! Ты разве не видишь?!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001"/>
        <w:gridCol w:w="5003"/>
      </w:tblGrid>
      <w:tr>
        <w:trPr/>
        <w:tc>
          <w:tcPr>
            <w:tcW w:w="4837" w:type="dxa"/>
            <w:tcBorders/>
            <w:shd w:fill="F8AD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hyperlink r:id="rId73">
              <w:r>
                <w:rPr>
                  <w:rStyle w:val="InternetLink"/>
                  <w:b/>
                  <w:color w:val="000000"/>
                  <w:sz w:val="52"/>
                  <w:szCs w:val="52"/>
                </w:rPr>
                <w:t>Орфоэпические нормы</w:t>
              </w:r>
            </w:hyperlink>
          </w:p>
        </w:tc>
        <w:tc>
          <w:tcPr>
            <w:tcW w:w="4001" w:type="dxa"/>
            <w:tcBorders/>
            <w:shd w:fill="69ECA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hyperlink r:id="rId74">
              <w:r>
                <w:rPr>
                  <w:rStyle w:val="InternetLink"/>
                  <w:b/>
                  <w:color w:val="000000"/>
                  <w:sz w:val="52"/>
                  <w:szCs w:val="52"/>
                </w:rPr>
                <w:t>Лексические нормы</w:t>
              </w:r>
            </w:hyperlink>
          </w:p>
        </w:tc>
        <w:tc>
          <w:tcPr>
            <w:tcW w:w="5003" w:type="dxa"/>
            <w:tcBorders/>
            <w:shd w:fill="EDD66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hyperlink r:id="rId75">
              <w:r>
                <w:rPr>
                  <w:rStyle w:val="InternetLink"/>
                  <w:b/>
                  <w:color w:val="000000"/>
                  <w:sz w:val="52"/>
                  <w:szCs w:val="52"/>
                </w:rPr>
                <w:t>Грамматические нормы</w:t>
              </w:r>
            </w:hyperlink>
          </w:p>
        </w:tc>
      </w:tr>
      <w:tr>
        <w:trPr/>
        <w:tc>
          <w:tcPr>
            <w:tcW w:w="4837" w:type="dxa"/>
            <w:tcBorders/>
            <w:shd w:fill="F8AD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овет учащемуся: </w:t>
            </w:r>
          </w:p>
          <w:p>
            <w:pPr>
              <w:pStyle w:val="Style14"/>
              <w:rPr/>
            </w:pPr>
            <w:r>
              <w:rPr/>
              <w:t>С первых же занятий следите за соблюдением в своей речи орфоэпических,  лексических, грамматических норм.</w:t>
            </w:r>
          </w:p>
          <w:p>
            <w:pPr>
              <w:pStyle w:val="Style14"/>
              <w:rPr/>
            </w:pPr>
            <w:r>
              <w:rPr/>
              <w:t>Чтобы практически освоить нормы, вы должны все виды заданий выполнять с помощью различных нормативных, толковых словарей и словарей трудностей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/>
            <w:shd w:fill="69ECA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  <w:shd w:fill="EDD66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bCs/>
          <w:color w:val="990099"/>
        </w:rPr>
      </w:pPr>
      <w:hyperlink r:id="rId76">
        <w:bookmarkStart w:id="0" w:name="1007727-A-101"/>
        <w:r>
          <w:rPr>
            <w:rStyle w:val="InternetLink"/>
            <w:b/>
            <w:color w:val="000000"/>
            <w:sz w:val="52"/>
            <w:szCs w:val="52"/>
          </w:rPr>
          <w:t>Орфоэпические нормы</w:t>
        </w:r>
      </w:hyperlink>
    </w:p>
    <w:p>
      <w:pPr>
        <w:pStyle w:val="Style14"/>
        <w:rPr/>
      </w:pPr>
      <w:bookmarkStart w:id="1" w:name="1007727-A-101"/>
      <w:r>
        <w:rPr>
          <w:b/>
          <w:bCs/>
          <w:color w:val="990099"/>
          <w:sz w:val="36"/>
          <w:szCs w:val="36"/>
        </w:rPr>
        <w:t xml:space="preserve">ОРФОЭПИЯ </w:t>
      </w:r>
      <w:bookmarkEnd w:id="1"/>
      <w:r>
        <w:rPr>
          <w:color w:val="F8ADFF"/>
          <w:sz w:val="36"/>
          <w:szCs w:val="36"/>
        </w:rPr>
        <w:t>(</w:t>
      </w:r>
      <w:r>
        <w:rPr>
          <w:sz w:val="36"/>
          <w:szCs w:val="36"/>
        </w:rPr>
        <w:t xml:space="preserve">от греч. orthos 'правильный' и epos 'речь'), правильное произношение (ср. oрфография – правильное написание). Слово орфоэпия употребляется в двух значениях: 1) система единых норм произношения в литературном языке; и 2) наука (раздел фонетики), занимающаяся нормами произношения, их обоснованием и установлением.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Орфоэпические нормы называют также литературными произносительными нормами, так как они обслуживают литературный язык, т.е. язык, на котором говорят и пишут культурные люди. Литературный язык объединяет всех говорящих по-русски, он нужен для преодоления языковых различий между ними. А это значит, что у него должны быть строгие нормы: не только лексические – нормы употребления слов, не только грамматические, но и нормы орфоэпические. Различия в произношении, как и другие языковые различия, мешают людям при общении, переключая их внимание с того, о чем говорится, на то, как говорится. </w:t>
      </w:r>
    </w:p>
    <w:p>
      <w:pPr>
        <w:pStyle w:val="Style14"/>
        <w:rPr/>
      </w:pPr>
      <w:r>
        <w:rPr>
          <w:sz w:val="36"/>
          <w:szCs w:val="36"/>
        </w:rPr>
        <w:t>Нормы произношения определяются фонетической системой языка. В каждом языке действуют свои фонетические законы, по которым произносятся слова. Например, в русском языке ударный звук [о] в безударном положении меняется на [а] (</w:t>
      </w:r>
      <w:r>
        <w:rPr>
          <w:i/>
          <w:iCs/>
          <w:sz w:val="36"/>
          <w:szCs w:val="36"/>
        </w:rPr>
        <w:t>в</w:t>
      </w:r>
      <w:r>
        <w:rPr>
          <w:sz w:val="36"/>
          <w:szCs w:val="36"/>
        </w:rPr>
        <w:t>[о]</w:t>
      </w:r>
      <w:r>
        <w:rPr>
          <w:i/>
          <w:iCs/>
          <w:sz w:val="36"/>
          <w:szCs w:val="36"/>
        </w:rPr>
        <w:t>ду – в</w:t>
      </w:r>
      <w:r>
        <w:rPr>
          <w:sz w:val="36"/>
          <w:szCs w:val="36"/>
        </w:rPr>
        <w:t>[а]</w:t>
      </w:r>
      <w:r>
        <w:rPr>
          <w:i/>
          <w:iCs/>
          <w:sz w:val="36"/>
          <w:szCs w:val="36"/>
        </w:rPr>
        <w:t>да</w:t>
      </w:r>
      <w:r>
        <w:rPr>
          <w:sz w:val="36"/>
          <w:szCs w:val="36"/>
        </w:rPr>
        <w:t>,</w:t>
      </w:r>
      <w:r>
        <w:rPr>
          <w:i/>
          <w:iCs/>
          <w:sz w:val="36"/>
          <w:szCs w:val="36"/>
        </w:rPr>
        <w:t xml:space="preserve"> т</w:t>
      </w:r>
      <w:r>
        <w:rPr>
          <w:sz w:val="36"/>
          <w:szCs w:val="36"/>
        </w:rPr>
        <w:t>[о]</w:t>
      </w:r>
      <w:r>
        <w:rPr>
          <w:i/>
          <w:iCs/>
          <w:sz w:val="36"/>
          <w:szCs w:val="36"/>
        </w:rPr>
        <w:t>чит – т</w:t>
      </w:r>
      <w:r>
        <w:rPr>
          <w:sz w:val="36"/>
          <w:szCs w:val="36"/>
        </w:rPr>
        <w:t>[а]</w:t>
      </w:r>
      <w:r>
        <w:rPr>
          <w:i/>
          <w:iCs/>
          <w:sz w:val="36"/>
          <w:szCs w:val="36"/>
        </w:rPr>
        <w:t>чить</w:t>
      </w:r>
      <w:r>
        <w:rPr>
          <w:sz w:val="36"/>
          <w:szCs w:val="36"/>
        </w:rPr>
        <w:t>); после мягких согласных ударные гласные [о, а, э] меняются на безударный звук [и] (</w:t>
      </w:r>
      <w:r>
        <w:rPr>
          <w:i/>
          <w:iCs/>
          <w:sz w:val="36"/>
          <w:szCs w:val="36"/>
        </w:rPr>
        <w:t>м</w:t>
      </w:r>
      <w:r>
        <w:rPr>
          <w:sz w:val="36"/>
          <w:szCs w:val="36"/>
        </w:rPr>
        <w:t>[я]</w:t>
      </w:r>
      <w:r>
        <w:rPr>
          <w:i/>
          <w:iCs/>
          <w:sz w:val="36"/>
          <w:szCs w:val="36"/>
        </w:rPr>
        <w:t>со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м</w:t>
      </w:r>
      <w:r>
        <w:rPr>
          <w:sz w:val="36"/>
          <w:szCs w:val="36"/>
        </w:rPr>
        <w:t>[и]</w:t>
      </w:r>
      <w:r>
        <w:rPr>
          <w:i/>
          <w:iCs/>
          <w:sz w:val="36"/>
          <w:szCs w:val="36"/>
        </w:rPr>
        <w:t>сной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в</w:t>
      </w:r>
      <w:r>
        <w:rPr>
          <w:sz w:val="36"/>
          <w:szCs w:val="36"/>
        </w:rPr>
        <w:t>[ё]</w:t>
      </w:r>
      <w:r>
        <w:rPr>
          <w:i/>
          <w:iCs/>
          <w:sz w:val="36"/>
          <w:szCs w:val="36"/>
        </w:rPr>
        <w:t>л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в</w:t>
      </w:r>
      <w:r>
        <w:rPr>
          <w:sz w:val="36"/>
          <w:szCs w:val="36"/>
        </w:rPr>
        <w:t>[и]</w:t>
      </w:r>
      <w:r>
        <w:rPr>
          <w:i/>
          <w:iCs/>
          <w:sz w:val="36"/>
          <w:szCs w:val="36"/>
        </w:rPr>
        <w:t>ла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л</w:t>
      </w:r>
      <w:r>
        <w:rPr>
          <w:sz w:val="36"/>
          <w:szCs w:val="36"/>
        </w:rPr>
        <w:t>[е]</w:t>
      </w:r>
      <w:r>
        <w:rPr>
          <w:i/>
          <w:iCs/>
          <w:sz w:val="36"/>
          <w:szCs w:val="36"/>
        </w:rPr>
        <w:t>з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вл</w:t>
      </w:r>
      <w:r>
        <w:rPr>
          <w:sz w:val="36"/>
          <w:szCs w:val="36"/>
        </w:rPr>
        <w:t>[и]</w:t>
      </w:r>
      <w:r>
        <w:rPr>
          <w:i/>
          <w:iCs/>
          <w:sz w:val="36"/>
          <w:szCs w:val="36"/>
        </w:rPr>
        <w:t>зать</w:t>
      </w:r>
      <w:r>
        <w:rPr>
          <w:sz w:val="36"/>
          <w:szCs w:val="36"/>
        </w:rPr>
        <w:t xml:space="preserve">); в конце слов звонкие согласные меняются на глухие (ду[б]ы – </w:t>
      </w:r>
      <w:r>
        <w:rPr>
          <w:i/>
          <w:iCs/>
          <w:sz w:val="36"/>
          <w:szCs w:val="36"/>
        </w:rPr>
        <w:t>ду</w:t>
      </w:r>
      <w:r>
        <w:rPr>
          <w:sz w:val="36"/>
          <w:szCs w:val="36"/>
        </w:rPr>
        <w:t xml:space="preserve">[п], </w:t>
      </w:r>
      <w:r>
        <w:rPr>
          <w:i/>
          <w:iCs/>
          <w:sz w:val="36"/>
          <w:szCs w:val="36"/>
        </w:rPr>
        <w:t>моро</w:t>
      </w:r>
      <w:r>
        <w:rPr>
          <w:sz w:val="36"/>
          <w:szCs w:val="36"/>
        </w:rPr>
        <w:t>[з]</w:t>
      </w:r>
      <w:r>
        <w:rPr>
          <w:i/>
          <w:iCs/>
          <w:sz w:val="36"/>
          <w:szCs w:val="36"/>
        </w:rPr>
        <w:t>ы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моро</w:t>
      </w:r>
      <w:r>
        <w:rPr>
          <w:sz w:val="36"/>
          <w:szCs w:val="36"/>
        </w:rPr>
        <w:t>[с]). Такая же мена звонких на глухие происходит перед глухими согласными (</w:t>
      </w:r>
      <w:r>
        <w:rPr>
          <w:i/>
          <w:iCs/>
          <w:sz w:val="36"/>
          <w:szCs w:val="36"/>
        </w:rPr>
        <w:t>ру</w:t>
      </w:r>
      <w:r>
        <w:rPr>
          <w:sz w:val="36"/>
          <w:szCs w:val="36"/>
        </w:rPr>
        <w:t>[б]</w:t>
      </w:r>
      <w:r>
        <w:rPr>
          <w:i/>
          <w:iCs/>
          <w:sz w:val="36"/>
          <w:szCs w:val="36"/>
        </w:rPr>
        <w:t>ить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ру</w:t>
      </w:r>
      <w:r>
        <w:rPr>
          <w:sz w:val="36"/>
          <w:szCs w:val="36"/>
        </w:rPr>
        <w:t>[п]</w:t>
      </w:r>
      <w:r>
        <w:rPr>
          <w:i/>
          <w:iCs/>
          <w:sz w:val="36"/>
          <w:szCs w:val="36"/>
        </w:rPr>
        <w:t>ка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сколь</w:t>
      </w:r>
      <w:r>
        <w:rPr>
          <w:sz w:val="36"/>
          <w:szCs w:val="36"/>
        </w:rPr>
        <w:t>з</w:t>
      </w:r>
      <w:r>
        <w:rPr>
          <w:i/>
          <w:iCs/>
          <w:sz w:val="36"/>
          <w:szCs w:val="36"/>
        </w:rPr>
        <w:t>ить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сколь</w:t>
      </w:r>
      <w:r>
        <w:rPr>
          <w:sz w:val="36"/>
          <w:szCs w:val="36"/>
        </w:rPr>
        <w:t>[с]</w:t>
      </w:r>
      <w:r>
        <w:rPr>
          <w:i/>
          <w:iCs/>
          <w:sz w:val="36"/>
          <w:szCs w:val="36"/>
        </w:rPr>
        <w:t>ко</w:t>
      </w:r>
      <w:r>
        <w:rPr>
          <w:sz w:val="36"/>
          <w:szCs w:val="36"/>
        </w:rPr>
        <w:t>), а глухие согласные перед звонкими меняются на звонкие (</w:t>
      </w:r>
      <w:r>
        <w:rPr>
          <w:i/>
          <w:iCs/>
          <w:sz w:val="36"/>
          <w:szCs w:val="36"/>
        </w:rPr>
        <w:t>ко</w:t>
      </w:r>
      <w:r>
        <w:rPr>
          <w:sz w:val="36"/>
          <w:szCs w:val="36"/>
        </w:rPr>
        <w:t>[с]</w:t>
      </w:r>
      <w:r>
        <w:rPr>
          <w:i/>
          <w:iCs/>
          <w:sz w:val="36"/>
          <w:szCs w:val="36"/>
        </w:rPr>
        <w:t>ить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ко</w:t>
      </w:r>
      <w:r>
        <w:rPr>
          <w:sz w:val="36"/>
          <w:szCs w:val="36"/>
        </w:rPr>
        <w:t>з</w:t>
      </w:r>
      <w:r>
        <w:rPr>
          <w:i/>
          <w:iCs/>
          <w:sz w:val="36"/>
          <w:szCs w:val="36"/>
        </w:rPr>
        <w:t>ьба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моло</w:t>
      </w:r>
      <w:r>
        <w:rPr>
          <w:sz w:val="36"/>
          <w:szCs w:val="36"/>
        </w:rPr>
        <w:t>[т]</w:t>
      </w:r>
      <w:r>
        <w:rPr>
          <w:i/>
          <w:iCs/>
          <w:sz w:val="36"/>
          <w:szCs w:val="36"/>
        </w:rPr>
        <w:t>ить</w:t>
      </w:r>
      <w:r>
        <w:rPr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моло</w:t>
      </w:r>
      <w:r>
        <w:rPr>
          <w:sz w:val="36"/>
          <w:szCs w:val="36"/>
        </w:rPr>
        <w:t>[д]</w:t>
      </w:r>
      <w:r>
        <w:rPr>
          <w:i/>
          <w:iCs/>
          <w:sz w:val="36"/>
          <w:szCs w:val="36"/>
        </w:rPr>
        <w:t>ьба</w:t>
      </w:r>
      <w:r>
        <w:rPr>
          <w:sz w:val="36"/>
          <w:szCs w:val="36"/>
        </w:rPr>
        <w:t xml:space="preserve">). Изучением этих законов занимается фонетика. Орфоэпические нормы определяют выбор произносительных вариантов – если фонетическая система в данном случае допускает несколько возможностей. Так, в словах иноязычного происхождения в принципе согласный перед буквой </w:t>
      </w:r>
      <w:r>
        <w:rPr>
          <w:i/>
          <w:iCs/>
          <w:sz w:val="36"/>
          <w:szCs w:val="36"/>
        </w:rPr>
        <w:t xml:space="preserve">е </w:t>
      </w:r>
      <w:r>
        <w:rPr>
          <w:sz w:val="36"/>
          <w:szCs w:val="36"/>
        </w:rPr>
        <w:t>может произноситься как твердо, так и мягко, при этом орфоэпическая норма иногда требует твердого произношения (например, [дэ]</w:t>
      </w:r>
      <w:r>
        <w:rPr>
          <w:i/>
          <w:iCs/>
          <w:sz w:val="36"/>
          <w:szCs w:val="36"/>
        </w:rPr>
        <w:t>када</w:t>
      </w:r>
      <w:r>
        <w:rPr>
          <w:sz w:val="36"/>
          <w:szCs w:val="36"/>
        </w:rPr>
        <w:t>, [тэ]</w:t>
      </w:r>
      <w:r>
        <w:rPr>
          <w:i/>
          <w:iCs/>
          <w:sz w:val="36"/>
          <w:szCs w:val="36"/>
        </w:rPr>
        <w:t>мп</w:t>
      </w:r>
      <w:r>
        <w:rPr>
          <w:sz w:val="36"/>
          <w:szCs w:val="36"/>
        </w:rPr>
        <w:t>), иногда – мягкого (например [д'е]</w:t>
      </w:r>
      <w:r>
        <w:rPr>
          <w:i/>
          <w:iCs/>
          <w:sz w:val="36"/>
          <w:szCs w:val="36"/>
        </w:rPr>
        <w:t>кларация</w:t>
      </w:r>
      <w:r>
        <w:rPr>
          <w:sz w:val="36"/>
          <w:szCs w:val="36"/>
        </w:rPr>
        <w:t>, [т'е]</w:t>
      </w:r>
      <w:r>
        <w:rPr>
          <w:i/>
          <w:iCs/>
          <w:sz w:val="36"/>
          <w:szCs w:val="36"/>
        </w:rPr>
        <w:t>мперамент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му</w:t>
      </w:r>
      <w:r>
        <w:rPr>
          <w:sz w:val="36"/>
          <w:szCs w:val="36"/>
        </w:rPr>
        <w:t>[з'е]</w:t>
      </w:r>
      <w:r>
        <w:rPr>
          <w:i/>
          <w:iCs/>
          <w:sz w:val="36"/>
          <w:szCs w:val="36"/>
        </w:rPr>
        <w:t>й</w:t>
      </w:r>
      <w:r>
        <w:rPr>
          <w:sz w:val="36"/>
          <w:szCs w:val="36"/>
        </w:rPr>
        <w:t xml:space="preserve">). Фонетическая система русского языка допускает как сочетание [шн], так и сочетание [ч'н], ср. </w:t>
      </w:r>
      <w:r>
        <w:rPr>
          <w:i/>
          <w:iCs/>
          <w:sz w:val="36"/>
          <w:szCs w:val="36"/>
        </w:rPr>
        <w:t>було</w:t>
      </w:r>
      <w:r>
        <w:rPr>
          <w:sz w:val="36"/>
          <w:szCs w:val="36"/>
        </w:rPr>
        <w:t>[ч'н]</w:t>
      </w:r>
      <w:r>
        <w:rPr>
          <w:i/>
          <w:iCs/>
          <w:sz w:val="36"/>
          <w:szCs w:val="36"/>
        </w:rPr>
        <w:t>ая</w:t>
      </w:r>
      <w:r>
        <w:rPr>
          <w:sz w:val="36"/>
          <w:szCs w:val="36"/>
        </w:rPr>
        <w:t xml:space="preserve"> и </w:t>
      </w:r>
      <w:r>
        <w:rPr>
          <w:i/>
          <w:iCs/>
          <w:sz w:val="36"/>
          <w:szCs w:val="36"/>
        </w:rPr>
        <w:t>було</w:t>
      </w:r>
      <w:r>
        <w:rPr>
          <w:sz w:val="36"/>
          <w:szCs w:val="36"/>
        </w:rPr>
        <w:t>[шн]</w:t>
      </w:r>
      <w:r>
        <w:rPr>
          <w:i/>
          <w:iCs/>
          <w:sz w:val="36"/>
          <w:szCs w:val="36"/>
        </w:rPr>
        <w:t>ая</w:t>
      </w:r>
      <w:r>
        <w:rPr>
          <w:sz w:val="36"/>
          <w:szCs w:val="36"/>
        </w:rPr>
        <w:t xml:space="preserve">, но орфоэпическая норма предписывает говорить </w:t>
      </w:r>
      <w:r>
        <w:rPr>
          <w:i/>
          <w:iCs/>
          <w:sz w:val="36"/>
          <w:szCs w:val="36"/>
        </w:rPr>
        <w:t>коне</w:t>
      </w:r>
      <w:r>
        <w:rPr>
          <w:sz w:val="36"/>
          <w:szCs w:val="36"/>
        </w:rPr>
        <w:t>[шн]</w:t>
      </w:r>
      <w:r>
        <w:rPr>
          <w:i/>
          <w:iCs/>
          <w:sz w:val="36"/>
          <w:szCs w:val="36"/>
        </w:rPr>
        <w:t>о</w:t>
      </w:r>
      <w:r>
        <w:rPr>
          <w:sz w:val="36"/>
          <w:szCs w:val="36"/>
        </w:rPr>
        <w:t xml:space="preserve">, а не </w:t>
      </w:r>
      <w:r>
        <w:rPr>
          <w:i/>
          <w:iCs/>
          <w:sz w:val="36"/>
          <w:szCs w:val="36"/>
        </w:rPr>
        <w:t>коне</w:t>
      </w:r>
      <w:r>
        <w:rPr>
          <w:sz w:val="36"/>
          <w:szCs w:val="36"/>
        </w:rPr>
        <w:t>[ч'н]</w:t>
      </w:r>
      <w:r>
        <w:rPr>
          <w:i/>
          <w:iCs/>
          <w:sz w:val="36"/>
          <w:szCs w:val="36"/>
        </w:rPr>
        <w:t>о</w:t>
      </w:r>
      <w:r>
        <w:rPr>
          <w:sz w:val="36"/>
          <w:szCs w:val="36"/>
        </w:rPr>
        <w:t xml:space="preserve">. Орфоэпия включает также нормы ударения: правильно произносить </w:t>
      </w:r>
      <w:r>
        <w:rPr>
          <w:i/>
          <w:iCs/>
          <w:sz w:val="36"/>
          <w:szCs w:val="36"/>
        </w:rPr>
        <w:t>докумéнт</w:t>
      </w:r>
      <w:r>
        <w:rPr>
          <w:sz w:val="36"/>
          <w:szCs w:val="36"/>
        </w:rPr>
        <w:t>,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а не</w:t>
      </w:r>
      <w:r>
        <w:rPr>
          <w:i/>
          <w:iCs/>
          <w:sz w:val="36"/>
          <w:szCs w:val="36"/>
        </w:rPr>
        <w:t xml:space="preserve"> докýмент</w:t>
      </w:r>
      <w:r>
        <w:rPr>
          <w:sz w:val="36"/>
          <w:szCs w:val="36"/>
        </w:rPr>
        <w:t>,</w:t>
      </w:r>
      <w:r>
        <w:rPr>
          <w:i/>
          <w:iCs/>
          <w:sz w:val="36"/>
          <w:szCs w:val="36"/>
        </w:rPr>
        <w:t xml:space="preserve"> началá</w:t>
      </w:r>
      <w:r>
        <w:rPr>
          <w:sz w:val="36"/>
          <w:szCs w:val="36"/>
        </w:rPr>
        <w:t xml:space="preserve">, а не </w:t>
      </w:r>
      <w:r>
        <w:rPr>
          <w:i/>
          <w:iCs/>
          <w:sz w:val="36"/>
          <w:szCs w:val="36"/>
        </w:rPr>
        <w:t>нáчала</w:t>
      </w:r>
      <w:r>
        <w:rPr>
          <w:sz w:val="36"/>
          <w:szCs w:val="36"/>
        </w:rPr>
        <w:t>,</w:t>
      </w:r>
      <w:r>
        <w:rPr>
          <w:i/>
          <w:iCs/>
          <w:sz w:val="36"/>
          <w:szCs w:val="36"/>
        </w:rPr>
        <w:t xml:space="preserve"> звонúт</w:t>
      </w:r>
      <w:r>
        <w:rPr>
          <w:sz w:val="36"/>
          <w:szCs w:val="36"/>
        </w:rPr>
        <w:t>,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а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не</w:t>
      </w:r>
      <w:r>
        <w:rPr>
          <w:i/>
          <w:iCs/>
          <w:sz w:val="36"/>
          <w:szCs w:val="36"/>
        </w:rPr>
        <w:t xml:space="preserve"> звóнит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алфавúт</w:t>
      </w:r>
      <w:r>
        <w:rPr>
          <w:sz w:val="36"/>
          <w:szCs w:val="36"/>
        </w:rPr>
        <w:t xml:space="preserve">, а не </w:t>
      </w:r>
      <w:r>
        <w:rPr>
          <w:i/>
          <w:iCs/>
          <w:sz w:val="36"/>
          <w:szCs w:val="36"/>
        </w:rPr>
        <w:t>алфáвит</w:t>
      </w:r>
      <w:r>
        <w:rPr>
          <w:sz w:val="36"/>
          <w:szCs w:val="36"/>
        </w:rPr>
        <w:t xml:space="preserve">). </w:t>
      </w:r>
    </w:p>
    <w:p>
      <w:pPr>
        <w:pStyle w:val="Style14"/>
        <w:rPr/>
      </w:pPr>
      <w:r>
        <w:rPr>
          <w:sz w:val="36"/>
          <w:szCs w:val="36"/>
        </w:rPr>
        <w:t xml:space="preserve">В основе русского литературного языка, а значит и литературного произношения, лежит московское наречие. Так сложилось исторически: именно Москва стала объединителем русских земель, центром русского государства. Поэтому фонетические черты московского наречия легли в основу орфоэпических норм. Если бы столицей русского государства стала не Москва, а, допустим, Новгород или Владимир, то литературной нормой было бы «оканье» (т.е. мы бы сейчас произносили </w:t>
      </w:r>
      <w:r>
        <w:rPr>
          <w:i/>
          <w:iCs/>
          <w:sz w:val="36"/>
          <w:szCs w:val="36"/>
        </w:rPr>
        <w:t>в</w:t>
      </w:r>
      <w:r>
        <w:rPr>
          <w:sz w:val="36"/>
          <w:szCs w:val="36"/>
        </w:rPr>
        <w:t>[о]</w:t>
      </w:r>
      <w:r>
        <w:rPr>
          <w:i/>
          <w:iCs/>
          <w:sz w:val="36"/>
          <w:szCs w:val="36"/>
        </w:rPr>
        <w:t>да</w:t>
      </w:r>
      <w:r>
        <w:rPr>
          <w:sz w:val="36"/>
          <w:szCs w:val="36"/>
        </w:rPr>
        <w:t xml:space="preserve">, а не </w:t>
      </w:r>
      <w:r>
        <w:rPr>
          <w:i/>
          <w:iCs/>
          <w:sz w:val="36"/>
          <w:szCs w:val="36"/>
        </w:rPr>
        <w:t>в</w:t>
      </w:r>
      <w:r>
        <w:rPr>
          <w:sz w:val="36"/>
          <w:szCs w:val="36"/>
        </w:rPr>
        <w:t>[а]</w:t>
      </w:r>
      <w:r>
        <w:rPr>
          <w:i/>
          <w:iCs/>
          <w:sz w:val="36"/>
          <w:szCs w:val="36"/>
        </w:rPr>
        <w:t>да</w:t>
      </w:r>
      <w:r>
        <w:rPr>
          <w:sz w:val="36"/>
          <w:szCs w:val="36"/>
        </w:rPr>
        <w:t xml:space="preserve">), а если бы столицей стала Рязань – «яканье» (т.е. мы говорили бы </w:t>
      </w:r>
      <w:r>
        <w:rPr>
          <w:i/>
          <w:iCs/>
          <w:sz w:val="36"/>
          <w:szCs w:val="36"/>
        </w:rPr>
        <w:t>в</w:t>
      </w:r>
      <w:r>
        <w:rPr>
          <w:sz w:val="36"/>
          <w:szCs w:val="36"/>
        </w:rPr>
        <w:t xml:space="preserve"> [л'а]</w:t>
      </w:r>
      <w:r>
        <w:rPr>
          <w:i/>
          <w:iCs/>
          <w:sz w:val="36"/>
          <w:szCs w:val="36"/>
        </w:rPr>
        <w:t>су</w:t>
      </w:r>
      <w:r>
        <w:rPr>
          <w:sz w:val="36"/>
          <w:szCs w:val="36"/>
        </w:rPr>
        <w:t xml:space="preserve">, а не </w:t>
      </w:r>
      <w:r>
        <w:rPr>
          <w:i/>
          <w:iCs/>
          <w:sz w:val="36"/>
          <w:szCs w:val="36"/>
        </w:rPr>
        <w:t>в</w:t>
      </w:r>
      <w:r>
        <w:rPr>
          <w:sz w:val="36"/>
          <w:szCs w:val="36"/>
        </w:rPr>
        <w:t xml:space="preserve"> [л'и]</w:t>
      </w:r>
      <w:r>
        <w:rPr>
          <w:i/>
          <w:iCs/>
          <w:sz w:val="36"/>
          <w:szCs w:val="36"/>
        </w:rPr>
        <w:t>су</w:t>
      </w:r>
      <w:r>
        <w:rPr>
          <w:sz w:val="36"/>
          <w:szCs w:val="36"/>
        </w:rPr>
        <w:t xml:space="preserve">). </w:t>
      </w:r>
    </w:p>
    <w:p>
      <w:pPr>
        <w:pStyle w:val="Style14"/>
        <w:rPr/>
      </w:pPr>
      <w:r>
        <w:rPr>
          <w:sz w:val="36"/>
          <w:szCs w:val="36"/>
        </w:rPr>
        <w:t>Орфоэпические правила предупреждают ошибку в произношении, отсекают недопустимые варианты. Варианты произношения,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признаваемые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неправильными, нелитературными, могут появляться под влиянием фонетики других языковых систем – территориальных диалектов, городского просторечия или близкородственных языков, преимущественно украинского. Мы знаем, что не все говорящие по-русски люди имеют одинаковое произношение. На севере России «окают» и «екают»: произносят </w:t>
      </w:r>
      <w:r>
        <w:rPr>
          <w:i/>
          <w:iCs/>
          <w:sz w:val="36"/>
          <w:szCs w:val="36"/>
        </w:rPr>
        <w:t>в</w:t>
      </w:r>
      <w:r>
        <w:rPr>
          <w:sz w:val="36"/>
          <w:szCs w:val="36"/>
        </w:rPr>
        <w:t>[о]</w:t>
      </w:r>
      <w:r>
        <w:rPr>
          <w:i/>
          <w:iCs/>
          <w:sz w:val="36"/>
          <w:szCs w:val="36"/>
        </w:rPr>
        <w:t>да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г</w:t>
      </w:r>
      <w:r>
        <w:rPr>
          <w:sz w:val="36"/>
          <w:szCs w:val="36"/>
        </w:rPr>
        <w:t>[о]</w:t>
      </w:r>
      <w:r>
        <w:rPr>
          <w:i/>
          <w:iCs/>
          <w:sz w:val="36"/>
          <w:szCs w:val="36"/>
        </w:rPr>
        <w:t>в</w:t>
      </w:r>
      <w:r>
        <w:rPr>
          <w:sz w:val="36"/>
          <w:szCs w:val="36"/>
        </w:rPr>
        <w:t>[о]</w:t>
      </w:r>
      <w:r>
        <w:rPr>
          <w:i/>
          <w:iCs/>
          <w:sz w:val="36"/>
          <w:szCs w:val="36"/>
        </w:rPr>
        <w:t>рит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н</w:t>
      </w:r>
      <w:r>
        <w:rPr>
          <w:sz w:val="36"/>
          <w:szCs w:val="36"/>
        </w:rPr>
        <w:t>[е]</w:t>
      </w:r>
      <w:r>
        <w:rPr>
          <w:i/>
          <w:iCs/>
          <w:sz w:val="36"/>
          <w:szCs w:val="36"/>
        </w:rPr>
        <w:t>су</w:t>
      </w:r>
      <w:r>
        <w:rPr>
          <w:sz w:val="36"/>
          <w:szCs w:val="36"/>
        </w:rPr>
        <w:t xml:space="preserve">), на юге – «акают» и «якают» (говорят </w:t>
      </w:r>
      <w:r>
        <w:rPr>
          <w:i/>
          <w:iCs/>
          <w:sz w:val="36"/>
          <w:szCs w:val="36"/>
        </w:rPr>
        <w:t>в</w:t>
      </w:r>
      <w:r>
        <w:rPr>
          <w:sz w:val="36"/>
          <w:szCs w:val="36"/>
        </w:rPr>
        <w:t>[а]</w:t>
      </w:r>
      <w:r>
        <w:rPr>
          <w:i/>
          <w:iCs/>
          <w:sz w:val="36"/>
          <w:szCs w:val="36"/>
        </w:rPr>
        <w:t>да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н</w:t>
      </w:r>
      <w:r>
        <w:rPr>
          <w:sz w:val="36"/>
          <w:szCs w:val="36"/>
        </w:rPr>
        <w:t>[я]</w:t>
      </w:r>
      <w:r>
        <w:rPr>
          <w:i/>
          <w:iCs/>
          <w:sz w:val="36"/>
          <w:szCs w:val="36"/>
        </w:rPr>
        <w:t>су</w:t>
      </w:r>
      <w:r>
        <w:rPr>
          <w:sz w:val="36"/>
          <w:szCs w:val="36"/>
        </w:rPr>
        <w:t xml:space="preserve">), есть и другие фонетические различия. </w:t>
      </w:r>
    </w:p>
    <w:p>
      <w:pPr>
        <w:pStyle w:val="Style14"/>
        <w:rPr/>
      </w:pPr>
      <w:r>
        <w:rPr>
          <w:sz w:val="36"/>
          <w:szCs w:val="36"/>
        </w:rPr>
        <w:t>У человека, не владеющего литературным языком с детства, а сознательно осваивающего литературное произношение, в речи могут встретиться произносительные черты, свойственные местному говору, который он усвоил в детстве. Например, выходцы с юга России часто сохраняют особое произношение звука [г] – они произносят на его месте звонкое [х] (звук, в транскрипции обозначаемый знаком [</w:t>
      </w:r>
      <w:r>
        <w:rPr>
          <w:rFonts w:cs="Symbol" w:ascii="Symbol" w:hAnsi="Symbol"/>
          <w:sz w:val="36"/>
          <w:szCs w:val="36"/>
        </w:rPr>
        <w:t></w:t>
      </w:r>
      <w:r>
        <w:rPr>
          <w:sz w:val="36"/>
          <w:szCs w:val="36"/>
        </w:rPr>
        <w:t xml:space="preserve">]). Важно понимать, что такого рода произносительные черты являются нарушением норм только в системе литературного языка, а в системе территориальных диалектов они нормальны и правильны и соответствуют фонетическим законам этих диалектов. </w:t>
      </w:r>
    </w:p>
    <w:p>
      <w:pPr>
        <w:pStyle w:val="Style14"/>
        <w:rPr/>
      </w:pPr>
      <w:r>
        <w:rPr>
          <w:sz w:val="36"/>
          <w:szCs w:val="36"/>
        </w:rPr>
        <w:t>Есть и другие источники нелитературн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произношения. Если человек впервые встретил слово в письменном языке, в художественной или другой литературе, а до этого он никогда не слышал, как оно произносится, он может неправильно его прочитать, озвучить: на произношение может повлиять буквенный облик слова. Именно под влиянием написания появилось, например, произношение слова </w:t>
      </w:r>
      <w:r>
        <w:rPr>
          <w:i/>
          <w:iCs/>
          <w:sz w:val="36"/>
          <w:szCs w:val="36"/>
        </w:rPr>
        <w:t>чу</w:t>
      </w:r>
      <w:r>
        <w:rPr>
          <w:sz w:val="36"/>
          <w:szCs w:val="36"/>
        </w:rPr>
        <w:t>[ф]</w:t>
      </w:r>
      <w:r>
        <w:rPr>
          <w:i/>
          <w:iCs/>
          <w:sz w:val="36"/>
          <w:szCs w:val="36"/>
        </w:rPr>
        <w:t>ство</w:t>
      </w:r>
      <w:r>
        <w:rPr>
          <w:sz w:val="36"/>
          <w:szCs w:val="36"/>
        </w:rPr>
        <w:t xml:space="preserve"> вместо правильного </w:t>
      </w:r>
      <w:r>
        <w:rPr>
          <w:i/>
          <w:iCs/>
          <w:sz w:val="36"/>
          <w:szCs w:val="36"/>
        </w:rPr>
        <w:t>чу</w:t>
      </w:r>
      <w:r>
        <w:rPr>
          <w:sz w:val="36"/>
          <w:szCs w:val="36"/>
        </w:rPr>
        <w:t>[с]</w:t>
      </w:r>
      <w:r>
        <w:rPr>
          <w:i/>
          <w:iCs/>
          <w:sz w:val="36"/>
          <w:szCs w:val="36"/>
        </w:rPr>
        <w:t>тво</w:t>
      </w:r>
      <w:r>
        <w:rPr>
          <w:sz w:val="36"/>
          <w:szCs w:val="36"/>
        </w:rPr>
        <w:t>, [ч]</w:t>
      </w:r>
      <w:r>
        <w:rPr>
          <w:i/>
          <w:iCs/>
          <w:sz w:val="36"/>
          <w:szCs w:val="36"/>
        </w:rPr>
        <w:t>то</w:t>
      </w:r>
      <w:r>
        <w:rPr>
          <w:sz w:val="36"/>
          <w:szCs w:val="36"/>
        </w:rPr>
        <w:t xml:space="preserve"> вместо [ш]</w:t>
      </w:r>
      <w:r>
        <w:rPr>
          <w:i/>
          <w:iCs/>
          <w:sz w:val="36"/>
          <w:szCs w:val="36"/>
        </w:rPr>
        <w:t>то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помо</w:t>
      </w:r>
      <w:r>
        <w:rPr>
          <w:sz w:val="36"/>
          <w:szCs w:val="36"/>
        </w:rPr>
        <w:t>[щ]</w:t>
      </w:r>
      <w:r>
        <w:rPr>
          <w:i/>
          <w:iCs/>
          <w:sz w:val="36"/>
          <w:szCs w:val="36"/>
        </w:rPr>
        <w:t>ник</w:t>
      </w:r>
      <w:r>
        <w:rPr>
          <w:sz w:val="36"/>
          <w:szCs w:val="36"/>
        </w:rPr>
        <w:t xml:space="preserve"> вместо </w:t>
      </w:r>
      <w:r>
        <w:rPr>
          <w:i/>
          <w:iCs/>
          <w:sz w:val="36"/>
          <w:szCs w:val="36"/>
        </w:rPr>
        <w:t>помо</w:t>
      </w:r>
      <w:r>
        <w:rPr>
          <w:sz w:val="36"/>
          <w:szCs w:val="36"/>
        </w:rPr>
        <w:t>[ш]</w:t>
      </w:r>
      <w:r>
        <w:rPr>
          <w:i/>
          <w:iCs/>
          <w:sz w:val="36"/>
          <w:szCs w:val="36"/>
        </w:rPr>
        <w:t>ник</w:t>
      </w:r>
      <w:r>
        <w:rPr>
          <w:sz w:val="36"/>
          <w:szCs w:val="36"/>
        </w:rPr>
        <w:t xml:space="preserve">. </w:t>
      </w:r>
    </w:p>
    <w:p>
      <w:pPr>
        <w:pStyle w:val="Style14"/>
        <w:rPr/>
      </w:pPr>
      <w:r>
        <w:rPr>
          <w:sz w:val="36"/>
          <w:szCs w:val="36"/>
        </w:rPr>
        <w:t xml:space="preserve">Орфоэпическая норма не всегда утверждает как единственно правильный лишь один из произносительных вариантов, отвергая другой как ошибочный. В некоторых случаях она допускает варианты произношения. Литературным, правильным считается как произношение </w:t>
      </w:r>
      <w:r>
        <w:rPr>
          <w:i/>
          <w:iCs/>
          <w:sz w:val="36"/>
          <w:szCs w:val="36"/>
        </w:rPr>
        <w:t>е</w:t>
      </w:r>
      <w:r>
        <w:rPr>
          <w:sz w:val="36"/>
          <w:szCs w:val="36"/>
        </w:rPr>
        <w:t>[ж'ж']</w:t>
      </w:r>
      <w:r>
        <w:rPr>
          <w:i/>
          <w:iCs/>
          <w:sz w:val="36"/>
          <w:szCs w:val="36"/>
        </w:rPr>
        <w:t>у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ви</w:t>
      </w:r>
      <w:r>
        <w:rPr>
          <w:sz w:val="36"/>
          <w:szCs w:val="36"/>
        </w:rPr>
        <w:t>[ж'ж']</w:t>
      </w:r>
      <w:r>
        <w:rPr>
          <w:i/>
          <w:iCs/>
          <w:sz w:val="36"/>
          <w:szCs w:val="36"/>
        </w:rPr>
        <w:t>ать</w:t>
      </w:r>
      <w:r>
        <w:rPr>
          <w:sz w:val="36"/>
          <w:szCs w:val="36"/>
        </w:rPr>
        <w:t xml:space="preserve"> с мягким долгим звуком [ж'], так и </w:t>
      </w:r>
      <w:r>
        <w:rPr>
          <w:i/>
          <w:iCs/>
          <w:sz w:val="36"/>
          <w:szCs w:val="36"/>
        </w:rPr>
        <w:t>е</w:t>
      </w:r>
      <w:r>
        <w:rPr>
          <w:sz w:val="36"/>
          <w:szCs w:val="36"/>
        </w:rPr>
        <w:t>[жж]</w:t>
      </w:r>
      <w:r>
        <w:rPr>
          <w:i/>
          <w:iCs/>
          <w:sz w:val="36"/>
          <w:szCs w:val="36"/>
        </w:rPr>
        <w:t>у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ви</w:t>
      </w:r>
      <w:r>
        <w:rPr>
          <w:sz w:val="36"/>
          <w:szCs w:val="36"/>
        </w:rPr>
        <w:t>[жж]</w:t>
      </w:r>
      <w:r>
        <w:rPr>
          <w:i/>
          <w:iCs/>
          <w:sz w:val="36"/>
          <w:szCs w:val="36"/>
        </w:rPr>
        <w:t>ать</w:t>
      </w:r>
      <w:r>
        <w:rPr>
          <w:sz w:val="36"/>
          <w:szCs w:val="36"/>
        </w:rPr>
        <w:t xml:space="preserve"> – с твердым долгим; правильно и </w:t>
      </w:r>
      <w:r>
        <w:rPr>
          <w:i/>
          <w:iCs/>
          <w:sz w:val="36"/>
          <w:szCs w:val="36"/>
        </w:rPr>
        <w:t>до</w:t>
      </w:r>
      <w:r>
        <w:rPr>
          <w:sz w:val="36"/>
          <w:szCs w:val="36"/>
        </w:rPr>
        <w:t>[ж'ж']</w:t>
      </w:r>
      <w:r>
        <w:rPr>
          <w:i/>
          <w:iCs/>
          <w:sz w:val="36"/>
          <w:szCs w:val="36"/>
        </w:rPr>
        <w:t>и</w:t>
      </w:r>
      <w:r>
        <w:rPr>
          <w:sz w:val="36"/>
          <w:szCs w:val="36"/>
        </w:rPr>
        <w:t xml:space="preserve">, и </w:t>
      </w:r>
      <w:r>
        <w:rPr>
          <w:i/>
          <w:iCs/>
          <w:sz w:val="36"/>
          <w:szCs w:val="36"/>
        </w:rPr>
        <w:t>до</w:t>
      </w:r>
      <w:r>
        <w:rPr>
          <w:sz w:val="36"/>
          <w:szCs w:val="36"/>
        </w:rPr>
        <w:t>[жд]</w:t>
      </w:r>
      <w:r>
        <w:rPr>
          <w:i/>
          <w:iCs/>
          <w:sz w:val="36"/>
          <w:szCs w:val="36"/>
        </w:rPr>
        <w:t>и</w:t>
      </w:r>
      <w:r>
        <w:rPr>
          <w:sz w:val="36"/>
          <w:szCs w:val="36"/>
        </w:rPr>
        <w:t xml:space="preserve">, и </w:t>
      </w:r>
      <w:r>
        <w:rPr>
          <w:i/>
          <w:iCs/>
          <w:sz w:val="36"/>
          <w:szCs w:val="36"/>
        </w:rPr>
        <w:t>ра</w:t>
      </w:r>
      <w:r>
        <w:rPr>
          <w:sz w:val="36"/>
          <w:szCs w:val="36"/>
        </w:rPr>
        <w:t>[ш'ш']</w:t>
      </w:r>
      <w:r>
        <w:rPr>
          <w:i/>
          <w:iCs/>
          <w:sz w:val="36"/>
          <w:szCs w:val="36"/>
        </w:rPr>
        <w:t>истить</w:t>
      </w:r>
      <w:r>
        <w:rPr>
          <w:sz w:val="36"/>
          <w:szCs w:val="36"/>
        </w:rPr>
        <w:t xml:space="preserve"> и </w:t>
      </w:r>
      <w:r>
        <w:rPr>
          <w:i/>
          <w:iCs/>
          <w:sz w:val="36"/>
          <w:szCs w:val="36"/>
        </w:rPr>
        <w:t>ра</w:t>
      </w:r>
      <w:r>
        <w:rPr>
          <w:sz w:val="36"/>
          <w:szCs w:val="36"/>
        </w:rPr>
        <w:t>[ш'ч']</w:t>
      </w:r>
      <w:r>
        <w:rPr>
          <w:i/>
          <w:iCs/>
          <w:sz w:val="36"/>
          <w:szCs w:val="36"/>
        </w:rPr>
        <w:t>истить</w:t>
      </w:r>
      <w:r>
        <w:rPr>
          <w:sz w:val="36"/>
          <w:szCs w:val="36"/>
        </w:rPr>
        <w:t>, и [д]</w:t>
      </w:r>
      <w:r>
        <w:rPr>
          <w:i/>
          <w:iCs/>
          <w:sz w:val="36"/>
          <w:szCs w:val="36"/>
        </w:rPr>
        <w:t>верь</w:t>
      </w:r>
      <w:r>
        <w:rPr>
          <w:sz w:val="36"/>
          <w:szCs w:val="36"/>
        </w:rPr>
        <w:t xml:space="preserve"> и [д']</w:t>
      </w:r>
      <w:r>
        <w:rPr>
          <w:i/>
          <w:iCs/>
          <w:sz w:val="36"/>
          <w:szCs w:val="36"/>
        </w:rPr>
        <w:t>верь</w:t>
      </w:r>
      <w:r>
        <w:rPr>
          <w:sz w:val="36"/>
          <w:szCs w:val="36"/>
        </w:rPr>
        <w:t xml:space="preserve">, и </w:t>
      </w:r>
      <w:r>
        <w:rPr>
          <w:i/>
          <w:iCs/>
          <w:sz w:val="36"/>
          <w:szCs w:val="36"/>
        </w:rPr>
        <w:t>п</w:t>
      </w:r>
      <w:r>
        <w:rPr>
          <w:sz w:val="36"/>
          <w:szCs w:val="36"/>
        </w:rPr>
        <w:t>[о]</w:t>
      </w:r>
      <w:r>
        <w:rPr>
          <w:i/>
          <w:iCs/>
          <w:sz w:val="36"/>
          <w:szCs w:val="36"/>
        </w:rPr>
        <w:t>эзия</w:t>
      </w:r>
      <w:r>
        <w:rPr>
          <w:sz w:val="36"/>
          <w:szCs w:val="36"/>
        </w:rPr>
        <w:t xml:space="preserve"> и </w:t>
      </w:r>
      <w:r>
        <w:rPr>
          <w:i/>
          <w:iCs/>
          <w:sz w:val="36"/>
          <w:szCs w:val="36"/>
        </w:rPr>
        <w:t>п</w:t>
      </w:r>
      <w:r>
        <w:rPr>
          <w:sz w:val="36"/>
          <w:szCs w:val="36"/>
        </w:rPr>
        <w:t>[а]</w:t>
      </w:r>
      <w:r>
        <w:rPr>
          <w:i/>
          <w:iCs/>
          <w:sz w:val="36"/>
          <w:szCs w:val="36"/>
        </w:rPr>
        <w:t>эзия</w:t>
      </w:r>
      <w:r>
        <w:rPr>
          <w:sz w:val="36"/>
          <w:szCs w:val="36"/>
        </w:rPr>
        <w:t xml:space="preserve">. Таким образом, в отличие от орфографических норм, предлагающих один вариант и запрещающих другие, орфоэпические нормы допускают варианты, которые либо оцениваются как равноправные, либо один вариант считается желательным, а другой допустимым. Например, </w:t>
      </w:r>
      <w:r>
        <w:rPr>
          <w:i/>
          <w:iCs/>
          <w:sz w:val="36"/>
          <w:szCs w:val="36"/>
        </w:rPr>
        <w:t>Орфоэпический словарь русского языка</w:t>
      </w:r>
      <w:r>
        <w:rPr>
          <w:sz w:val="36"/>
          <w:szCs w:val="36"/>
        </w:rPr>
        <w:t xml:space="preserve"> под редакцией Р.И.Аванесова (М., 1997) слово </w:t>
      </w:r>
      <w:r>
        <w:rPr>
          <w:i/>
          <w:iCs/>
          <w:sz w:val="36"/>
          <w:szCs w:val="36"/>
        </w:rPr>
        <w:t>бассейн</w:t>
      </w:r>
      <w:r>
        <w:rPr>
          <w:sz w:val="36"/>
          <w:szCs w:val="36"/>
        </w:rPr>
        <w:t xml:space="preserve"> разрешает произносить и с мягким и с твердым [с], т.е. и </w:t>
      </w:r>
      <w:r>
        <w:rPr>
          <w:i/>
          <w:iCs/>
          <w:sz w:val="36"/>
          <w:szCs w:val="36"/>
        </w:rPr>
        <w:t>ба</w:t>
      </w:r>
      <w:r>
        <w:rPr>
          <w:sz w:val="36"/>
          <w:szCs w:val="36"/>
        </w:rPr>
        <w:t>[с'е]</w:t>
      </w:r>
      <w:r>
        <w:rPr>
          <w:i/>
          <w:iCs/>
          <w:sz w:val="36"/>
          <w:szCs w:val="36"/>
        </w:rPr>
        <w:t>йн</w:t>
      </w:r>
      <w:r>
        <w:rPr>
          <w:sz w:val="36"/>
          <w:szCs w:val="36"/>
        </w:rPr>
        <w:t xml:space="preserve"> и </w:t>
      </w:r>
      <w:r>
        <w:rPr>
          <w:i/>
          <w:iCs/>
          <w:sz w:val="36"/>
          <w:szCs w:val="36"/>
        </w:rPr>
        <w:t>ба</w:t>
      </w:r>
      <w:r>
        <w:rPr>
          <w:sz w:val="36"/>
          <w:szCs w:val="36"/>
        </w:rPr>
        <w:t>[сэ]</w:t>
      </w:r>
      <w:r>
        <w:rPr>
          <w:i/>
          <w:iCs/>
          <w:sz w:val="36"/>
          <w:szCs w:val="36"/>
        </w:rPr>
        <w:t>йн</w:t>
      </w:r>
      <w:r>
        <w:rPr>
          <w:sz w:val="36"/>
          <w:szCs w:val="36"/>
        </w:rPr>
        <w:t xml:space="preserve">; в этом словаре предлагается произносить </w:t>
      </w:r>
      <w:r>
        <w:rPr>
          <w:i/>
          <w:iCs/>
          <w:sz w:val="36"/>
          <w:szCs w:val="36"/>
        </w:rPr>
        <w:t>манёвры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планёр</w:t>
      </w:r>
      <w:r>
        <w:rPr>
          <w:sz w:val="36"/>
          <w:szCs w:val="36"/>
        </w:rPr>
        <w:t>, но допускается и произношение</w:t>
      </w:r>
      <w:r>
        <w:rPr>
          <w:i/>
          <w:iCs/>
          <w:sz w:val="36"/>
          <w:szCs w:val="36"/>
        </w:rPr>
        <w:t xml:space="preserve"> манéвры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плáнер</w:t>
      </w:r>
      <w:r>
        <w:rPr>
          <w:sz w:val="36"/>
          <w:szCs w:val="36"/>
        </w:rPr>
        <w:t xml:space="preserve">. </w:t>
      </w:r>
    </w:p>
    <w:p>
      <w:pPr>
        <w:pStyle w:val="Style14"/>
        <w:rPr/>
      </w:pPr>
      <w:r>
        <w:rPr>
          <w:sz w:val="36"/>
          <w:szCs w:val="36"/>
        </w:rPr>
        <w:t xml:space="preserve">Появление многих орфоэпических вариантов связано с развитием литературного языка. Произношение постепенно меняется. В начале 20 в. говорили </w:t>
      </w:r>
      <w:r>
        <w:rPr>
          <w:i/>
          <w:iCs/>
          <w:sz w:val="36"/>
          <w:szCs w:val="36"/>
        </w:rPr>
        <w:t>а</w:t>
      </w:r>
      <w:r>
        <w:rPr>
          <w:sz w:val="36"/>
          <w:szCs w:val="36"/>
        </w:rPr>
        <w:t>[н']</w:t>
      </w:r>
      <w:r>
        <w:rPr>
          <w:i/>
          <w:iCs/>
          <w:sz w:val="36"/>
          <w:szCs w:val="36"/>
        </w:rPr>
        <w:t>гел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це</w:t>
      </w:r>
      <w:r>
        <w:rPr>
          <w:sz w:val="36"/>
          <w:szCs w:val="36"/>
        </w:rPr>
        <w:t>[р']</w:t>
      </w:r>
      <w:r>
        <w:rPr>
          <w:i/>
          <w:iCs/>
          <w:sz w:val="36"/>
          <w:szCs w:val="36"/>
        </w:rPr>
        <w:t>ковь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ве</w:t>
      </w:r>
      <w:r>
        <w:rPr>
          <w:sz w:val="36"/>
          <w:szCs w:val="36"/>
        </w:rPr>
        <w:t xml:space="preserve">[р'х], </w:t>
      </w:r>
      <w:r>
        <w:rPr>
          <w:i/>
          <w:iCs/>
          <w:sz w:val="36"/>
          <w:szCs w:val="36"/>
        </w:rPr>
        <w:t>пе</w:t>
      </w:r>
      <w:r>
        <w:rPr>
          <w:sz w:val="36"/>
          <w:szCs w:val="36"/>
        </w:rPr>
        <w:t>[р']</w:t>
      </w:r>
      <w:r>
        <w:rPr>
          <w:i/>
          <w:iCs/>
          <w:sz w:val="36"/>
          <w:szCs w:val="36"/>
        </w:rPr>
        <w:t>вый</w:t>
      </w:r>
      <w:r>
        <w:rPr>
          <w:sz w:val="36"/>
          <w:szCs w:val="36"/>
        </w:rPr>
        <w:t>. Да и сейчас в речи пожилых людей нередко можно встретить такое произношение. Очень быстро уходит из литературного языка твердое произношение согласного [с] в частице -</w:t>
      </w:r>
      <w:r>
        <w:rPr>
          <w:i/>
          <w:iCs/>
          <w:sz w:val="36"/>
          <w:szCs w:val="36"/>
        </w:rPr>
        <w:t>ся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сь</w:t>
      </w:r>
      <w:r>
        <w:rPr>
          <w:sz w:val="36"/>
          <w:szCs w:val="36"/>
        </w:rPr>
        <w:t>) (</w:t>
      </w:r>
      <w:r>
        <w:rPr>
          <w:i/>
          <w:iCs/>
          <w:sz w:val="36"/>
          <w:szCs w:val="36"/>
        </w:rPr>
        <w:t>смеял</w:t>
      </w:r>
      <w:r>
        <w:rPr>
          <w:sz w:val="36"/>
          <w:szCs w:val="36"/>
        </w:rPr>
        <w:t>[с]</w:t>
      </w:r>
      <w:r>
        <w:rPr>
          <w:i/>
          <w:iCs/>
          <w:sz w:val="36"/>
          <w:szCs w:val="36"/>
        </w:rPr>
        <w:t>а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встетили</w:t>
      </w:r>
      <w:r>
        <w:rPr>
          <w:sz w:val="36"/>
          <w:szCs w:val="36"/>
        </w:rPr>
        <w:t>[с]). В начале 20 в. это было нормой литературного языка, так же как как и твердые звуки [г, к, х] в прилагательных на -</w:t>
      </w:r>
      <w:r>
        <w:rPr>
          <w:i/>
          <w:iCs/>
          <w:sz w:val="36"/>
          <w:szCs w:val="36"/>
        </w:rPr>
        <w:t>кий</w:t>
      </w:r>
      <w:r>
        <w:rPr>
          <w:sz w:val="36"/>
          <w:szCs w:val="36"/>
        </w:rPr>
        <w:t>, -</w:t>
      </w:r>
      <w:r>
        <w:rPr>
          <w:i/>
          <w:iCs/>
          <w:sz w:val="36"/>
          <w:szCs w:val="36"/>
        </w:rPr>
        <w:t>гий</w:t>
      </w:r>
      <w:r>
        <w:rPr>
          <w:sz w:val="36"/>
          <w:szCs w:val="36"/>
        </w:rPr>
        <w:t>, -</w:t>
      </w:r>
      <w:r>
        <w:rPr>
          <w:i/>
          <w:iCs/>
          <w:sz w:val="36"/>
          <w:szCs w:val="36"/>
        </w:rPr>
        <w:t>хий</w:t>
      </w:r>
      <w:r>
        <w:rPr>
          <w:sz w:val="36"/>
          <w:szCs w:val="36"/>
        </w:rPr>
        <w:t xml:space="preserve"> и в глаголах на -</w:t>
      </w:r>
      <w:r>
        <w:rPr>
          <w:i/>
          <w:iCs/>
          <w:sz w:val="36"/>
          <w:szCs w:val="36"/>
        </w:rPr>
        <w:t>кивать</w:t>
      </w:r>
      <w:r>
        <w:rPr>
          <w:sz w:val="36"/>
          <w:szCs w:val="36"/>
        </w:rPr>
        <w:t>, -</w:t>
      </w:r>
      <w:r>
        <w:rPr>
          <w:i/>
          <w:iCs/>
          <w:sz w:val="36"/>
          <w:szCs w:val="36"/>
        </w:rPr>
        <w:t>гивать</w:t>
      </w:r>
      <w:r>
        <w:rPr>
          <w:sz w:val="36"/>
          <w:szCs w:val="36"/>
        </w:rPr>
        <w:t>, -</w:t>
      </w:r>
      <w:r>
        <w:rPr>
          <w:i/>
          <w:iCs/>
          <w:sz w:val="36"/>
          <w:szCs w:val="36"/>
        </w:rPr>
        <w:t>хивать</w:t>
      </w:r>
      <w:r>
        <w:rPr>
          <w:sz w:val="36"/>
          <w:szCs w:val="36"/>
        </w:rPr>
        <w:t xml:space="preserve">. Слова </w:t>
      </w:r>
      <w:r>
        <w:rPr>
          <w:i/>
          <w:iCs/>
          <w:sz w:val="36"/>
          <w:szCs w:val="36"/>
        </w:rPr>
        <w:t>высокий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строгий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ветхий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вскакивать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подпрыгивать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стряхивать</w:t>
      </w:r>
      <w:r>
        <w:rPr>
          <w:sz w:val="36"/>
          <w:szCs w:val="36"/>
        </w:rPr>
        <w:t xml:space="preserve"> произносили так, как если бы было написано </w:t>
      </w:r>
      <w:r>
        <w:rPr>
          <w:i/>
          <w:iCs/>
          <w:sz w:val="36"/>
          <w:szCs w:val="36"/>
        </w:rPr>
        <w:t>строгой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ветхой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вскаковать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подпрыговать</w:t>
      </w:r>
      <w:r>
        <w:rPr>
          <w:sz w:val="36"/>
          <w:szCs w:val="36"/>
        </w:rPr>
        <w:t xml:space="preserve">. Потом норма стала допускать оба варианта – старый и новый: и </w:t>
      </w:r>
      <w:r>
        <w:rPr>
          <w:i/>
          <w:iCs/>
          <w:sz w:val="36"/>
          <w:szCs w:val="36"/>
        </w:rPr>
        <w:t>смеял</w:t>
      </w:r>
      <w:r>
        <w:rPr>
          <w:sz w:val="36"/>
          <w:szCs w:val="36"/>
        </w:rPr>
        <w:t>[с]</w:t>
      </w:r>
      <w:r>
        <w:rPr>
          <w:i/>
          <w:iCs/>
          <w:sz w:val="36"/>
          <w:szCs w:val="36"/>
        </w:rPr>
        <w:t>а</w:t>
      </w:r>
      <w:r>
        <w:rPr>
          <w:sz w:val="36"/>
          <w:szCs w:val="36"/>
        </w:rPr>
        <w:t xml:space="preserve"> и </w:t>
      </w:r>
      <w:r>
        <w:rPr>
          <w:i/>
          <w:iCs/>
          <w:sz w:val="36"/>
          <w:szCs w:val="36"/>
        </w:rPr>
        <w:t>смеял</w:t>
      </w:r>
      <w:r>
        <w:rPr>
          <w:sz w:val="36"/>
          <w:szCs w:val="36"/>
        </w:rPr>
        <w:t xml:space="preserve">[с']я, и </w:t>
      </w:r>
      <w:r>
        <w:rPr>
          <w:i/>
          <w:iCs/>
          <w:sz w:val="36"/>
          <w:szCs w:val="36"/>
        </w:rPr>
        <w:t>стро</w:t>
      </w:r>
      <w:r>
        <w:rPr>
          <w:sz w:val="36"/>
          <w:szCs w:val="36"/>
        </w:rPr>
        <w:t>[г]</w:t>
      </w:r>
      <w:r>
        <w:rPr>
          <w:i/>
          <w:iCs/>
          <w:sz w:val="36"/>
          <w:szCs w:val="36"/>
        </w:rPr>
        <w:t>ий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тро</w:t>
      </w:r>
      <w:r>
        <w:rPr>
          <w:sz w:val="36"/>
          <w:szCs w:val="36"/>
        </w:rPr>
        <w:t>[г']</w:t>
      </w:r>
      <w:r>
        <w:rPr>
          <w:i/>
          <w:iCs/>
          <w:sz w:val="36"/>
          <w:szCs w:val="36"/>
        </w:rPr>
        <w:t>ий</w:t>
      </w:r>
      <w:r>
        <w:rPr>
          <w:sz w:val="36"/>
          <w:szCs w:val="36"/>
        </w:rPr>
        <w:t xml:space="preserve">. В результате изменений в литературном произношении появляются варианты, одни из которых характеризуют речь старшего поколения, другие – младшего.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Орфоэпические нормы устанавливаются учеными – специалистами в области фонетики. На основании чего лингвисты решают, какой вариант следует отвергнуть, а какой одобрить? Кодификаторы орфоэпии взвешивают все «за» и «против» каждого из встречающихся вариантов, при этом принимая во внимание разные факторы: распространенность произносительного варианта, его соответствие объективным законам развития языка (т.е. смотрят, какой вариант обречен, а у какого есть будущее). Они устанавливают относительную силу каждого довода за произносительный вариант. Например, распространенность варианта важна, но это не самый сильный довод в его пользу: бывают и распространенные ошибки. Кроме того, специалисты по орфоэпии не спешат утвердить новый вариант, придерживаясь разумного консерватизма: литературное произношение не должно меняться слишком быстро, оно должно быть устойчиво, ведь литературный язык связывает поколения, объединяет людей не только в пространстве, но и во времени. Поэтому рекомендовать надо традиционную, но живую норму, хотя бы она и не была наиболее распространенной.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hyperlink r:id="rId77">
        <w:r>
          <w:rPr>
            <w:rStyle w:val="InternetLink"/>
            <w:b/>
            <w:color w:val="000000"/>
            <w:sz w:val="52"/>
            <w:szCs w:val="52"/>
          </w:rPr>
          <w:t>Лексические нормы</w:t>
        </w:r>
      </w:hyperlink>
    </w:p>
    <w:p>
      <w:pPr>
        <w:pStyle w:val="Style14"/>
        <w:rPr/>
      </w:pPr>
      <w:r>
        <w:rPr>
          <w:b/>
          <w:bCs/>
          <w:color w:val="0055CC"/>
          <w:sz w:val="36"/>
          <w:szCs w:val="36"/>
        </w:rPr>
        <w:t>1. Заимствованные и устаревшие слова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По происхождению в словарном составе русского языка имеются исконно русские слова и заимствованные. Заимствуются слова в силу разных причин: </w:t>
        <w:br/>
        <w:t xml:space="preserve">- для называния заимствуемых предметов, понятий (бульдозер, трактор, искусство) </w:t>
        <w:br/>
        <w:t xml:space="preserve">- для уточнения названий сходных предметов, орудий (гостиница, джем, мотель) </w:t>
        <w:br/>
        <w:t xml:space="preserve">Слова, вышедшие из активного повседневного употребления – устаревшие (городовой). В художественных произведениях устаревшие слова используются чаще всего для более точного рассказа о жизни людей в прошлом. 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. Явление полисемии, омонимии, синонимии и т.д.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b/>
          <w:bCs/>
          <w:i/>
          <w:iCs/>
          <w:color w:val="D4AC34"/>
          <w:sz w:val="36"/>
          <w:szCs w:val="36"/>
        </w:rPr>
        <w:t>а) Полисемия.</w:t>
      </w:r>
      <w:r>
        <w:rPr>
          <w:sz w:val="36"/>
          <w:szCs w:val="36"/>
        </w:rPr>
        <w:t xml:space="preserve"> Некоторые слова имеют больше одного общепринятого значения, что может послужить причиной непонимания. Например, слово «лук» - оружие или продукт питания. Если значение слова мы понимаем из контекста, то иногда это невозможно сделать. Например: «Как вы находите этот банк?». В этом случае непонятно, что имеется ввиду – внешний вид здания, качество работы банка или дизайн внутренних помещений. </w:t>
        <w:br/>
      </w:r>
      <w:r>
        <w:rPr>
          <w:b/>
          <w:bCs/>
          <w:i/>
          <w:iCs/>
          <w:color w:val="F8ADFF"/>
          <w:sz w:val="36"/>
          <w:szCs w:val="36"/>
        </w:rPr>
        <w:t>б) Синонимия.</w:t>
      </w:r>
      <w:r>
        <w:rPr>
          <w:sz w:val="36"/>
          <w:szCs w:val="36"/>
        </w:rPr>
        <w:t xml:space="preserve"> Сообщение может быть закодировано многими альтернативными эквивалентными кодами. Выбор выражений воздействует на понимание получателя и вызывает соответствующую ответную реакцию. Выбор синонимического выражения может свидетельствовать об отношении говорящего к предмету речи (невысокий – коротышка). </w:t>
        <w:br/>
      </w:r>
      <w:r>
        <w:rPr>
          <w:b/>
          <w:bCs/>
          <w:i/>
          <w:iCs/>
          <w:color w:val="69ECA3"/>
          <w:sz w:val="36"/>
          <w:szCs w:val="36"/>
        </w:rPr>
        <w:t>в) Антонимия.</w:t>
      </w:r>
      <w:r>
        <w:rPr>
          <w:sz w:val="36"/>
          <w:szCs w:val="36"/>
        </w:rPr>
        <w:t xml:space="preserve"> Антонимы – слова, противоположные по лексическому значению (холодный – горячий). Антонимы есть не у всех слов. Их не имеют слова, обозначающие конкретные предметы: шкаф, бумага; многие термины – имплантация, морфема. В речи антонимы используются для создания контраста. </w:t>
        <w:br/>
      </w:r>
      <w:r>
        <w:rPr>
          <w:b/>
          <w:bCs/>
          <w:i/>
          <w:iCs/>
          <w:color w:val="555555"/>
          <w:sz w:val="36"/>
          <w:szCs w:val="36"/>
        </w:rPr>
        <w:t>г) Омонимия.</w:t>
      </w:r>
      <w:r>
        <w:rPr>
          <w:color w:val="555555"/>
          <w:sz w:val="36"/>
          <w:szCs w:val="36"/>
        </w:rPr>
        <w:t xml:space="preserve"> </w:t>
      </w:r>
      <w:r>
        <w:rPr>
          <w:sz w:val="36"/>
          <w:szCs w:val="36"/>
        </w:rPr>
        <w:t xml:space="preserve">Омонимы –это слова одной и той же части речи, одинаковые по звучанию и написанию, но разные по лексическому значению. Омонимы появляются в результате: </w:t>
        <w:br/>
        <w:t xml:space="preserve">- заимствования слов из других языков (кок – род прически, кок – повар на корабле) </w:t>
        <w:br/>
        <w:t xml:space="preserve">- превращения одного из лексических значений многозначного слова в самостоятельное слово (коса – отмель, коса – род прически, коса - с/х орудие) </w:t>
        <w:br/>
        <w:t xml:space="preserve">- словообразования (посол – соление чего-либо, посол – должность дипломата) </w:t>
        <w:br/>
      </w:r>
      <w:r>
        <w:rPr>
          <w:b/>
          <w:bCs/>
          <w:i/>
          <w:iCs/>
          <w:color w:val="00FFFF"/>
          <w:sz w:val="36"/>
          <w:szCs w:val="36"/>
        </w:rPr>
        <w:t>д) Паронимия.</w:t>
      </w:r>
      <w:r>
        <w:rPr>
          <w:color w:val="00FFFF"/>
          <w:sz w:val="36"/>
          <w:szCs w:val="36"/>
        </w:rPr>
        <w:t xml:space="preserve"> </w:t>
      </w:r>
      <w:r>
        <w:rPr>
          <w:sz w:val="36"/>
          <w:szCs w:val="36"/>
        </w:rPr>
        <w:t xml:space="preserve">Паронимы – это слова, сходные по звучанию, но разные по значению (костный – костлявый). Слова, составляющие паронимический ряд, соотносятся между собой в логическом и смысловом плане, что может стать причиной их смешения в речи. Однако иногда встречаются паронимы, не имеющие общего значения (индейка – индианка). Яркой чертой паронимов является то, что они не взаимозаменяемы. Различия в значениях паронимов обычно настолько важны, что замена одного слова другим без нарушения смысла невозможна. </w:t>
        <w:br/>
      </w:r>
      <w:r>
        <w:rPr>
          <w:b/>
          <w:bCs/>
          <w:color w:val="990099"/>
          <w:sz w:val="36"/>
          <w:szCs w:val="36"/>
        </w:rPr>
        <w:t>3. Сочетаемость слов.</w:t>
      </w:r>
      <w:r>
        <w:rPr>
          <w:color w:val="990099"/>
          <w:sz w:val="36"/>
          <w:szCs w:val="36"/>
        </w:rPr>
        <w:t xml:space="preserve"> </w:t>
      </w:r>
      <w:r>
        <w:rPr>
          <w:sz w:val="36"/>
          <w:szCs w:val="36"/>
        </w:rPr>
        <w:t xml:space="preserve">Нельзя сказать: свежий молоток, квадратный круг. Но по сочетаемости слов можно определить, какому времени они принадлежат. В годы советской власти были характерны клише: «фронт исторической науки», «историческая наука – остро отточенное оружие политической борьбы». Сочетаемость многих слов маркирована эпохой. Но есть и другая сторона, связанная с современным употреблением словосочетаний. Например, термин «вирус». Мало знать, что это внеклеточная форма жизни, это еще и вредоносная программа. Чтобы не получилось нечто вроде квадратного круга, нужно знать, что вирус может быть загрузочный, компьютерный, что он может заражать, уничтожать файл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/>
      </w:pPr>
      <w:hyperlink r:id="rId78">
        <w:r>
          <w:rPr>
            <w:rStyle w:val="InternetLink"/>
            <w:b/>
            <w:color w:val="000000"/>
            <w:sz w:val="52"/>
            <w:szCs w:val="52"/>
          </w:rPr>
          <w:t>Грамматические нормы</w:t>
        </w:r>
      </w:hyperlink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Грамматические нормы подразделяются на </w:t>
      </w:r>
      <w:r>
        <w:rPr>
          <w:color w:val="0055CC"/>
          <w:sz w:val="36"/>
          <w:szCs w:val="36"/>
        </w:rPr>
        <w:t>морфологические</w:t>
      </w:r>
      <w:r>
        <w:rPr>
          <w:sz w:val="36"/>
          <w:szCs w:val="36"/>
        </w:rPr>
        <w:t xml:space="preserve"> и</w:t>
      </w:r>
      <w:r>
        <w:rPr>
          <w:color w:val="3C1971"/>
          <w:sz w:val="36"/>
          <w:szCs w:val="36"/>
        </w:rPr>
        <w:t xml:space="preserve"> синтаксические.</w:t>
      </w:r>
      <w:r>
        <w:rPr>
          <w:sz w:val="36"/>
          <w:szCs w:val="36"/>
        </w:rPr>
        <w:br/>
        <w:t>    </w:t>
        <w:br/>
        <w:t xml:space="preserve">     </w:t>
      </w:r>
      <w:r>
        <w:rPr>
          <w:color w:val="0055CC"/>
          <w:sz w:val="36"/>
          <w:szCs w:val="36"/>
        </w:rPr>
        <w:t>Морфологические нормы</w:t>
      </w:r>
      <w:r>
        <w:rPr>
          <w:sz w:val="36"/>
          <w:szCs w:val="36"/>
        </w:rPr>
        <w:t xml:space="preserve"> определяют правильность образования и употребления форм слова. Например, нормативна форма родительного падежа множественного числа много чулок, сапог, но носков, нельзя говорить местов, делов, не следует изменять несклоняемые существительные: в новом палъте, неверно: более лучше (просто — лучше) или самый умнейший (умнейший или самый умный).</w:t>
        <w:br/>
        <w:t>    </w:t>
        <w:br/>
        <w:t xml:space="preserve">     </w:t>
      </w:r>
      <w:r>
        <w:rPr>
          <w:color w:val="3C1971"/>
          <w:sz w:val="36"/>
          <w:szCs w:val="36"/>
        </w:rPr>
        <w:t>Синтаксические нормы</w:t>
      </w:r>
      <w:r>
        <w:rPr>
          <w:sz w:val="36"/>
          <w:szCs w:val="36"/>
        </w:rPr>
        <w:t xml:space="preserve"> регулируют образование словосочетаний и предложений, например, при управлении: нельзя говорить показывает о том... (показывает ч т о?), уверенность в победу (в победе), настал предел терпения (терпению), оплачивайте за проезд (оплачивать ч т о?); Посмотрев этот фильм, мне стало грустно (Посмотрев этот фильм, я загрустил. Или: Мне стало грустно, после того как я посмотрел этот фильм).</w:t>
        <w:br/>
        <w:t>    </w:t>
        <w:br/>
        <w:t>     Под правописными нормами понимают орфографические и пунктуационные нормы. Орфографические нормы — это правила написания слов, они закреплены в орфографических словарях, школьных учебниках по русскому языку и пособиях.</w:t>
        <w:br/>
        <w:t>    </w:t>
        <w:br/>
        <w:t>     Пунктуационные нормы диктуют правила постановки знаков препинания. Они изложены в учебниках и пособиях по русскому языку и в «Правилах русской орфографии и пунктуации» (1956)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ачества речи</w:t>
      </w:r>
    </w:p>
    <w:p>
      <w:pPr>
        <w:pStyle w:val="Normal"/>
        <w:rPr/>
      </w:pPr>
      <w:r>
        <w:rPr>
          <w:color w:val="0055CC"/>
          <w:sz w:val="36"/>
          <w:szCs w:val="36"/>
          <w:u w:val="single"/>
        </w:rPr>
        <w:t>Логичность речи</w:t>
      </w:r>
      <w:r>
        <w:rPr>
          <w:color w:val="000000"/>
          <w:sz w:val="36"/>
          <w:szCs w:val="36"/>
        </w:rPr>
        <w:t xml:space="preserve">- это коммуникативное качество, предполагающее умение последовательно, непротиворечиво и аргументированно оформлять выражаемое содеражние. </w:t>
      </w:r>
    </w:p>
    <w:p>
      <w:pPr>
        <w:pStyle w:val="Normal"/>
        <w:spacing w:before="280" w:after="280"/>
        <w:rPr/>
      </w:pPr>
      <w:r>
        <w:rPr>
          <w:color w:val="990099"/>
          <w:sz w:val="36"/>
          <w:szCs w:val="36"/>
          <w:u w:val="single"/>
        </w:rPr>
        <w:t>Связность текста</w:t>
      </w:r>
      <w:r>
        <w:rPr>
          <w:color w:val="000000"/>
          <w:sz w:val="36"/>
          <w:szCs w:val="36"/>
        </w:rPr>
        <w:t>- это использование определенных слов, фраз и предложений, которые показывают, в каком направлении развивается мысл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о внешнем облике речи, в ее строе очень многое зависит от той задачи, которую ставит перед собой го</w:t>
              <w:softHyphen/>
              <w:t>ворящий, от назначения речи. Действительно, одно дело описать что-либо, например осень, лес, горы, речку, другое - рассказать о событии, приключении, третье - объяснить, растолковать причины каких-либо явлений - природных или общественных. Разумеется, в каждом из этих случаев строй речи будет существенно меняться. Столетия (если не тысячелетия) развития языка, мыш</w:t>
              <w:softHyphen/>
              <w:t>ления, речи выработали наиболее экспрессивные, эко</w:t>
              <w:softHyphen/>
              <w:t>номные и точные способы, схемы, словесные структуры для соответствующих литературных задач. Поэтому уже издавна выделяют такие важные, существенные ком</w:t>
              <w:softHyphen/>
              <w:t>поненты речи, как описание, повествование, рассуж</w:t>
              <w:softHyphen/>
              <w:t>дение, которые в лингвистике принято называть функ</w:t>
              <w:softHyphen/>
              <w:t xml:space="preserve">ционально-смысловыми типами речи, что подчеркивает их зависимость от назначения речи и ее смысла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то деление восходит еще к риторикам XIX века, которые рассматривали указанные компоненты в раз</w:t>
              <w:softHyphen/>
              <w:t>деле частной риторики как отдельные роды прозы или элементы прозаического сочин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деление только трех типов объясняется тем, что изучение текстов не выходило за рамки литературно-художественной речи. Если же иметь в виду все мно</w:t>
              <w:softHyphen/>
              <w:t>гообразие текстов, то перечень функционально-смыс</w:t>
              <w:softHyphen/>
              <w:t>ловых типов речи можно расширить. Так поступает, например, В.В. Одинцов, добавляющий к описанию, повествованию, рассуждению определение (объясне</w:t>
              <w:softHyphen/>
              <w:t>ние), характеристику как разновидность описания и сообщение как вариант повествова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vanish/>
          <w:color w:val="000000"/>
          <w:sz w:val="36"/>
          <w:szCs w:val="36"/>
        </w:rPr>
      </w:pPr>
      <w:r>
        <w:rPr>
          <w:vanish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55CC"/>
                <w:sz w:val="36"/>
                <w:szCs w:val="36"/>
              </w:rPr>
              <w:t>Описание</w:t>
            </w:r>
            <w:r>
              <w:rPr>
                <w:color w:val="0055CC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- один из самых распространенных ком</w:t>
              <w:softHyphen/>
              <w:t>понентов монологической авторской речи. В логиче</w:t>
              <w:softHyphen/>
              <w:t>ском плане описать предмет, явление - значит пе</w:t>
              <w:softHyphen/>
              <w:t xml:space="preserve">речислить его признаки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"Описание,- читаем в "Теории словесности" П.С. Когана (1915), - заключается в изображении це</w:t>
              <w:softHyphen/>
              <w:t>лого ряда признаков, явлений, предметов или собы</w:t>
              <w:softHyphen/>
              <w:t>тий, которые необходимо представить себе все одно</w:t>
              <w:softHyphen/>
              <w:t>временно"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Выделяют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статическое описание,</w:t>
            </w:r>
            <w:r>
              <w:rPr>
                <w:color w:val="000000"/>
                <w:sz w:val="36"/>
                <w:szCs w:val="36"/>
              </w:rPr>
              <w:t xml:space="preserve"> которое прерывает развитие действия, и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динамическое описание</w:t>
            </w:r>
            <w:r>
              <w:rPr>
                <w:color w:val="000000"/>
                <w:sz w:val="36"/>
                <w:szCs w:val="36"/>
              </w:rPr>
              <w:t xml:space="preserve"> - обычно небольшое по объему, которое не приостанавливает действия, будучи включенным в событие. Например, пейзаж дается через восприятие персонажа по ходу его передвижения ("Степь" А.П. Чехова). Описание как тип речи зависит от точки зрения автора или рассказ</w:t>
              <w:softHyphen/>
              <w:t>чика, от жанра, стиля, принадлежности автора к оп</w:t>
              <w:softHyphen/>
              <w:t>ределенному литературному направлению.</w:t>
            </w:r>
          </w:p>
        </w:tc>
      </w:tr>
    </w:tbl>
    <w:p>
      <w:pPr>
        <w:pStyle w:val="Normal"/>
        <w:rPr>
          <w:vanish/>
          <w:color w:val="000000"/>
          <w:sz w:val="36"/>
          <w:szCs w:val="36"/>
        </w:rPr>
      </w:pPr>
      <w:r>
        <w:rPr>
          <w:vanish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8194"/>
                <w:sz w:val="36"/>
                <w:szCs w:val="36"/>
              </w:rPr>
              <w:t>Повествование</w:t>
            </w:r>
            <w:r>
              <w:rPr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 xml:space="preserve"> как определяет "Теория словесности", в противоположность описанию, "есть изобра</w:t>
              <w:softHyphen/>
              <w:t>жение событий или явлений, совершающихся не од</w:t>
              <w:softHyphen/>
              <w:t>новременно, а следующих друг за другом или обус</w:t>
              <w:softHyphen/>
              <w:t>ловливающих друг друга"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амый, по-видимому, краткий в мировой литера</w:t>
              <w:softHyphen/>
              <w:t>туре образец повествования - знаменитый рассказ Це</w:t>
              <w:softHyphen/>
              <w:t>заря: "Пришел, увидел, победил" (Veni, vidi, vici). Он ярко, сгущенно передает самую суть повествования, смысловую и языковую - это рассказ о том, что про</w:t>
              <w:softHyphen/>
              <w:t>изошло, случилось. Главное средство такого расска</w:t>
              <w:softHyphen/>
              <w:t>за - сменяющие друг друга и называющие действия глаголы прошедшего времени совершенного вида. Об</w:t>
              <w:softHyphen/>
              <w:t>разно можно сказать, что повествование - это свое</w:t>
              <w:softHyphen/>
              <w:t>образное речеведение.</w:t>
            </w:r>
          </w:p>
        </w:tc>
      </w:tr>
    </w:tbl>
    <w:p>
      <w:pPr>
        <w:pStyle w:val="Normal"/>
        <w:rPr>
          <w:vanish/>
          <w:color w:val="000000"/>
          <w:sz w:val="36"/>
          <w:szCs w:val="36"/>
        </w:rPr>
      </w:pPr>
      <w:r>
        <w:rPr>
          <w:vanish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"</w:t>
            </w:r>
            <w:r>
              <w:rPr>
                <w:b/>
                <w:bCs/>
                <w:color w:val="FF0000"/>
                <w:sz w:val="36"/>
                <w:szCs w:val="36"/>
              </w:rPr>
              <w:t>Рассуждение</w:t>
            </w:r>
            <w:r>
              <w:rPr>
                <w:b/>
                <w:bCs/>
                <w:color w:val="000000"/>
                <w:sz w:val="36"/>
                <w:szCs w:val="36"/>
              </w:rPr>
              <w:t>...</w:t>
            </w:r>
            <w:r>
              <w:rPr>
                <w:color w:val="000000"/>
                <w:sz w:val="36"/>
                <w:szCs w:val="36"/>
              </w:rPr>
              <w:t xml:space="preserve"> имеет целью выяснить какое-нибудь понятие, развить, доказать или опровергнуть какую-нибудь мысль". Так определяет рассуждение старая "Теория словесности"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 логической точки зрения рассуждение - это цепь умозаключений на какую-нибудь тему, изложенных в последовательной форме. Рассуждением называется и ряд суждений, относящихся к какому-либо вопросу, которые следуют одно за другим таким образом, что из предшествующих суждений необходимо вытекают другие, а в результате мы получаем ответ на постав</w:t>
              <w:softHyphen/>
              <w:t>ленный вопрос. Итак, в основе рассуждения лежит умо</w:t>
              <w:softHyphen/>
              <w:t>заключение, например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>Все лягушки - амфиби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>Все амфибии - позвоночны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>Все лягушки - позвоночны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днако умозаключение редко встречается в речи в чистом виде, чаще оно выступает в форме рассуж</w:t>
              <w:softHyphen/>
              <w:t>дения. В.В. Одинцов различает две разновидности рас</w:t>
              <w:softHyphen/>
              <w:t>суждения. В первой из них понятия и суждения свя</w:t>
              <w:softHyphen/>
              <w:t>зываются между собой непосредственно (но не в форме силлогизма - в этом и сходство и отличие рассуж</w:t>
              <w:softHyphen/>
              <w:t>дения и умозаключения), например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 еще одно важное обстоятельство. Если сейчас не</w:t>
              <w:softHyphen/>
              <w:t>плохо изучены способы кодирования наследственных свойств, то о путях, связывающих код с конкретными фенотипическими признаками (особенно морфологическими), известно гораздо меньше. Пока дело обстоит так, при</w:t>
              <w:softHyphen/>
              <w:t>ходится быть осмотрительными в суждениях о том, что может быть, а чего не может быть в наследственности. Ведь наследственность - это не только код, но и счи</w:t>
              <w:softHyphen/>
              <w:t>тывающий механизм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о второй разновидности рассуждения понятия, суждения соотносятся с фактами, примерами и т. п. Вот характерный пример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ремление к равновесию - один из главных зако</w:t>
              <w:softHyphen/>
              <w:t>нов развития окружающего нас мира. Нарушение хотя бы одного звена в цепи вызывает ответную реакцию всех связанных воедино компонентов. Рост народона</w:t>
              <w:softHyphen/>
              <w:t>селения в бассейнах рек, увеличение посевных площа</w:t>
              <w:softHyphen/>
              <w:t>дей приводят к росту водопотребления, сокращению реч</w:t>
              <w:softHyphen/>
              <w:t>ного стока, что ведет к понижению уровня моря, что в свою очередь вызывает повышение солености морской воды, осолонение нерестилищ, следовательно, сокраще</w:t>
              <w:softHyphen/>
              <w:t>ние уловов рыбы и т. д. Связи эти многозначны, имеют множество побочных сцеплени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к можно судить даже по нашим примерам, ос</w:t>
              <w:softHyphen/>
              <w:t>новная сфера использования рассуждений - научная, научно-популярная речь. И это естественно, ибо здесь и приходится чаще всего доказывать, развивать, под</w:t>
              <w:softHyphen/>
              <w:t>тверждать или опровергать мысль.</w:t>
            </w:r>
          </w:p>
        </w:tc>
      </w:tr>
    </w:tbl>
    <w:p>
      <w:pPr>
        <w:pStyle w:val="Normal"/>
        <w:spacing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ndara">
    <w:altName w:val="Century Gothic"/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9;&#1087;&#1086;&#1089;&#1086;&#1073;&#1099;%20&#1087;&#1088;&#1077;&#1076;&#1089;&#1090;&#1072;&#1074;&#1083;&#1077;&#1085;&#1080;&#1103;.htm" TargetMode="External"/><Relationship Id="rId3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72;&#1085;&#1085;&#1086;&#1090;&#1072;&#1094;&#1080;&#1103;1..htm" TargetMode="External"/><Relationship Id="rId4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8;&#1077;&#1092;&#1077;&#1088;&#1072;&#1090;.htm" TargetMode="External"/><Relationship Id="rId5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2;&#1091;&#1088;&#1089;&#1086;&#1074;&#1072;&#1103;%20&#1088;&#1072;&#1073;&#1086;&#1090;&#1072;.htm" TargetMode="External"/><Relationship Id="rId6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62;&#1080;&#1090;&#1080;&#1088;&#1086;&#1074;&#1072;&#1085;&#1080;&#1077;%20&#1074;%20&#1087;&#1080;&#1089;&#1100;&#1084;&#1077;&#1085;&#1085;&#1086;&#1084;%20&#1085;&#1072;&#1091;&#1095;&#1085;&#1086;&#1084;%20&#1090;&#1077;&#1082;&#1089;&#1090;&#1077;.htm" TargetMode="External"/><Relationship Id="rId7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73;&#1080;&#1073;&#1083;&#1080;&#1086;&#1075;&#1088;&#1072;&#1092;&#1080;&#1095;&#1077;&#1089;&#1082;&#1072;&#1103;%20&#1089;&#1089;&#1099;&#1083;&#1082;&#1072;.htm" TargetMode="External"/><Relationship Id="rId8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72;&#1085;&#1085;&#1086;&#1090;&#1072;&#1094;&#1080;&#1103;2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79;&#1072;&#1103;&#1074;&#1083;&#1077;&#1085;&#1080;&#1077;.htm" TargetMode="External"/><Relationship Id="rId13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76;&#1086;&#1074;&#1077;&#1088;&#1077;&#1085;&#1085;&#1086;&#1089;&#1090;&#1100;.htm" TargetMode="External"/><Relationship Id="rId14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8;&#1072;&#1089;&#1087;&#1080;&#1089;&#1082;&#1072;.htm" TargetMode="External"/><Relationship Id="rId15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72;&#1074;&#1090;&#1086;&#1073;&#1080;&#1086;&#1075;&#1088;&#1072;&#1092;&#1080;&#1103;.htm" TargetMode="External"/><Relationship Id="rId16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8;&#1077;&#1079;&#1102;&#1084;&#1077;.htm" TargetMode="External"/><Relationship Id="rId17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103;&#1079;&#1099;&#1082;&#1076;&#1086;&#1082;&#1091;&#1084;&#1077;&#1085;&#1090;&#1072;2.htm" TargetMode="External"/><Relationship Id="rId18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5;&#1072;&#1087;&#1080;&#1089;&#1072;&#1085;&#1080;&#1077;&#1092;&#1072;&#1084;&#1080;&#1083;&#1080;&#1081;.htm" TargetMode="External"/><Relationship Id="rId19" Type="http://schemas.openxmlformats.org/officeDocument/2006/relationships/image" Target="media/image4.jpeg"/><Relationship Id="rId20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6;&#1090;&#1073;&#1086;&#1088;&#1103;&#1079;&#1099;&#1082;&#1086;&#1074;&#1099;&#1093;&#1089;&#1088;&#1077;&#1076;&#1089;&#1090;&#1074;.htm" TargetMode="External"/><Relationship Id="rId21" Type="http://schemas.openxmlformats.org/officeDocument/2006/relationships/image" Target="media/image5.jpeg"/><Relationship Id="rId22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6;&#1089;&#1085;&#1086;&#1074;&#1085;&#1099;&#1077;%20&#1087;&#1088;&#1080;&#1079;&#1085;&#1072;&#1082;&#1080;.htm" TargetMode="External"/><Relationship Id="rId23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3;&#1077;&#1082;&#1089;&#1080;&#1095;&#1077;&#1089;&#1082;&#1080;&#1077;&#1086;&#1089;&#1086;&#1073;&#1077;&#1085;&#1085;&#1086;&#1089;&#1090;&#1080;.htm" TargetMode="External"/><Relationship Id="rId24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92;&#1080;&#1075;&#1091;&#1088;&#1099;&#1088;&#1077;&#1095;&#1080;.htm" TargetMode="External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76;&#1077;&#1083;&#1086;&#1074;&#1086;&#1077;&#1087;&#1080;&#1100;&#1089;&#1084;&#1086;.htm" TargetMode="External"/><Relationship Id="rId31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8;&#1077;&#1095;&#1077;&#1074;&#1086;&#1081;%20&#1101;&#1090;&#1080;&#1082;&#1077;&#1090;.htm" TargetMode="External"/><Relationship Id="rId32" Type="http://schemas.openxmlformats.org/officeDocument/2006/relationships/image" Target="media/image11.jpeg"/><Relationship Id="rId33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6;&#1089;&#1086;&#1073;&#1077;&#1085;&#1085;&#1086;&#1089;&#1090;&#1080;&#1089;&#1083;&#1091;&#1078;&#1077;&#1073;&#1085;&#1086;-&#1076;&#1077;&#1083;&#1086;&#1074;&#1086;&#1081;&#1088;&#1077;&#1095;&#1080;.htm" TargetMode="External"/><Relationship Id="rId34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90;&#1077;&#1083;&#1077;&#1092;&#1086;&#1085;&#1085;&#1099;&#1081;&#1088;&#1072;&#1079;&#1075;&#1086;&#1074;&#1086;&#1088;.htm" TargetMode="External"/><Relationship Id="rId35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101;&#1090;&#1080;&#1082;&#1077;&#1090;&#1085;&#1099;&#1077;.htm" TargetMode="External"/><Relationship Id="rId36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9;&#1086;&#1073;&#1077;&#1089;&#1077;&#1076;&#1086;&#1074;&#1072;&#1085;&#1080;&#1077;.htm" TargetMode="External"/><Relationship Id="rId37" Type="http://schemas.openxmlformats.org/officeDocument/2006/relationships/image" Target="media/image12.jpeg"/><Relationship Id="rId38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6;&#1088;&#1072;&#1090;&#1086;&#1088;&#1089;&#1082;&#1072;&#1103;&#1088;&#1077;&#1095;&#1100;2.htm" TargetMode="External"/><Relationship Id="rId39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91;&#1073;&#1077;&#1078;&#1076;&#1072;&#1102;&#1097;&#1072;&#1103;&#1088;&#1077;&#1095;&#1100;.htm" TargetMode="External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png"/><Relationship Id="rId44" Type="http://schemas.openxmlformats.org/officeDocument/2006/relationships/hyperlink" Target="http://ru.wikipedia.org/w/index.php?title=&#1071;&#1079;&#1099;&#1082;&#1086;&#1074;&#1099;&#1077;_&#1089;&#1088;&#1077;&#1076;&#1089;&#1090;&#1074;&#1072;&amp;action=edit&amp;redlink=1" TargetMode="External"/><Relationship Id="rId45" Type="http://schemas.openxmlformats.org/officeDocument/2006/relationships/hyperlink" Target="http://ru.wikipedia.org/wiki/&#1044;&#1088;&#1072;&#1084;&#1072;_(&#1088;&#1086;&#1076;_&#1083;&#1080;&#1090;&#1077;&#1088;&#1072;&#1090;&#1091;&#1088;&#1099;)" TargetMode="External"/><Relationship Id="rId46" Type="http://schemas.openxmlformats.org/officeDocument/2006/relationships/hyperlink" Target="http://ru.wikipedia.org/wiki/&#1055;&#1088;&#1086;&#1079;&#1072;" TargetMode="External"/><Relationship Id="rId47" Type="http://schemas.openxmlformats.org/officeDocument/2006/relationships/hyperlink" Target="http://ru.wikipedia.org/wiki/&#1055;&#1086;&#1101;&#1079;&#1080;&#1103;" TargetMode="External"/><Relationship Id="rId48" Type="http://schemas.openxmlformats.org/officeDocument/2006/relationships/hyperlink" Target="http://ru.wikipedia.org/wiki/&#1046;&#1072;&#1085;&#1088;" TargetMode="External"/><Relationship Id="rId49" Type="http://schemas.openxmlformats.org/officeDocument/2006/relationships/hyperlink" Target="http://ru.wikipedia.org/wiki/&#1058;&#1088;&#1072;&#1075;&#1077;&#1076;&#1080;&#1103;" TargetMode="External"/><Relationship Id="rId50" Type="http://schemas.openxmlformats.org/officeDocument/2006/relationships/hyperlink" Target="http://ru.wikipedia.org/wiki/&#1050;&#1086;&#1084;&#1077;&#1076;&#1080;&#1103;" TargetMode="External"/><Relationship Id="rId51" Type="http://schemas.openxmlformats.org/officeDocument/2006/relationships/hyperlink" Target="http://ru.wikipedia.org/wiki/&#1044;&#1088;&#1072;&#1084;&#1072;_(&#1078;&#1072;&#1085;&#1088;)" TargetMode="External"/><Relationship Id="rId52" Type="http://schemas.openxmlformats.org/officeDocument/2006/relationships/hyperlink" Target="http://ru.wikipedia.org/wiki/&#1056;&#1086;&#1084;&#1072;&#1085;_(&#1078;&#1072;&#1085;&#1088;)" TargetMode="External"/><Relationship Id="rId53" Type="http://schemas.openxmlformats.org/officeDocument/2006/relationships/hyperlink" Target="http://ru.wikipedia.org/wiki/&#1053;&#1086;&#1074;&#1077;&#1083;&#1083;&#1072;" TargetMode="External"/><Relationship Id="rId54" Type="http://schemas.openxmlformats.org/officeDocument/2006/relationships/hyperlink" Target="http://ru.wikipedia.org/wiki/&#1055;&#1086;&#1074;&#1077;&#1089;&#1090;&#1100;" TargetMode="External"/><Relationship Id="rId55" Type="http://schemas.openxmlformats.org/officeDocument/2006/relationships/hyperlink" Target="http://ru.wikipedia.org/wiki/&#1057;&#1090;&#1080;&#1093;&#1086;&#1090;&#1074;&#1086;&#1088;&#1077;&#1085;&#1080;&#1077;" TargetMode="External"/><Relationship Id="rId56" Type="http://schemas.openxmlformats.org/officeDocument/2006/relationships/hyperlink" Target="http://ru.wikipedia.org/wiki/&#1041;&#1072;&#1089;&#1085;&#1103;" TargetMode="External"/><Relationship Id="rId57" Type="http://schemas.openxmlformats.org/officeDocument/2006/relationships/hyperlink" Target="http://ru.wikipedia.org/wiki/&#1055;&#1086;&#1101;&#1084;&#1072;" TargetMode="External"/><Relationship Id="rId58" Type="http://schemas.openxmlformats.org/officeDocument/2006/relationships/hyperlink" Target="http://ru.wikipedia.org/wiki/&#1056;&#1086;&#1084;&#1072;&#1085;&#1089;" TargetMode="External"/><Relationship Id="rId59" Type="http://schemas.openxmlformats.org/officeDocument/2006/relationships/hyperlink" Target="http://ru.wikipedia.org/wiki/&#1058;&#1088;&#1086;&#1087;" TargetMode="External"/><Relationship Id="rId60" Type="http://schemas.openxmlformats.org/officeDocument/2006/relationships/image" Target="media/image17.png"/><Relationship Id="rId61" Type="http://schemas.openxmlformats.org/officeDocument/2006/relationships/hyperlink" Target="http://ru.wikipedia.org/wiki/&#1042;&#1086;&#1089;&#1090;&#1086;&#1095;&#1085;&#1086;&#1089;&#1083;&#1072;&#1074;&#1103;&#1085;&#1089;&#1082;&#1080;&#1077;_&#1103;&#1079;&#1099;&#1082;&#1080;" TargetMode="External"/><Relationship Id="rId62" Type="http://schemas.openxmlformats.org/officeDocument/2006/relationships/hyperlink" Target="http://ru.wikipedia.org/wiki/&#1071;&#1079;&#1099;&#1082;&#1080;_&#1084;&#1080;&#1088;&#1072;" TargetMode="External"/><Relationship Id="rId63" Type="http://schemas.openxmlformats.org/officeDocument/2006/relationships/hyperlink" Target="http://ru.wikipedia.org/wiki/&#1043;&#1086;&#1089;&#1091;&#1076;&#1072;&#1088;&#1089;&#1090;&#1074;&#1077;&#1085;&#1085;&#1099;&#1081;_&#1103;&#1079;&#1099;&#1082;" TargetMode="External"/><Relationship Id="rId64" Type="http://schemas.openxmlformats.org/officeDocument/2006/relationships/hyperlink" Target="http://ru.wikipedia.org/wiki/&#1056;&#1086;&#1089;&#1089;&#1080;&#1103;" TargetMode="External"/><Relationship Id="rId65" Type="http://schemas.openxmlformats.org/officeDocument/2006/relationships/hyperlink" Target="http://document.kremlin.ru/doc.asp?ID=037286" TargetMode="External"/><Relationship Id="rId66" Type="http://schemas.openxmlformats.org/officeDocument/2006/relationships/hyperlink" Target="http://ru.wikipedia.org/wiki/2007_&#1075;&#1086;&#1076;" TargetMode="External"/><Relationship Id="rId67" Type="http://schemas.openxmlformats.org/officeDocument/2006/relationships/hyperlink" Target="http://ru.wikipedia.org/w/index.php?title=&#1043;&#1086;&#1076;_&#1088;&#1091;&#1089;&#1089;&#1082;&#1086;&#1075;&#1086;_&#1103;&#1079;&#1099;&#1082;&#1072;&amp;action=edit&amp;redlink=1" TargetMode="External"/><Relationship Id="rId68" Type="http://schemas.openxmlformats.org/officeDocument/2006/relationships/hyperlink" Target="http://ru.wikipedia.org/wiki/&#1056;&#1091;&#1089;&#1089;&#1082;&#1072;&#1103;_&#1083;&#1080;&#1090;&#1077;&#1088;&#1072;&#1090;&#1091;&#1088;&#1072;" TargetMode="External"/><Relationship Id="rId69" Type="http://schemas.openxmlformats.org/officeDocument/2006/relationships/hyperlink" Target="http://ru.wikipedia.org/wiki/&#1041;&#1077;&#1083;&#1086;&#1088;&#1091;&#1089;&#1089;&#1080;&#1103;" TargetMode="External"/><Relationship Id="rId70" Type="http://schemas.openxmlformats.org/officeDocument/2006/relationships/hyperlink" Target="http://ru.wikipedia.org/wiki/&#1041;&#1077;&#1083;&#1086;&#1088;&#1091;&#1089;&#1089;&#1082;&#1080;&#1081;_&#1103;&#1079;&#1099;&#1082;" TargetMode="External"/><Relationship Id="rId71" Type="http://schemas.openxmlformats.org/officeDocument/2006/relationships/hyperlink" Target="http://ru.wikipedia.org/wiki/&#1056;&#1091;&#1089;&#1089;&#1082;&#1080;&#1081;_&#1072;&#1083;&#1092;&#1072;&#1074;&#1080;&#1090;" TargetMode="External"/><Relationship Id="rId72" Type="http://schemas.openxmlformats.org/officeDocument/2006/relationships/hyperlink" Target="http://ru.wikipedia.org/wiki/&#1050;&#1080;&#1088;&#1080;&#1083;&#1083;&#1080;&#1094;&#1072;" TargetMode="External"/><Relationship Id="rId73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6;&#1088;&#1092;&#1086;&#1101;&#1087;&#1080;&#1095;&#1077;&#1089;&#1082;&#1080;&#1077;&#1085;&#1086;&#1088;&#1084;&#1099;.htm" TargetMode="External"/><Relationship Id="rId74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3;&#1077;&#1082;&#1089;&#1080;&#1095;&#1077;&#1089;&#1082;&#1080;&#1077;&#1085;&#1086;&#1088;&#1084;&#1099;.htm" TargetMode="External"/><Relationship Id="rId75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75;&#1088;&#1072;&#1084;&#1084;&#1072;&#1090;&#1080;&#1095;&#1077;&#1089;&#1082;&#1080;&#1077;&#1085;&#1086;&#1088;&#1084;&#1099;.htm" TargetMode="External"/><Relationship Id="rId76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6;&#1088;&#1092;&#1086;&#1101;&#1087;&#1080;&#1095;&#1077;&#1089;&#1082;&#1080;&#1077;&#1085;&#1086;&#1088;&#1084;&#1099;.htm" TargetMode="External"/><Relationship Id="rId77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83;&#1077;&#1082;&#1089;&#1080;&#1095;&#1077;&#1089;&#1082;&#1080;&#1077;&#1085;&#1086;&#1088;&#1084;&#1099;.htm" TargetMode="External"/><Relationship Id="rId78" Type="http://schemas.openxmlformats.org/officeDocument/2006/relationships/hyperlink" Target="../../C:%5CDocuments%20and%20Settings%5C14%5C&#1056;&#1072;&#1073;&#1086;&#1095;&#1080;&#1081;%20&#1089;&#1090;&#1086;&#1083;%5C&#1053;&#1086;&#1074;&#1072;&#1103;%20&#1087;&#1072;&#1087;&#1082;&#1072;%5C&#1069;&#1054;&#1056;%20&#1088;&#1091;&#1089;%20&#1103;&#1079;%5Cpril%5C&#1075;&#1088;&#1072;&#1084;&#1084;&#1072;&#1090;&#1080;&#1095;&#1077;&#1089;&#1082;&#1080;&#1077;&#1085;&#1086;&#1088;&#1084;&#1099;.htm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20:00Z</dcterms:created>
  <dc:creator>14</dc:creator>
  <dc:description/>
  <dc:language>en-US</dc:language>
  <cp:lastModifiedBy>Катрин</cp:lastModifiedBy>
  <dcterms:modified xsi:type="dcterms:W3CDTF">2010-03-25T14:19:00Z</dcterms:modified>
  <cp:revision>2</cp:revision>
  <dc:subject/>
  <dc:title>Практикум по русскому языку и культуре речи</dc:title>
</cp:coreProperties>
</file>