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Развитие творческих способностей лич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дреева Ирина Васи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творческих способностей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формирования творческой деятельности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творческих способностей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начало. Особенности творческого развити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Что же такое «творческие способности», или «креативность» (от лат. «</w:t>
      </w:r>
      <w:r>
        <w:rPr>
          <w:rFonts w:cs="Times New Roman" w:ascii="Times New Roman" w:hAnsi="Times New Roman"/>
          <w:lang w:val="en-US"/>
        </w:rPr>
        <w:t>creatio</w:t>
      </w:r>
      <w:r>
        <w:rPr>
          <w:rFonts w:cs="Times New Roman" w:ascii="Times New Roman" w:hAnsi="Times New Roman"/>
        </w:rPr>
        <w:t>» — созидание)? Американский психолог Фромм предложил следующее определение понятия: «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состояние образования характеризуется тенденцией гуманизации и гуманитаризации обучения. Этот процесс проявляется прежде всегов установлении субъектно-субъектных отношений, т.е. ученик рассматриваетсяне как объект для педагогических воздействий, а как субъект со своим внутренним миром, системой ценностей, индивидуальными особенностями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ладший школьный возраст является наиболее ответственным этапом школьного детства. Высокая сензитивность этого возрастного периода определяет большие потенциальные возможности разностороннего развития ребенка. Этот возраст определяется важным обстоятельством - поступлением ребенка в школу. Новая социальная ситуация ужесточает условия жизни ребенка и выступает как стрессоген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сновные достижения этого возраста обусловлены ведущим характером учебной деятельности и являются во многом определяющим для последующих лет обучения: к концу младшего школьного возраста ребенок должен хотеть учиться, уметь учиться и верить в свои си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ворческие возможности могут проявить себя в разном возрасте (детском, подростковом, юношеском и взрослом), в том числе и уже в дошкольном детстве. В последнем случае они могут быть выявлены ещё до поступления ребёнка в школу, что создаёт предпосылку для последующего творческого обучения и творческого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развитие творческих способностей ученика имеет важнейшее значение для дальнейшей его учёбы и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ТВОРЧЕСКИХ СПОСОБНОСТ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ми показателями творческих способностей являются беглость и гибкость мысли. Оригинальность, любознательность, точность и смел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еглость мысли – количество идей, возникающих в единицу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ибкость мысли – способность быстро и без внутренних усилий переключаться с одной идеи на другую, видеть, что информацию, полученную в одном контексте, можно использовать в дру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сть – это хорошо развитый навык переноса (транспозиции). Она обеспечивает умение легко переходить от одного класса изучаемых явлений к другому, преодолевать фиксированность методов решения. своевременно отказываться от скомпрометированной гипотезы. быть готовым к интеллектуально, риску и к парадокс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игинальность – способность к генерации идей. отличающихся от общепринятых, парадоксальных, неожиданных решений. Она связана с целостным видением всех связей и зависимостей, незаметных при последовательном логическом анализ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Любознательность – способность удивляться, любопытство и открытость ко всему новом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очность – способность совершенствовать иди придавать законченный вид своему творческому продук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мелость – способность принимать решение в ситуации неопределенности; не пугаться собственных выводов и доводить их до конца, рискуя личным успехом и репутац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вляются ли эти показатели врожденными или же они могут поддаваться влиянию среды? Один из создателей системы измерения творческих способностей – Торренс – говорил по этому поводу, что наследственный потенциал является важнейшим показателем будущей творческой продуктивности. В Какой степени творческие импульсы ребенка превратятся в творческий характер, зависит больше от влияния родителей и других взрослых. Семья способна развить или уничтожить творческий потенциал ребенка еще в дошкольном возрас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бенка младшего школьного возраста основной деятельностью, в которой проявляется его творчество, есть игра. Но игра не только создает условия для такого проявления. Как показывают исследования психологов, она в значительной мере способствует (стимулирует) развитию творческих способностей ребенка. В самой природе детских игр заложены возможности развивать как свои собственные замыслы, так и предложения других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 исключительно важное достоинство игровой деятельности – это внутренний характер ее мотивации. Дети играют потому, что им нравится сам игровой процесс. И взрослым остается лишь использовать эту единственную потребность для постепенного вовлечения детей в более сложные и творческие формы игровой активности. При этом очень важно иметь в виду, что при развитии творческих способностей у детей более важное значение имеет сам процесс, экспериментирование, а не стремление достичь какого-нибудь конкретного результата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ФОРМИРОВАНИЯ ТВОРЧЕ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 младших школьников более развита память наглядно образная, чем смысловая. Они лучше запоминают конкретные предметы, лица, факты, цвета, собы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о в начальной школе необходимо готовить детей к обучению в среднем звене, поэтому необходимо развивать творческие способности. Учащимся приходится запоминать определения, доказательства, объяснения. Приучая детей к запоминанию логически связанных значений, мы способствуем развитию их мыш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гулярное использование на уроках системы специальных задач и заданий направленных на развитие познавательных возможностей и способностей, расширяет творческие способности младших школьников, способствует личностному развитию, повышает качество творческой подготовленности, позволяет детям более уверенно ориентироваться в простейших закономерностях окружающей их действительности и активнее использовать творчество в повседнев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ребенок учился в полную силу своих способностей, стараюсь вызвать него желание к учебе, к знаниям, помочь ребенку поверить в себя, в свои способ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ство учителя возбуждать, укреплять и познавательные интересы учащихся в процессе обучения состоит в умении сделать содержание своего предмета богатым, глубоким, привлекательным, а способы познавательной деятельности учащихся разнообразными, творческими, продуктив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ТВОРЧЕСКИ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мировой педагогике стало общепринятым начинать развитие творческих способностей в детском возрасте на материале искусства и всевозможных детских игр. Предметные, ролевые игры и игры по правилам дают ребенку материал для развития воображения, который совершенствуется в процессе восприятия детских сказок и мультфильмов. Сам процесс детского творчества развивается на основе двух подходов. С одной стороны, как указывал Л. С. Выготский‚ нужно культивировать творческое воображение, с другой стороны, в особой культуре нуждается процесс воплощения образов, создаваемых творчеством. Только там, где имеется достаточное развитие одной и другой стороны, детское творчество может развиваться правильно о давать ребенку 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вправе от него ожид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уществуют методы развивающего образования, когда акцент в проектировании и реализации учебно-воспитательного процесса смещается в сторону создания условий, способствующих проявлению и развитию творческих возможностей учащихся в общем и дополнительном образовании. В этом случае акцент смещается на создание развивающей возможности самореал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дним из методов выявления и развития творческих способностей является психологический тренинг. Главное отличие тренинговых от других психологических методов заключается в том, что с их помощью внимание человека переключается с анализа достигнутых результатов на изучение способов осуществления деятельности. При этом оказывается, что способы выполнения одного и того же задания могут быть разными. Переход от одного способа работы к другому по своей психологической сути и является преодолением сложившегося и неосознаваемого стереотипного (привычного) способа деятельности. При этом приобретается психологический опыт по осознанию самого себя, преодолению собственных стереотипов сознания и тем самым – раскрытие творческой актив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ля развития творческого потенциала школьника необходимо систематически обращаться к её эмоциональным переживаниям. Возможность выразить свои эмоциональные состояния даёт человеку ощущение реализованности собственной уникальной индивидуальности, что позволяет ему воспользоваться всеми имеющимися в его распоряжении потенциальными возможн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Был введён принцип трансформации когнитивного содержания в эмоциональное. В соответствии с этим принципом внимание человека на переживаемые им в этой ситуации эмоциональные состояния. Когда эмоция осознаётся, её предлагается выразить с помощью слова, жеста, рисунка, знака и т.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спользование различных методов, таких, как тесты, тренинги, особенно подходят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скрытых творческих способностей младших школьников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ния эмоциональных. личностных и иных психолог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ьеров, затрудняющих развитие школьников; 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рофессиональной и особенно личностной подготовки педагогов и психологов, работающих над повышением творческих способностей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принципа трансформации когнитивного содержания в эмоциональное, с использованием принципов развивающего обучения и с соблюдением условий безоценочности, принятия поддержки безопасности. Центром комплексного формирования личности была разработана развивающая программа «Развитие творческого потенциала личности школьника», рассчитана на учащихся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. В результате использования программы было выявлено, что повышается уровень творческого развития учащихся, а также уровень и интеллектуального развития и самооц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спользование новых методов и развивающих программ повышает уровень творческого и интеллектуального развития детей, а также повышают личностную самооценку, самоуважение и чувство собственного достои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НАЧАЛО. ОСОБЕННОСТИ ТВОРЧЕСКОГО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ного таланта, ума и энергии вложили в разработку педагогических проблем, связанных с творческим развитием личности, в первую очередь личности ребенка, подростка, выдающиеся педагоги 20-х и 30-х годов: А. В. Луначарский‚ П. П. Блонский, С. Т. Шацкий‚ Б. Л. Яворский, Б.В. Асафьев, Н.Я.Брюсова. Опираясь на их опыт, обогащенный полувековым развитием науки об обучении и воспитании детей, лучшие педагоги во главе со «старейшинами» - В.Н. Шацкой, Н.Л. Гродзенской, М.А. Румер, Г.Л. Рошалем, Н.И. Сац продолжали и продолжают теоретически и практически развивать принцип творческого развития детей и юнош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–  это всегда стремление вперед, к лучшему, к прогрессу, к совершенству и, конечно, к прекрасному в самом высоком и широком смысле этого пон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от такое творческое начало искусство и воспитывает в человеке, и в этой своей функции оно ничем не может быть заменено. По своей удивительной способности вызывать в человеке творческую фантазию оно занимает, безусловно,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ередко от родителей и даже от учителей-воспитателей можно услышать такие слова: «Ну зачем он тратит дорогое время на сочинение стихов - у него ведь нет никакого поэтического дара! Зачем он рисует – из него ведь все равно художник не получится! А для чего он пытается сочинять какую-то музыку – ведь это не музыка, а чепуха какая-то получается!...» У детей с высокими творческими способностями отношения с родителями обычно не являются авторитарными и нет чрезмерной опеки. Чаще всего родители таких детей поощряют их непосредственность и уверенность в себе. В семье ценится чувство ответственности. Все эти качества чрезвычайно важны для развития творческих способностей. Отмечают, что в таких семьях (в отличие от тех, где у детей больше развиты интеллектуальные способности) часто наблюдается определённая эмоциональная дистанция и даже холодность, которая может доходить до глубокого. разлада между родителями, хотя это и не приводит к враждебности по отношению к детям или пренебрежению ни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акое во всех этих словах огромное педагогическое заблуждение! В ребенке надо обязательно поддерживать любое его стремление к творчеству, какими бы наивными и несовершенными ни были результаты этих стремлений. Сегодня он пишет нескладные мелодии, не умея сопроводить их даже самым простейшим аккомпанементом; сочиняет стихи, в которых корявые рифмы соответствуют корявостям ритмов и метра; рисует картинки, на которых изображены какие-то фантастические существа без рук и с одной ног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олько не вздумайте посмеяться над этими проявлениями детского творчества, какими бы смешными они вам не показались. Это было бы самой большой вашей педагогической ошибкой, какую только можно совершить в данном случае. Ведь за всеми этими наивностями, нескладностями и корявостями кроются искренние и потому самые истинные творческие устремления ребенка, самые подлинные проявления его хрупких чувств и несформировавшихся еще мыс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может быть, не станет ни художником, ни музыкантом, ни поэтом (хотя в раннем возрасте это очень трудно предвидеть), но, возможно, станет отличным математиком, врачом, учителем или рабочим, и вот тогда самым благотворным образом дадут о себе знать его творческие увлечения, добрым следом которых останется творческая фантазия, его стремление создавать что-то новое, свое, лучшее, двигающее вперед дело, которому он решил посвятить свою жиз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 огромной роли искусства, творческой фантазии в развитии научного мышления свидетельствует хотя бы тот поразительный факт, что значительная часть научно-технических проблем выдвигалась сперва искусством, а уже потом, часто через столетия и даже тысячелетия, решалась наукой и техни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говор о воспитании в человеке творческого начала ведет нас к очень важной и актуальнейшей в наших условиях проблеме: о различии между специалистом-творцом и специалистом-ремесленником. Эта в высшей степени важная проблема теснейшим образом связана с проблемами эстетического воспи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длинный специалист-творец отличается от рядового специалиста-ремесленника тем, что стремится создать что-то сверх того, что ему «по инструкции» положено создавать. Ремесленник же удовлетворяется тем, что создает лишь то, что ему положено – «отсюда и досюда». К большему и к лучшему он никогда не стремится и не хочет обременять себя подобными стремл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Его нельзя обвинить в плохой работе - ведь он делает все. что ему положено, и, может быть, даже хорошо делает. Но такое, в общем-то формальное отношение к своему труду, в какой бы области это ни было, не только не двигает жизнь вперед, но даже служит тормозом, потому что по отношению к жизни стоять на месте нельзя: можно только или двигаться вперед, или отстав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личие или отсутствие в человеке творческого начала, творческого отношения к своему труду и становится тем водоразделом, который проходит между специалистом-творцом и специалистом-ремесленн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обходимо подчеркнуть со всей ясностью. ибо приходится иногда слышать более чем странное мнение, будто существуют профессии «творческие» и профессии «нетворческие». Величайшее заблуждение! И заблуждение это на практике приводит часто к тому, что человек, занимающийся якобы нетворческой работы, считает себя вправе не творчески относится к своему тру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акой области, такой профессии, где нельзя было бы проявить творческое начало. И когда говорят, что учащихся-выпускников общеобразовательной школы надо ориентировать на ту или иную профессию, я думаю, забывают о главном: о том, что с первого класса школы надо внушать учащимся мысль, что нет плохих профессий, как нет и профессий нетворческих, что, работая в любой профессии, каждый из них сможет открыть новый, хотя бы и маленький мир. А вот если будет работать по ремесленному, не творчески, то и в самой «творческой» профессии ничего путного не созда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этому важнейшая задача эстетического воспитания в школе – развитие в учащихся творческого начала, в чем бы оно не проявлялось - в математике или в музыке, в физике или в спорте, в общественной работе или в щефстве над первоклассниками. Творческое начало играет огромную роль в самих классных занятиях. Это знают все хорошие педагоги. Ведь там, где проявляется творческая инициатива, там всегда достигается экономия сил и времени и одновременно повышается результат. Вот почему не правы учителя, несклонные вводить в изучение преподаваемых ими предметов элементы эстетики, искусства, ссылаясь на то, что их собственная нагрузка и нагрузка учащихся и без того слишком велика. Эти учителя не понимают, от какого доброго, щедрого и верного помощника они тем самым отказыв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творчество для младшего школьника в учебном процессе предполагает наличие у него способностей, мотивов, знаний и умений, благодаря которым создается продукт, отличающийся новизной, оригинальностью, уникальностью. Изучение этих свойств личности выявило важную роль воображения, интуиции, неосознаваемых компонентов умственной активности, а также потребности личности в самоактуализации, в раскрытии и расширении своих созидательных возможностей. Творчество как процесс рассматривалось первоначально, исходя из самоотчетов деятелей искусства и науки, где особая роль отводилась «озарению», вдохновению и им подобным состояниям, сменяющих предварительную работу мыс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водится апробация и внедрение психодидактического подхода к развитию творческих способностей учащихся на базе общеобразовательных школ и учреждениях  дополнительного образования. В результате были разработаны возрастные нормы для всех методик, вошедших в программу диагностики, а также стандартные школы, позволяющие сопоставлять между собой результаты по разным методикам и у разных ученико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витие творческих способностей лично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Admin</dc:creator>
  <dc:description/>
  <cp:keywords/>
  <dc:language>en-US</dc:language>
  <cp:lastModifiedBy>Admin</cp:lastModifiedBy>
  <dcterms:modified xsi:type="dcterms:W3CDTF">2012-10-08T11:54:00Z</dcterms:modified>
  <cp:revision>1</cp:revision>
  <dc:subject/>
  <dc:title/>
</cp:coreProperties>
</file>