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ь слова. Однокоренные сло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кина Еле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лицей №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ень слова. Однокоренные слова. Урок 1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познакомить с понятием корень слова, однокоренные слова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ая – Дать понятие о корне слова как о морфеме. Формировать умение находить корень через подбор однокоренных слов и разбор лексического значения. Развивающая – Развивать умения анализировать, сравнивать в процессе тренировочных упражнени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спитательная - Развивать интерес к предмету через проведение урока-путешествия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10.   Тип урока: </w:t>
      </w:r>
      <w:r>
        <w:rPr>
          <w:color w:val="000000"/>
          <w:sz w:val="24"/>
          <w:szCs w:val="24"/>
        </w:rPr>
        <w:t xml:space="preserve">Урок изучения и первичного закрепления новых знан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i/>
          <w:sz w:val="24"/>
          <w:szCs w:val="24"/>
        </w:rPr>
        <w:t>групповая, фронтальная, самостояте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</w:t>
      </w:r>
      <w:r>
        <w:rPr>
          <w:i/>
          <w:sz w:val="24"/>
          <w:szCs w:val="24"/>
        </w:rPr>
        <w:t>компьютер, проектор, карточ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5"/>
        <w:gridCol w:w="2472"/>
        <w:gridCol w:w="1801"/>
        <w:gridCol w:w="2067"/>
        <w:gridCol w:w="88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. момен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и задач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демонстр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, фронтальная работа, просмот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0" w:name="4cdf6c5c-633a-4c3f-abcb-28a320286261"/>
            <w:r>
              <w:rPr>
                <w:sz w:val="24"/>
                <w:szCs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 xml:space="preserve">Что тако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</w:hyperlink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hyperlink r:id="rId3" w:tgtFrame="_blank">
              <w:bookmarkStart w:id="1" w:name="141f6b45-033a-475d-bea7-253f28730909"/>
              <w:r>
                <w:rPr>
                  <w:rStyle w:val="InternetLink"/>
                  <w:sz w:val="24"/>
                  <w:szCs w:val="24"/>
                </w:rPr>
                <w:t>Интерактивная схема "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а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  <w:bookmarkEnd w:id="1"/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hyperlink r:id="rId4" w:tgtFrame="_blank">
              <w:bookmarkStart w:id="2" w:name="504e8340-9931-41e3-9544-b80eb70d3984"/>
              <w:r>
                <w:rPr>
                  <w:rStyle w:val="InternetLink"/>
                  <w:sz w:val="24"/>
                  <w:szCs w:val="24"/>
                </w:rPr>
                <w:t xml:space="preserve">Гипертекстовое определение "Однокоренны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а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  <w:bookmarkEnd w:id="2"/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hyperlink r:id="rId5" w:tgtFrame="_blank">
              <w:bookmarkStart w:id="3" w:name="56ed9f51-5629-480a-93b7-910f78a0fab0"/>
              <w:r>
                <w:rPr>
                  <w:rStyle w:val="InternetLink"/>
                  <w:sz w:val="24"/>
                  <w:szCs w:val="24"/>
                </w:rPr>
                <w:t xml:space="preserve">Как найти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 xml:space="preserve"> в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е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</w:hyperlink>
            <w:bookmarkEnd w:id="3"/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36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демонстр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, фронтальная работа, просмот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ое закрепление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ретий лишни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ое закрепление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 ряд однокоренных слов, чтобы правильно выделить кор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материа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 </w:t>
            </w:r>
            <w:hyperlink r:id="rId6" w:tgtFrame="_blank">
              <w:bookmarkStart w:id="4" w:name="a0c75306-999c-42f1-9f44-073d04fbcf23"/>
              <w:r>
                <w:rPr>
                  <w:rStyle w:val="InternetLink"/>
                  <w:sz w:val="24"/>
                  <w:szCs w:val="24"/>
                </w:rPr>
                <w:t>Родственники или нет?</w:t>
              </w:r>
            </w:hyperlink>
            <w:bookmarkEnd w:id="4"/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заимопровер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hyperlink r:id="rId7" w:tgtFrame="_blank">
              <w:bookmarkStart w:id="5" w:name="2eea00cc-de75-4d72-9dcc-ca04b7853691"/>
              <w:r>
                <w:rPr>
                  <w:rStyle w:val="InternetLink"/>
                  <w:sz w:val="24"/>
                  <w:szCs w:val="24"/>
                </w:rPr>
                <w:t>Игра "Рассели жильцов"</w:t>
              </w:r>
            </w:hyperlink>
            <w:bookmarkEnd w:id="5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ая рабо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 учителя, фронта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домашнего задания, выставление оцен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7"/>
        <w:gridCol w:w="2096"/>
        <w:gridCol w:w="2268"/>
        <w:gridCol w:w="2472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 xml:space="preserve">Что тако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, направленный на изучение однокоренных сл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 xml:space="preserve">Что тако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</w:hyperlink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4" w:hanging="0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</w:rPr>
                <w:t>Интерактивная схема "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а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х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учит выделять корень сло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4" w:hanging="0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Интерактивная схема "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а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</w:p>
        </w:tc>
      </w:tr>
      <w:tr>
        <w:trPr>
          <w:trHeight w:val="1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4" w:hanging="0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</w:rPr>
                <w:t xml:space="preserve">Гипертекстовое определение "Однокоренны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а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овое 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-мод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4" w:hanging="0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 xml:space="preserve">Гипертекстовое определение "Однокоренные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а</w:t>
              </w:r>
              <w:r>
                <w:rPr>
                  <w:rStyle w:val="InternetLink"/>
                  <w:sz w:val="24"/>
                  <w:szCs w:val="24"/>
                </w:rPr>
                <w:t>"</w:t>
              </w:r>
            </w:hyperlink>
          </w:p>
        </w:tc>
      </w:tr>
      <w:tr>
        <w:trPr>
          <w:trHeight w:val="1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 xml:space="preserve">Как найти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 xml:space="preserve"> в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е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индивидуальной или групповой работы, направленное на изучение однокоренны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 xml:space="preserve">Как найти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корень</w:t>
              </w:r>
              <w:r>
                <w:rPr>
                  <w:rStyle w:val="InternetLink"/>
                  <w:sz w:val="24"/>
                  <w:szCs w:val="24"/>
                </w:rPr>
                <w:t xml:space="preserve"> в </w:t>
              </w:r>
              <w:r>
                <w:rPr>
                  <w:rStyle w:val="InternetLink"/>
                  <w:color w:val="FF9900"/>
                  <w:sz w:val="24"/>
                  <w:szCs w:val="24"/>
                </w:rPr>
                <w:t>слове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</w:hyperlink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</w:rPr>
                <w:t>Родственники или нет?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ое задание индивидуального выполне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Родственники или нет?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Игра "Рассели жильцов"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</w:rPr>
                <w:t>Игра "Рассели жильцов"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4"/>
        </w:tabs>
        <w:ind w:left="4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9"/>
    </w:rPr>
  </w:style>
  <w:style w:type="character" w:styleId="WW8Num5z0">
    <w:name w:val="WW8Num5z0"/>
    <w:qFormat/>
    <w:rPr>
      <w:sz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cdf6c5c-633a-4c3f-abcb-28a320286261/view/" TargetMode="External"/><Relationship Id="rId3" Type="http://schemas.openxmlformats.org/officeDocument/2006/relationships/hyperlink" Target="http://school-collection.edu.ru/catalog/res/141f6b45-033a-475d-bea7-253f28730909/view/" TargetMode="External"/><Relationship Id="rId4" Type="http://schemas.openxmlformats.org/officeDocument/2006/relationships/hyperlink" Target="http://school-collection.edu.ru/catalog/res/504e8340-9931-41e3-9544-b80eb70d3984/view/" TargetMode="External"/><Relationship Id="rId5" Type="http://schemas.openxmlformats.org/officeDocument/2006/relationships/hyperlink" Target="http://school-collection.edu.ru/catalog/res/56ed9f51-5629-480a-93b7-910f78a0fab0/view/" TargetMode="External"/><Relationship Id="rId6" Type="http://schemas.openxmlformats.org/officeDocument/2006/relationships/hyperlink" Target="http://school-collection.edu.ru/catalog/res/a0c75306-999c-42f1-9f44-073d04fbcf23/view/" TargetMode="External"/><Relationship Id="rId7" Type="http://schemas.openxmlformats.org/officeDocument/2006/relationships/hyperlink" Target="http://school-collection.edu.ru/catalog/res/2eea00cc-de75-4d72-9dcc-ca04b7853691/view/" TargetMode="External"/><Relationship Id="rId8" Type="http://schemas.openxmlformats.org/officeDocument/2006/relationships/hyperlink" Target="http://school-collection.edu.ru/catalog/res/4cdf6c5c-633a-4c3f-abcb-28a320286261/view/" TargetMode="External"/><Relationship Id="rId9" Type="http://schemas.openxmlformats.org/officeDocument/2006/relationships/hyperlink" Target="http://school-collection.edu.ru/catalog/res/4cdf6c5c-633a-4c3f-abcb-28a320286261/view/" TargetMode="External"/><Relationship Id="rId10" Type="http://schemas.openxmlformats.org/officeDocument/2006/relationships/hyperlink" Target="http://school-collection.edu.ru/catalog/res/141f6b45-033a-475d-bea7-253f28730909/view/" TargetMode="External"/><Relationship Id="rId11" Type="http://schemas.openxmlformats.org/officeDocument/2006/relationships/hyperlink" Target="http://school-collection.edu.ru/catalog/res/141f6b45-033a-475d-bea7-253f28730909/view/" TargetMode="External"/><Relationship Id="rId12" Type="http://schemas.openxmlformats.org/officeDocument/2006/relationships/hyperlink" Target="http://school-collection.edu.ru/catalog/res/504e8340-9931-41e3-9544-b80eb70d3984/view/" TargetMode="External"/><Relationship Id="rId13" Type="http://schemas.openxmlformats.org/officeDocument/2006/relationships/hyperlink" Target="http://school-collection.edu.ru/catalog/res/504e8340-9931-41e3-9544-b80eb70d3984/view/" TargetMode="External"/><Relationship Id="rId14" Type="http://schemas.openxmlformats.org/officeDocument/2006/relationships/hyperlink" Target="http://school-collection.edu.ru/catalog/res/56ed9f51-5629-480a-93b7-910f78a0fab0/view/" TargetMode="External"/><Relationship Id="rId15" Type="http://schemas.openxmlformats.org/officeDocument/2006/relationships/hyperlink" Target="http://school-collection.edu.ru/catalog/res/56ed9f51-5629-480a-93b7-910f78a0fab0/view/" TargetMode="External"/><Relationship Id="rId16" Type="http://schemas.openxmlformats.org/officeDocument/2006/relationships/hyperlink" Target="http://school-collection.edu.ru/catalog/res/a0c75306-999c-42f1-9f44-073d04fbcf23/view/" TargetMode="External"/><Relationship Id="rId17" Type="http://schemas.openxmlformats.org/officeDocument/2006/relationships/hyperlink" Target="http://school-collection.edu.ru/catalog/res/a0c75306-999c-42f1-9f44-073d04fbcf23/view/" TargetMode="External"/><Relationship Id="rId18" Type="http://schemas.openxmlformats.org/officeDocument/2006/relationships/hyperlink" Target="http://school-collection.edu.ru/catalog/res/2eea00cc-de75-4d72-9dcc-ca04b7853691/view/" TargetMode="External"/><Relationship Id="rId19" Type="http://schemas.openxmlformats.org/officeDocument/2006/relationships/hyperlink" Target="http://school-collection.edu.ru/catalog/res/2eea00cc-de75-4d72-9dcc-ca04b7853691/view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5:00Z</dcterms:created>
  <dc:creator>gala</dc:creator>
  <dc:description/>
  <cp:keywords/>
  <dc:language>en-US</dc:language>
  <cp:lastModifiedBy>user</cp:lastModifiedBy>
  <dcterms:modified xsi:type="dcterms:W3CDTF">2012-08-26T03:45:00Z</dcterms:modified>
  <cp:revision>2</cp:revision>
  <dc:subject/>
  <dc:title>ФОРМА ПЛАНА-КОНСПЕКТА УРОКА </dc:title>
</cp:coreProperties>
</file>