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ышления о профессии учителя, о понимании своего места в жизни общ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Мне кажется, что глобальная цель образования состоит в том, чтобы лучше ориентироваться в жизни, быть способным найти своё индивидуальное место в ней, уметь строить свою жизнь такой, какой тебе хотелось бы её видеть. Вероятно, образование имеет мало смысла, если оно не помогает понимать жизнь во всём её многообразии, со всеми печалями и радостями, всеми её тонкостями и необычайной прелестью. И главную свою учительскую, а вообще и человеческую, задачу я вижу в том, чтобы помочь ученику стать свободной, творческой и ответственной личностью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чу, что «не воспитать», не «формировать», а именно помочь ученику стать таковым, если он сам того захочет и приложит для достижения цели значительные усилия. А вот вызвать и поддержать такое желание – это для меня задача трудная и интересная, тем более, что она не имеет однозначного решения и в каждом новом классе её приходится решать заново, зачастую находя новые средства и методы. Я убеждён, что образование – процесс обоюдный, и без активных усилий ученика обречён на провал, каким бы замечательным не был учител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 внимания я уделяю созданию обстановки комфортности, атмосфере уважительности друг к другу на уроках и в других взаимоотношениях. Обстановка эта складывается не сразу, здесь важны многие вещи, в том числе и так называемые мелочи. Стараюсь обращаться к ученикам по именам, а не по фамилии, ученики при ответе с места на уроке не встают, а отвечают сидя. Я отказался от проверки на каждом уроке выполнения домашних заданий и опросов по домашнему заданию. Зато каждый урок начинается с фразы: «Какие есть вопросы по домашнему заданию?». И ученики знают, что они могут задать любой вопрос, не опасаясь насмешки со стороны класса или плохой отметки. Далее, ответы на возникающие вопросы я предлагаю давать другим ученикам, сам же лишь комментирую или обобщаю, за исключением тех случаев, когда никто из учеников не справился с предложенной задачей. Ещё один важный аспект – те ученики, которые отвечают на вопросы своего товарища, тоже знают, что при любом ответе они не получат плохой отметки, даже если их решение оказалось неверным, а вот хорошую получить могут, поэтому без опасений выходят к доске. И я с искренним удовольствием восхищаюсь иногда неожиданными решениями учеников и не стесняюсь открыто выражать свои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их классах нет дополнительных заданий для отстающих и переписываний контрольных работ, многочисленных пересдач, зато есть консультации для желающих, когда ученик может придти и задавать любые интересующие его вопросы. К консультации нужно готовиться, это уже само по себе организует ученика, стимулирует проявление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кую и работы на длительный срок (так называемые курсовые) и домашние контрольные работы, которые на проверку сдают только желающие, но отметка ставится за них по заранее объявленным жестким критерия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итаю важным бережно относиться к атмосфере урока, нетерпим к опозданиям учащихся, всячески пресекаю попытки высмеять товарища, обратить внимание на неудачную фразу или ошибку. Иногда достаточно задать классу вопрос: «Что хорошего вы отметили в ответе ученика?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пособности мыслить свободно, без страха, творчески – очень важная для меня педагогическая задача. С одной стороны, стараюсь развить критичность и непредвзятость мышления («Всё подвергай сомнению»), в том числе и по отношению ко мне, учителю. Учитель не Бог и не  носитель непреложной истины. Когда начинаю новую тему, даю список дополнительной литературы, указываю другие возможные подходы к этой теме. Когда разбираю решения задач, стремлюсь показать несколько возможных решений и обсудить с учениками достоинства и недостатки разных подходов. Стараюсь не навязывать своего мнения ученикам, а рекомендую выработать своё. Само по себе это делает неразумным вопрос ученика: «А как же всё-таки поступать в той или иной ситуации?». Я честно отвечая: «Не знаю! Это ваш выбор и ваша ответственность за этот выбор». Таким образом, в  обучении возникают свобода выбора и мотивация его, учёба превращается в увлекательный процесс. Кстати говоря, всегда благодарю ученика, если он мне указывает на мою ошибку или неточность в доказательстве или решении задачи.</w:t>
      </w:r>
    </w:p>
    <w:p>
      <w:pPr>
        <w:pStyle w:val="Normal"/>
        <w:ind w:firstLine="540"/>
        <w:rPr/>
      </w:pPr>
      <w:r>
        <w:rPr>
          <w:sz w:val="28"/>
          <w:szCs w:val="28"/>
        </w:rPr>
        <w:t>С другой стороны, очень важно развить умение слушать и слышать собеседника, будь то учитель или товарищ по классу. В своём преподавании не только использую открытия, оригинальные идеи своих учеников, но и при работе с последующими классами не забываю сделать ссылку, рассказать ученикам, как в моём курсе появилось то или иное доказательство, называю фамилию ученика, который его придумал, предлагаю сравнить его с доказательством учебника. Такое бережное отношение к мнению ученика повышает его самооценку, побуждает к дальнейшему творчеству, да и сам процесс познания становится живым делом, а не работой по заучиванию скучных правил  законов, придуманных неизвестно кем и неизвестно зач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кованности мышления способствует и правильное отношение к ошибкам. Про мои, учительские, я уже сказал, добавлю лишь, что иногда абсолютно убедительно привожу на уроке неверные доказательства или решения – ломаю стереотипы учительской непогрешимости, поощряю ученика, обнаруживающего ошибку. Работу учеников на уроке стараюсь вести под девизом: «Ошибаться не стыдно – стыдно не думать!». Даю ученикам понять, что ошибка – нормальный этап в творческом действии, нет нужды впадать в панику, а необходимо продолжить поиск пути к цели.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меня математика, обучение математике не цель, а средство на пути совершенствования личности ученика. Поэтому для меня главное – давать возможность каждому расти настолько, насколько он способен. Математика как предмет изучения даёт возможность развития таких качеств личности, как аккуратность, точность в изложении своих мыслей, систематичность в работе, активность, ответственность. Особо хочу выделить честность. Наличие четких критериев помогает ученику при целенаправленной работе над задачей формировать правильную самооценку, видеть истинный уровень своей подготовки, соразмерять свои амбиции и желания с реальностью. В этой связи хочу отметить, что для меня равно важны как успехи моих учеников в изучении углубленного курса математики, так и те случаи, когда общение со мной помогает кому-то из ребят осознать, что математика – это не его судьба.</w:t>
      </w:r>
    </w:p>
    <w:p>
      <w:pPr>
        <w:pStyle w:val="Normal"/>
        <w:ind w:firstLine="540"/>
        <w:rPr/>
      </w:pPr>
      <w:r>
        <w:rPr>
          <w:sz w:val="28"/>
          <w:szCs w:val="28"/>
        </w:rPr>
        <w:t>Хочу сказать еще несколько слов о поведении, дисциплине, построении взаимоотношений с учащимися. Если ребёнок чувствует себя в безопасности, на своём месте и нужным окружающим – он не может стать дисциплинарной проблемой. Важно обращать внимание на то, как чувствует себя ученик, а для этого он должен иметь возможность выражать свои чувства. У меня в классе висит плакат, вот некоторые выдержки из него: «У тебя есть право сказать нет и не чувствовать себя виноватым». «У тебя есть право совершать ошибки и право (!) нести за них ответственност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умаю, что дисциплина должна основываться на чувстве, а не на контроле и подавлении. Такой подход к дисциплине требует отделять человека от его поступка, действия. «Мне не нравится, как ты поступил, но я тебя люблю и верю, что это больше не повторится». Поступок всегда результат чувств, важно понять эти чувства и научиться с ними обращаться. Даже если необходимо наказание, учителю вовсе не обязательно быть судьёй, достаточно быть просто выразителем общепринятых норм, нарушенных учеником, поэтому в общении с учеником стараюсь ни в коем случае не оказаться с ним в конфронтации, так сказать, «по разные стороны баррикад». В этой связи добавлю ещё, что для меня важно избегать манипуляций в общении с учеником. Стараюсь решать все вопросы с самими учащимися, не обращаясь без крайней нужды к помощи родителей; пресекаю доносы учеников друг на друга, попытки наушничества; отказался от любимчиков, предъявляю одинаковые требования ко всем учащимся. Избегаю создания атмосферы неизвестности – заранее сообщаю критерии оценок, программы зачётов и опросов и т.д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8:14:00Z</dcterms:created>
  <dc:creator>Bulat</dc:creator>
  <dc:description/>
  <cp:keywords/>
  <dc:language>en-US</dc:language>
  <cp:lastModifiedBy>Bulat</cp:lastModifiedBy>
  <dcterms:modified xsi:type="dcterms:W3CDTF">2006-10-01T16:43:00Z</dcterms:modified>
  <cp:revision>11</cp:revision>
  <dc:subject/>
  <dc:title>Размышления о профессии учителя, о понимании своего места в жизни общества</dc:title>
</cp:coreProperties>
</file>