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матической лог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230115 Программирование в компьютерных систем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образовательное учреждение среднего профессионального образования «Мурманский колледж экономики  и информационных технолог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Сипачева Ольга Ивановна, преподаватель ГОУ СПО МКЭСиИ, первой 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righ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СОДЕРЖАНИЕ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ИМЕРНОЙ ПРОГРАММЫ УЧЕБНОЙ ДИСЦИПЛИНЫ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before="120" w:after="120"/>
              <w:ind w:left="0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120"/>
              <w:ind w:left="0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0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матической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одготовки математического и общего естественного цикла в соответствии с ФГОС по специальностям СПО 230115 Программирование в компьютерных сетях.</w:t>
      </w:r>
    </w:p>
    <w:p>
      <w:pPr>
        <w:pStyle w:val="Normal"/>
        <w:numPr>
          <w:ilvl w:val="1"/>
          <w:numId w:val="7"/>
        </w:numPr>
        <w:autoSpaceDE w:val="false"/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общеобразовательной программы: </w:t>
      </w:r>
      <w:r>
        <w:rPr>
          <w:sz w:val="28"/>
          <w:szCs w:val="28"/>
        </w:rPr>
        <w:t xml:space="preserve">дисциплина входит в математический и общий естественнонаучный цикл. «Элементы математической логики» изучаются как базовая учебная дисциплина при освоении специальностей СПО технического профиля  в учреждениях  СПО в 4 семестре на 2 курсе, обеспечивает приобретение знаний и умений в соответствии с государственным образовательным стандартом, содействует фундаментализации образования, формированию мировоззрения и развитию логического мышления.   </w:t>
      </w:r>
    </w:p>
    <w:p>
      <w:pPr>
        <w:pStyle w:val="Normal"/>
        <w:autoSpaceDE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дисциплинам, которые обеспечивают успешное изучение данного курса можно отнести </w:t>
      </w:r>
      <w:r>
        <w:rPr>
          <w:rFonts w:eastAsia="Times New Roman" w:cs="TimesNewRoman" w:ascii="TimesNewRoman" w:hAnsi="TimesNewRoman"/>
          <w:bCs w:val="false"/>
          <w:szCs w:val="24"/>
          <w:lang w:eastAsia="ru-RU"/>
        </w:rPr>
        <w:t>знания</w:t>
      </w:r>
      <w:r>
        <w:rPr>
          <w:rFonts w:eastAsia="Times New Roman"/>
          <w:bCs w:val="false"/>
          <w:szCs w:val="24"/>
          <w:lang w:eastAsia="ru-RU"/>
        </w:rPr>
        <w:t xml:space="preserve">, </w:t>
      </w:r>
      <w:r>
        <w:rPr>
          <w:rFonts w:eastAsia="Times New Roman" w:cs="TimesNewRoman" w:ascii="TimesNewRoman" w:hAnsi="TimesNewRoman"/>
          <w:bCs w:val="false"/>
          <w:szCs w:val="24"/>
          <w:lang w:eastAsia="ru-RU"/>
        </w:rPr>
        <w:t>умения и виды деятельности</w:t>
      </w:r>
      <w:r>
        <w:rPr>
          <w:rFonts w:eastAsia="Times New Roman"/>
          <w:bCs w:val="false"/>
          <w:szCs w:val="24"/>
          <w:lang w:eastAsia="ru-RU"/>
        </w:rPr>
        <w:t>,</w:t>
      </w:r>
      <w:r>
        <w:rPr>
          <w:sz w:val="28"/>
          <w:szCs w:val="28"/>
        </w:rPr>
        <w:t xml:space="preserve"> сформированные в ходе изучения дисциплин «Математика»,</w:t>
      </w:r>
      <w:r>
        <w:rPr>
          <w:rFonts w:eastAsia="Times New Roman" w:cs="TimesNewRoman" w:ascii="TimesNewRoman" w:hAnsi="TimesNewRoman"/>
          <w:bCs w:val="false"/>
          <w:szCs w:val="24"/>
          <w:lang w:eastAsia="ru-RU"/>
        </w:rPr>
        <w:t xml:space="preserve"> «Элементы высшей математик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сциплина «Элементы математической логики» является логической основой понимания сущности доказательств и их логического строения, изучения аксиоматических математических теорий из разных областей математики, а также теоретической основой логической составляющей обучения математике. Основные положения дисциплины «Элементы математической логики»  закладывают фундамент для понимания теории вероятности и математической статистики. </w:t>
      </w:r>
    </w:p>
    <w:p>
      <w:pPr>
        <w:pStyle w:val="Normal"/>
        <w:autoSpaceDE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зучение дисциплины является базой для дальнейшего освоения студентами курсов  профессионального цикла.  Знания, умения и навыки, полученные студентами в результате усвоения материала дисциплины, могут быть использованы ими во всех видах деятельности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</w:t>
      </w:r>
      <w:r>
        <w:rPr>
          <w:sz w:val="28"/>
          <w:szCs w:val="28"/>
        </w:rPr>
        <w:t>требования к результ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дисциплины:  ознакомление студентов с её важнейшими разделами математической логики  для применения полученных знаний в решении практических задач, повышение уровня математической культуры, развития логичности и конструктивности мышления, формирования систематизированных знаний в области математической логики</w:t>
      </w:r>
      <w:r>
        <w:rPr>
          <w:rFonts w:eastAsia="Times New Roman"/>
          <w:bCs w:val="false"/>
          <w:szCs w:val="24"/>
          <w:lang w:eastAsia="ru-RU"/>
        </w:rPr>
        <w:t xml:space="preserve">, </w:t>
      </w:r>
      <w:r>
        <w:rPr>
          <w:rFonts w:eastAsia="Times New Roman" w:cs="TimesNewRoman" w:ascii="TimesNewRoman" w:hAnsi="TimesNewRoman"/>
          <w:bCs w:val="false"/>
          <w:szCs w:val="24"/>
          <w:lang w:eastAsia="ru-RU"/>
        </w:rPr>
        <w:t xml:space="preserve">представлений о проблемах оснований </w:t>
      </w:r>
      <w:r>
        <w:rPr>
          <w:sz w:val="28"/>
          <w:szCs w:val="28"/>
        </w:rPr>
        <w:t>математики и роли математической логики в их решении; развитие логического мышления, логической культуры, логической инту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улировать задачи логического характера и применять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ой логики для их реш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Зн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законы теории множеств; способы задания множеств и способы оперирования с ними; </w:t>
      </w:r>
    </w:p>
    <w:p>
      <w:pPr>
        <w:pStyle w:val="Normal"/>
        <w:autoSpaceDE w:val="false"/>
        <w:rPr/>
      </w:pPr>
      <w:r>
        <w:rPr/>
        <w:t>-</w:t>
      </w:r>
      <w:r>
        <w:rPr>
          <w:sz w:val="28"/>
          <w:szCs w:val="28"/>
        </w:rPr>
        <w:t>свойства отношений между элементами дискретных множеств и систем;</w:t>
      </w:r>
    </w:p>
    <w:p>
      <w:pPr>
        <w:pStyle w:val="Normal"/>
        <w:rPr>
          <w:rFonts w:eastAsia="Times New Roman"/>
        </w:rPr>
      </w:pPr>
      <w:r>
        <w:rPr/>
        <w:t xml:space="preserve">- </w:t>
      </w:r>
      <w:r>
        <w:rPr>
          <w:sz w:val="28"/>
          <w:szCs w:val="28"/>
        </w:rPr>
        <w:t>методологию использования аппарата математической логики и способы проверки истинности утверждени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-</w:t>
      </w:r>
      <w:r>
        <w:rPr>
          <w:sz w:val="28"/>
          <w:szCs w:val="28"/>
        </w:rPr>
        <w:t>алгоритмы приведения булевых функций к нормальной форме и построения минимальных форм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методы построения по булевой функции многополюсных контактных схе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методы исследования системы булевых функций на полноту, замкнутость и нахождение баз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языка и алгебры пред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атематические методы для реш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изученный математический аппарат при решении типов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вла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и готовностью к изучению дальнейших понятий и теорий, разработанных в современной математической логике, а также к оценке степени адекватности предлагаемого аппарата к решению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- внимание студента будет  обращено на её прикладной характер, на то, где и когда изучаемые теоретические положения и практические навыки могут быть использованы в будущей практ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 xml:space="preserve">    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 xml:space="preserve">  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аудиторных практических занятий –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 18  ча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предполагается проведение практических зан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закрепления теоретических знаний, освоения методологии решения задач математической логики; тематика практических занятий учитывает специфику образовательного учреж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крепления и систематизации знаний, формирования самостоятельного мышления в программе предусмотрены часы для самостоятельной работы студентов. Результаты самостоятельной работы представляются  в следующих формах: реферат, доклад, презентация, индивидуальное домашнее зада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ей программой предусмотрен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ходной контроль, который  проводится на начальном этапе по текстам , составленным преподавателе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рубежный контроль по окончании изучения отдельных разделов программ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-</w:t>
      </w:r>
      <w:r>
        <w:rPr>
          <w:sz w:val="28"/>
          <w:szCs w:val="28"/>
        </w:rPr>
        <w:t>аттестационная рабо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тогам 4 семестра - в форме повторного мониторинга по текстам, составленным преподавателем, с целью проверки работы по ликвидации пробелов знаний студентов, выявленных при проведении входного контрол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итогов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 в форме  экзамена - по завершению 4курс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учебной дисциплины по каждой теме приведены требования к формируемым знаниям и умениям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материала проводится в форме, доступной пониманию студентов, с учётом преемственности в обучении, единства терминологии и обозначений в соответствии с действующими государственными стандартами в форме лекций, бесед, семинаров,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5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четно – графические работы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ые работы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в форме письменного экзамен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right="0" w:hanging="0"/>
        <w:jc w:val="both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Математика»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4266"/>
        <w:gridCol w:w="1209"/>
        <w:gridCol w:w="1332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разделов и тем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ъём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ровен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усвоения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>Раздел 1.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.Алгебра высказыв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 xml:space="preserve">Тема 1.1. 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Высказывания и операции над ними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казывания и высказывательные формы. Отрицание высказыва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ъюнкция и дизъюнкция. </w:t>
            </w:r>
            <w:r>
              <w:rPr>
                <w:lang w:val="ru-RU"/>
              </w:rPr>
              <w:t>Союзы языка и логические операции (Язык и логик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мпликанция, эквиваленция, </w:t>
            </w:r>
            <w:r>
              <w:rPr>
                <w:lang w:val="ru-RU"/>
              </w:rPr>
              <w:t>сумма по модулю два,</w:t>
            </w:r>
            <w:r>
              <w:rPr/>
              <w:t xml:space="preserve"> штрих Шеффера, стрелка Пир</w:t>
            </w:r>
            <w:r>
              <w:rPr>
                <w:b w:val="false"/>
                <w:bCs w:val="false"/>
                <w:i w:val="false"/>
                <w:iCs w:val="false"/>
              </w:rPr>
              <w:t>са.  Таблицы истинности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sz w:val="28"/>
                <w:szCs w:val="28"/>
                <w:lang w:eastAsia="ar-SA"/>
              </w:rPr>
            </w:pPr>
            <w:r>
              <w:rPr/>
              <w:t xml:space="preserve">2                             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 xml:space="preserve">Тема 1.2.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lang w:val="ru-RU" w:eastAsia="ar-SA"/>
              </w:rPr>
              <w:t>Формулы алгебры высказываний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улы алгебры высказываний. Составление таблиц истинности для формул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lang w:val="ru-RU"/>
              </w:rPr>
              <w:t>Классификация формул алгебры логики. Равносильные преобразования. Упрощение формул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Закон двойственности в алгебре логики.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Тема 1.</w:t>
            </w:r>
            <w:r>
              <w:rPr>
                <w:sz w:val="28"/>
                <w:szCs w:val="28"/>
                <w:lang w:val="ru-RU" w:eastAsia="ar-SA"/>
              </w:rPr>
              <w:t>3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Нормальные формы для формул алгебры высказываний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оставление формул по заданным таблицам истинности. Понятие нормальных форм.  Приведение формул к совершенным нормальным формам с помощью равносильных преобразований.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ощение формул ло</w:t>
            </w:r>
            <w:r>
              <w:rPr>
                <w:szCs w:val="24"/>
                <w:lang w:val="ru-RU"/>
              </w:rPr>
              <w:t>гики до минимальной ДНФ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Карты Карно.</w:t>
            </w:r>
          </w:p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Тема 1.</w:t>
            </w:r>
            <w:r>
              <w:rPr>
                <w:sz w:val="28"/>
                <w:szCs w:val="28"/>
                <w:lang w:val="ru-RU" w:eastAsia="ar-SA"/>
              </w:rPr>
              <w:t xml:space="preserve">4. </w:t>
            </w:r>
            <w:r>
              <w:rPr>
                <w:b/>
                <w:bCs/>
                <w:sz w:val="28"/>
                <w:szCs w:val="24"/>
                <w:lang w:val="ru-RU" w:eastAsia="ar-SA"/>
              </w:rPr>
              <w:t>Приложения алгебры высказываний к логико-математической практике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Прямая и обратная теоремы. Необходимые и достаточные условия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Необходимые и достаточные условия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шение логических задач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здел 2. </w:t>
            </w:r>
            <w:r>
              <w:rPr>
                <w:b/>
                <w:bCs/>
                <w:sz w:val="26"/>
                <w:szCs w:val="26"/>
                <w:lang w:val="ru-RU" w:eastAsia="ar-SA"/>
              </w:rPr>
              <w:t>Булевы функции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Тема 2.1.  Множества, отношения, функции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lang w:val="ru-RU" w:eastAsia="ar-SA"/>
              </w:rPr>
            </w:pPr>
            <w:r>
              <w:rPr>
                <w:lang w:val="ru-RU" w:eastAsia="ar-SA"/>
              </w:rPr>
              <w:t xml:space="preserve">Общие понятия теории множеств.  Операции над множествами и их свойства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 w:eastAsia="ar-SA"/>
              </w:rPr>
              <w:t xml:space="preserve"> </w:t>
            </w:r>
            <w:r>
              <w:rPr>
                <w:b w:val="false"/>
                <w:bCs w:val="false"/>
                <w:lang w:val="ru-RU" w:eastAsia="ar-SA"/>
              </w:rPr>
              <w:t>Классификация множеств. Мощность множест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 xml:space="preserve">Кортежи и декартово произведение множеств. </w:t>
            </w:r>
            <w:r>
              <w:rPr>
                <w:lang w:val="ru-RU"/>
              </w:rPr>
              <w:t>Представление  множеств в виде диаграмм Эйлера-Венна . Круги Эйлер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Алгебра Буля.  Принцип двойственности в алгебре множест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Бинарные отношения и  их свойства. Соответствия между множествами. Отображения.  Функции.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Тема 2.2. Булевы функции от одного, двух аргументов и от </w:t>
            </w:r>
            <w:r>
              <w:rPr>
                <w:b/>
                <w:bCs/>
                <w:sz w:val="28"/>
                <w:szCs w:val="28"/>
                <w:lang w:val="en-US" w:eastAsia="ar-SA"/>
              </w:rPr>
              <w:t xml:space="preserve">n 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аргументов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Булевы функции. Выражение булевых функций через дизъюнкцию, конъюнкцию и отрицание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анонический многочлен Жегалкина. </w:t>
            </w:r>
          </w:p>
          <w:p>
            <w:pPr>
              <w:pStyle w:val="Normal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b w:val="false"/>
                <w:bCs w:val="false"/>
                <w:lang w:val="ru-RU"/>
              </w:rPr>
              <w:t>ешение задач по теме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ажнейшие замкнутые классы.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орема Поста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ложение функций алгебры логики  к анализу и синтезу релейно-контактных схем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3. </w:t>
            </w:r>
            <w:r>
              <w:rPr>
                <w:b/>
                <w:bCs/>
                <w:sz w:val="26"/>
                <w:szCs w:val="26"/>
                <w:lang w:val="ru-RU"/>
              </w:rPr>
              <w:t>Логика предикатов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1 Основные понятия связанные с предикатами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икаты и высказывательные формы. Множество истинности  предиката. Равносильность и следование предикатов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огические операции над предикатами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b/>
                <w:b/>
                <w:bCs/>
                <w:lang w:val="ru-RU"/>
              </w:rPr>
            </w:pPr>
            <w:r>
              <w:rPr/>
              <w:t>2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3.2. Кванторные операции над предикатами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нторы.</w:t>
            </w:r>
            <w:r>
              <w:rPr>
                <w:lang w:val="ru-RU"/>
              </w:rPr>
              <w:t xml:space="preserve"> Отрицание предложений с кванторами. Численные кванторы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ru-RU"/>
              </w:rPr>
              <w:t>3.3. Применение логики предикатов к логико-математической практике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пись на языке логики предикатов различных предложений. Строение математических теорем.</w:t>
            </w:r>
          </w:p>
          <w:p>
            <w:pPr>
              <w:pStyle w:val="Normal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Дедуктивные и индуктивные умозаключения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цип математической индукции в предикатной форме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/>
              <w:t>2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.Элементы теории алгоритмов.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Интуитивное представление об алгоритмах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Машины Тьюринга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b/>
                <w:b/>
                <w:bCs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caps/>
          <w:color w:val="000000"/>
          <w:sz w:val="28"/>
          <w:szCs w:val="28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right="0" w:hanging="0"/>
        <w:jc w:val="both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3.1.1. Оборудование кабинета математики: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адочные места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плект учебно-наглядных пособий «Математика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Технические средства обучения: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утб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екционный 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рве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лок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точник бесперебойного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колонки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Информационное обеспечение обучения</w:t>
      </w:r>
    </w:p>
    <w:p>
      <w:pPr>
        <w:pStyle w:val="Normal"/>
        <w:ind w:left="180" w:right="0" w:hanging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180" w:right="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Основные источники:</w:t>
      </w:r>
    </w:p>
    <w:p>
      <w:pPr>
        <w:pStyle w:val="Style20"/>
        <w:numPr>
          <w:ilvl w:val="0"/>
          <w:numId w:val="3"/>
        </w:numPr>
        <w:rPr>
          <w:bCs w:val="false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гошин В.И. Математическая логика и теория алгоритмов.</w:t>
      </w:r>
    </w:p>
    <w:p>
      <w:pPr>
        <w:pStyle w:val="Style20"/>
        <w:rPr>
          <w:sz w:val="28"/>
          <w:szCs w:val="28"/>
          <w:lang w:eastAsia="ar-SA"/>
        </w:rPr>
      </w:pPr>
      <w:r>
        <w:rPr>
          <w:bCs w:val="false"/>
          <w:sz w:val="28"/>
          <w:szCs w:val="28"/>
          <w:lang w:val="ru-RU" w:eastAsia="ar-SA"/>
        </w:rPr>
        <w:t xml:space="preserve">М.: Издательский центр «Академия», 2008. </w:t>
      </w:r>
    </w:p>
    <w:p>
      <w:pPr>
        <w:pStyle w:val="Style20"/>
        <w:ind w:left="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120" w:after="120"/>
        <w:jc w:val="both"/>
        <w:rPr>
          <w:rFonts w:eastAsia="Times New Roman"/>
          <w:bCs w:val="false"/>
          <w:sz w:val="28"/>
          <w:szCs w:val="28"/>
          <w:lang w:val="ru-RU" w:eastAsia="ar-SA"/>
        </w:rPr>
      </w:pPr>
      <w:r>
        <w:rPr>
          <w:bCs w:val="false"/>
          <w:sz w:val="28"/>
          <w:szCs w:val="28"/>
        </w:rPr>
        <w:t>Спирин М.С., Спирина П.А. Дискретная математи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  <w:lang w:val="ru-RU" w:eastAsia="ar-SA"/>
        </w:rPr>
        <w:t xml:space="preserve">          </w:t>
      </w:r>
      <w:r>
        <w:rPr>
          <w:bCs w:val="false"/>
          <w:sz w:val="28"/>
          <w:szCs w:val="28"/>
          <w:lang w:val="ru-RU" w:eastAsia="ar-SA"/>
        </w:rPr>
        <w:t xml:space="preserve">М.: Издательский центр «Академия», 2010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bCs/>
          <w:color w:val="000000"/>
          <w:sz w:val="28"/>
          <w:szCs w:val="28"/>
          <w:lang w:val="en-US"/>
        </w:rPr>
        <w:t xml:space="preserve">Шапорев С.Д.Математическая логика. Курс лекций 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  <w:lang w:val="en-US"/>
        </w:rPr>
        <w:t xml:space="preserve"> практических </w:t>
      </w:r>
      <w:r>
        <w:rPr>
          <w:bCs/>
          <w:color w:val="000000"/>
          <w:sz w:val="28"/>
          <w:szCs w:val="28"/>
          <w:lang w:val="ru-RU"/>
        </w:rPr>
        <w:t>занятий.</w:t>
      </w:r>
      <w:r>
        <w:rPr>
          <w:bCs/>
          <w:color w:val="000000"/>
          <w:sz w:val="28"/>
          <w:szCs w:val="28"/>
          <w:lang w:val="en-US"/>
        </w:rPr>
        <w:t xml:space="preserve"> – СПб.:БХВ-Петербург, 2005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Гиндикин С.Г. Алгебра логики в задачах. Электронная библиотек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сковского государственного университета.        </w:t>
      </w:r>
      <w:hyperlink r:id="rId3">
        <w:r>
          <w:rPr>
            <w:rStyle w:val="InternetLink"/>
            <w:sz w:val="28"/>
            <w:szCs w:val="28"/>
          </w:rPr>
          <w:t>http://lib.mexmat.ru/books/138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b w:val="false"/>
          <w:b w:val="false"/>
          <w:bCs w:val="false"/>
          <w:sz w:val="22"/>
          <w:szCs w:val="22"/>
        </w:rPr>
      </w:pPr>
      <w:r>
        <w:rPr>
          <w:b/>
          <w:caps/>
          <w:sz w:val="28"/>
          <w:szCs w:val="28"/>
        </w:rPr>
        <w:t xml:space="preserve">4. </w:t>
      </w:r>
      <w:r>
        <w:rPr>
          <w:b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36"/>
        <w:ind w:left="0" w:right="58" w:hanging="0"/>
        <w:jc w:val="both"/>
        <w:rPr>
          <w:b/>
          <w:b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>Контроль и оценка</w:t>
      </w:r>
      <w:r>
        <w:rPr>
          <w:sz w:val="22"/>
          <w:szCs w:val="22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практических работ.</w:t>
      </w:r>
    </w:p>
    <w:tbl>
      <w:tblPr>
        <w:tblW w:w="9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0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0" w:right="58" w:hanging="0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 w:before="0" w:after="200"/>
              <w:ind w:left="0" w:right="252" w:hanging="0"/>
              <w:jc w:val="both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  <w:t>Умения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ind w:left="0" w:right="58" w:hanging="0"/>
              <w:jc w:val="both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таблицы истинности для формул алгебры логики,</w:t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равносильные преобразования формул алгебры логики и логики предикатов,</w:t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логические задачи методами алгебры логики,</w:t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шать задачи на РКС (релейно-контактные схемы), </w:t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редства языка  логики предикатов для записи  и  анализа математических  предложений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математические методы для решения профессиональных задач.</w:t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икой равносильных преобразований логических формул,</w:t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одами распознавания тождественно истинных формул  и  равносильных формул,</w:t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ешения основных задач  математической   логики   и  методами их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0" w:right="5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Индивидуальный: контроль выполнения практических работ, контроль выполнения индивидуальных творческих заданий.  </w:t>
            </w:r>
          </w:p>
          <w:p>
            <w:pPr>
              <w:pStyle w:val="Normal"/>
              <w:spacing w:lineRule="auto" w:line="336"/>
              <w:ind w:left="0" w:right="5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36"/>
              <w:ind w:left="0" w:right="5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тный ответ у доски</w:t>
            </w:r>
          </w:p>
          <w:p>
            <w:pPr>
              <w:pStyle w:val="Normal"/>
              <w:spacing w:lineRule="auto" w:line="336"/>
              <w:ind w:left="0" w:right="5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верка домашних заданий</w:t>
            </w:r>
          </w:p>
          <w:p>
            <w:pPr>
              <w:pStyle w:val="Normal"/>
              <w:spacing w:lineRule="auto" w:line="336"/>
              <w:ind w:left="0" w:right="5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верочные работы</w:t>
            </w:r>
          </w:p>
          <w:p>
            <w:pPr>
              <w:pStyle w:val="Normal"/>
              <w:spacing w:lineRule="auto" w:line="336"/>
              <w:ind w:left="0" w:right="5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ачет по теоретическому материалу.</w:t>
            </w:r>
          </w:p>
          <w:p>
            <w:pPr>
              <w:pStyle w:val="Normal"/>
              <w:spacing w:lineRule="auto" w:line="336"/>
              <w:ind w:left="0" w:right="5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36"/>
              <w:ind w:left="0" w:right="5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36"/>
              <w:ind w:left="0" w:right="58" w:hanging="0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 индивидуальным задания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36" w:before="0" w:after="200"/>
              <w:ind w:left="0" w:right="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 w:before="0" w:after="200"/>
              <w:ind w:left="0"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ind w:left="0" w:right="5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96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 алгебры высказыв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огические операции над высказывани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понятия логики предика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равносильности алгебры логики и логики предика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нятие об исчислении высказываний и его проблем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практики и вопросов, возникающих в самой математике для формирования и развития математической нау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 w:before="0" w:after="200"/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left="0" w:right="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мбинированный: индивидуальный и фронтальный опрос в ходе аудиторных занятий, контроль выполнения индивидуальных и групповых заданий, самостоятельных работ, заслушивание рефератов, сообщений.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 СПО МКЭС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.И. Сипач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rFonts w:ascii="Symbol" w:hAnsi="Symbol" w:cs="Symbol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100" w:before="0" w:after="0"/>
      <w:ind w:left="0" w:right="0" w:firstLine="284"/>
      <w:outlineLvl w:val="0"/>
    </w:pPr>
    <w:rPr>
      <w:rFonts w:eastAsia="Times New Roman"/>
      <w:bCs w:val="false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Cs w:val="false"/>
      <w:szCs w:val="24"/>
    </w:rPr>
  </w:style>
  <w:style w:type="character" w:styleId="2">
    <w:name w:val=" Знак Знак2"/>
    <w:basedOn w:val="Style13"/>
    <w:qFormat/>
    <w:rPr>
      <w:rFonts w:eastAsia="Times New Roman"/>
      <w:bCs w:val="false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eastAsia="Times New Roman"/>
      <w:bCs w:val="false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  <w:bCs w:val="false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</w:pPr>
    <w:rPr>
      <w:rFonts w:eastAsia="Times New Roman"/>
      <w:bCs w:val="false"/>
      <w:szCs w:val="24"/>
    </w:rPr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ib.mexmat.ru/books/1383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9:00Z</dcterms:created>
  <dc:creator>Admin</dc:creator>
  <dc:description/>
  <dc:language>en-US</dc:language>
  <cp:lastModifiedBy/>
  <cp:lastPrinted>2011-10-03T14:24:00Z</cp:lastPrinted>
  <dcterms:modified xsi:type="dcterms:W3CDTF">2012-09-16T09:49:06Z</dcterms:modified>
  <cp:revision>17</cp:revision>
  <dc:subject/>
  <dc:title/>
</cp:coreProperties>
</file>