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- КОНСПЕКТ УРОКА РУССКОГО ЯЗЫКА В 7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часа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5731"/>
        <w:gridCol w:w="2104"/>
      </w:tblGrid>
      <w:tr>
        <w:trPr/>
        <w:tc>
          <w:tcPr>
            <w:tcW w:w="25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Учитель</w:t>
            </w:r>
          </w:p>
        </w:tc>
        <w:tc>
          <w:tcPr>
            <w:tcW w:w="783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Митин Евгений Владимирович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99"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7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рамматика. Морфология. Деепричастие. Деепричастный оборот, знаки препинания в предложениях с деепричастным оборотом. Словообразование деепричастий. Написание </w:t>
            </w:r>
            <w:r>
              <w:rPr>
                <w:bCs/>
                <w:i/>
              </w:rPr>
              <w:t>не-</w:t>
            </w:r>
            <w:r>
              <w:rPr>
                <w:bCs/>
              </w:rPr>
              <w:t xml:space="preserve"> с деепричастиями.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Цели и задачи урока</w:t>
            </w:r>
          </w:p>
        </w:tc>
        <w:tc>
          <w:tcPr>
            <w:tcW w:w="7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знакомление с лексическим и грамматическим значением деепричастия как части речи, с правилом написания </w:t>
            </w:r>
            <w:r>
              <w:rPr>
                <w:bCs/>
                <w:i/>
              </w:rPr>
              <w:t>не-</w:t>
            </w:r>
            <w:r>
              <w:rPr>
                <w:bCs/>
              </w:rPr>
              <w:t xml:space="preserve"> с деепричастиями, введение понятия о деепричастном обороте, формирование навыка разграничения основного и добавочного действия, нахождение деепричастного оборота и выделение его запятыми, научить употреблению деепричастий для передачи динамичности в развитии действия в текстах повествовательного характера.</w:t>
            </w:r>
          </w:p>
        </w:tc>
      </w:tr>
      <w:tr>
        <w:trPr>
          <w:trHeight w:val="408" w:hRule="atLeast"/>
        </w:trPr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 урока</w:t>
            </w:r>
          </w:p>
        </w:tc>
        <w:tc>
          <w:tcPr>
            <w:tcW w:w="7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етевой (компьютерный) класс, мультимедийный проектор.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струментальные средства</w:t>
            </w:r>
          </w:p>
        </w:tc>
        <w:tc>
          <w:tcPr>
            <w:tcW w:w="7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роки русского языка «Кирилла и Мефодия» - 7 класс: урок «Деепричастие. Деепричастный оборот»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С: Школа. Русский язык. Морфология. Орфография: «Деепричастие. Деепричастный оборот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зентация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 xml:space="preserve">. 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ик</w:t>
            </w:r>
          </w:p>
        </w:tc>
        <w:tc>
          <w:tcPr>
            <w:tcW w:w="7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Русский язык: Учебник для 7 кл.  общеобразовательных учреждений / М.Т. Баранов, Т.А. Ладыженская, О.М. Александрова,  Л.Т. Григорян И.И. Кулибаба, Л.А. Тростенцова. – 24-е издание. – М.: Просвещение, АО «Московский учебник», 2002. – 221 с. – </w:t>
            </w:r>
            <w:r>
              <w:rPr>
                <w:lang w:val="en-US"/>
              </w:rPr>
              <w:t>ISBN</w:t>
            </w:r>
            <w:r>
              <w:rPr/>
              <w:t xml:space="preserve"> 5-7853-0252-7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рок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, время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эта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</w:rPr>
              <w:t xml:space="preserve">Организационный момент (приветствие, проверка готовности учащихся к уроку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ind w:left="132" w:hanging="0"/>
              <w:jc w:val="both"/>
              <w:rPr/>
            </w:pPr>
            <w:r>
              <w:rPr>
                <w:bCs/>
              </w:rPr>
              <w:t>Инструктаж учащихся по технике безопасности при работе в компьютерном класс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" w:leader="none"/>
              </w:tabs>
              <w:ind w:left="132" w:hanging="0"/>
              <w:jc w:val="both"/>
              <w:rPr>
                <w:bCs/>
              </w:rPr>
            </w:pPr>
            <w:r>
              <w:rPr>
                <w:bCs/>
              </w:rPr>
              <w:t>Целеполагание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мин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пись числа и темы урока в тетради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часть урока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этап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1169670" cy="1684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bCs/>
              </w:rPr>
              <w:t>1. Объяснение нового материала, в процессе которого учитель знакомит семиклассников с грамматическими особенностями деепричастия, подводит их к определению понятия, выявлению роли деепричастия в речи, синтаксической роли в предложен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hanging="0"/>
              <w:jc w:val="both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267075" cy="1864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hanging="0"/>
              <w:jc w:val="both"/>
              <w:rPr>
                <w:bCs/>
              </w:rPr>
            </w:pPr>
            <w:r>
              <w:rPr>
                <w:bCs/>
              </w:rPr>
              <w:t xml:space="preserve">2. Работа с материалом учебника (стр. 73-75, §26). </w:t>
            </w:r>
          </w:p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bCs/>
              </w:rPr>
              <w:t>Учащиеся после анализа материала учебника делают выводы:</w:t>
            </w:r>
          </w:p>
          <w:p>
            <w:pPr>
              <w:pStyle w:val="Normal"/>
              <w:ind w:left="113" w:hanging="0"/>
              <w:jc w:val="both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286760" cy="2113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hanging="0"/>
              <w:jc w:val="both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286760" cy="2026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hanging="0"/>
              <w:jc w:val="both"/>
              <w:rPr>
                <w:bCs/>
              </w:rPr>
            </w:pPr>
            <w:r>
              <w:rPr>
                <w:bCs/>
              </w:rPr>
              <w:t>3. Выполнение упражнения №159.</w:t>
            </w:r>
          </w:p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206750" cy="1904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bCs/>
              </w:rPr>
              <w:t>4. Анализ предложений. Определение понятия деепричастного оборота. Обособление деепричастного оборота запятыми.</w:t>
            </w:r>
          </w:p>
          <w:p>
            <w:pPr>
              <w:pStyle w:val="Normal"/>
              <w:ind w:left="11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hanging="0"/>
              <w:jc w:val="both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286760" cy="2113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hanging="0"/>
              <w:jc w:val="both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286760" cy="2113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hanging="0"/>
              <w:jc w:val="both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208655" cy="19964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ми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айд презентации </w:t>
            </w:r>
            <w:r>
              <w:rPr>
                <w:bCs/>
                <w:lang w:val="en-US"/>
              </w:rPr>
              <w:t>PowerPoint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5 </w:t>
            </w:r>
            <w:r>
              <w:rPr>
                <w:bCs/>
              </w:rPr>
              <w:t>мин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ыводы и определения учащиеся записывают в тетрад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айд презентации </w:t>
            </w:r>
            <w:r>
              <w:rPr>
                <w:bCs/>
                <w:lang w:val="en-US"/>
              </w:rPr>
              <w:t>PowerPoint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br/>
            </w:r>
            <w:r>
              <w:rPr>
                <w:bCs/>
              </w:rPr>
              <w:t xml:space="preserve">Слайд презентации </w:t>
            </w:r>
            <w:r>
              <w:rPr>
                <w:bCs/>
                <w:lang w:val="en-US"/>
              </w:rPr>
              <w:t>PowerPoi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ми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ми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лайд презентации </w:t>
            </w:r>
            <w:r>
              <w:rPr>
                <w:bCs/>
                <w:lang w:val="en-US"/>
              </w:rPr>
              <w:t>PowerPoi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лайд презентации </w:t>
            </w:r>
            <w:r>
              <w:rPr>
                <w:bCs/>
                <w:lang w:val="en-US"/>
              </w:rPr>
              <w:t>PowerPoin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лайд презентации </w:t>
            </w:r>
            <w:r>
              <w:rPr>
                <w:bCs/>
                <w:lang w:val="en-US"/>
              </w:rPr>
              <w:t>PowerPoin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ыводы и определения учащиеся записывают в тетрад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этап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общение материала 1й части урока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Что называется деепричастием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Какова роль деепричастия в речи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Для какого типа речи характерно употребление деепричастий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Какое лицо (или предмет) совершает действие, обозначенное деепричастием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Каковы признаки глагола у деепричастия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Какова синтаксическая роль деепричастия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</w:rPr>
              <w:t>Какой еще признак наречия имеет деепричастие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Что называется деепричастным оборотом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Как обособляется деепричастный оборот на письме? В устной речи?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мин.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часть урока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этап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дивидуальная работа учащихся с мультимедиа комплексом + совместная работа с материалом учебник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1143000" cy="1685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bCs/>
              </w:rPr>
              <w:t>1. Участие самостоятельно работают с материалами мультимедиа комплекса «Кирилл и Мефодий» (слайды сопровождаются звуковыми комментариями).</w:t>
            </w:r>
          </w:p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130550" cy="1682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179445" cy="1682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208655" cy="1879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257550" cy="20040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335655" cy="2113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130550" cy="17989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208655" cy="187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286760" cy="19964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364865" cy="2113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мин.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Cs/>
              </w:rPr>
            </w:pPr>
            <w:r>
              <w:rPr>
                <w:bCs/>
              </w:rPr>
              <w:t>Физкультминутка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мин.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drawing>
                <wp:inline distT="0" distB="0" distL="0" distR="0">
                  <wp:extent cx="1169670" cy="16846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bCs/>
              </w:rPr>
            </w:pPr>
            <w:r>
              <w:rPr>
                <w:bCs/>
              </w:rPr>
              <w:t>2. Работа с материалом учебника (стр. 80-81, §28). Выполнение упражнения №171.</w:t>
            </w:r>
          </w:p>
          <w:p>
            <w:pPr>
              <w:pStyle w:val="Normal"/>
              <w:ind w:left="113" w:hanging="0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208655" cy="20250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202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мин.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этап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стирование по морфологии деепричастия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130550" cy="13747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130550" cy="16459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130550" cy="17697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130550" cy="16459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179445" cy="15652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мин.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 этап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ключительный</w:t>
            </w:r>
          </w:p>
        </w:tc>
        <w:tc>
          <w:tcPr>
            <w:tcW w:w="57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Подведение итогов уро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Домашнее задание: стр. 81, упр. 173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ми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357" w:gutter="0" w:header="0" w:top="6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113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37:00Z</dcterms:created>
  <dc:creator>Test</dc:creator>
  <dc:description/>
  <cp:keywords/>
  <dc:language>en-US</dc:language>
  <cp:lastModifiedBy>1</cp:lastModifiedBy>
  <dcterms:modified xsi:type="dcterms:W3CDTF">2011-02-12T15:54:00Z</dcterms:modified>
  <cp:revision>7</cp:revision>
  <dc:subject/>
  <dc:title>ПЛАН - КОНСПЕКТ МЕДИА-УРОКА РУССКОГО ЯЗЫКА В 7 КЛАССЕ</dc:title>
</cp:coreProperties>
</file>