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ОБРАЗОВАТЕЛЬНОЙ ПРОГРАММЫ ПО  математике  в __6__ классе «__А__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математики         МАРКОВОЙ С.В.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35"/>
        <w:gridCol w:w="3119"/>
        <w:gridCol w:w="2835"/>
        <w:gridCol w:w="20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еспеч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 5-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А.Г. Мордк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А.Г.Морд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6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тель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134"/>
        <w:gridCol w:w="2127"/>
        <w:gridCol w:w="2693"/>
        <w:gridCol w:w="2126"/>
        <w:gridCol w:w="1134"/>
        <w:gridCol w:w="1190"/>
      </w:tblGrid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А.Г. Морд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А.Г. Морд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 Тесты 5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Е. Тульч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 5-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А.Г.Морд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34"/>
        <w:gridCol w:w="1782"/>
        <w:gridCol w:w="1721"/>
        <w:gridCol w:w="1721"/>
        <w:gridCol w:w="1721"/>
        <w:gridCol w:w="1721"/>
        <w:gridCol w:w="171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чебному плану</w:t>
            </w:r>
          </w:p>
        </w:tc>
        <w:tc>
          <w:tcPr>
            <w:tcW w:w="1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0" w:hanging="1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ормати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 учебный 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бный год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экскур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ГОДОВОЕ ТЕМАТИЧЕСКОЕ ПЛАНИРОВАНИЕ ПО математике в __6__ классе «__А__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8"/>
        <w:gridCol w:w="1139"/>
        <w:gridCol w:w="1692"/>
        <w:gridCol w:w="1679"/>
        <w:gridCol w:w="2958"/>
        <w:gridCol w:w="2906"/>
      </w:tblGrid>
      <w:tr>
        <w:trPr>
          <w:trHeight w:val="3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ЗУН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словарь</w:t>
            </w:r>
          </w:p>
        </w:tc>
      </w:tr>
      <w:tr>
        <w:trPr>
          <w:trHeight w:val="4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ительные и отрицательные числа. Координаты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 изображать параллельные прямые, применять поворот, центральную и осевую симметрию для перемещения  геометрических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умением  применения правила  вычисления значения  алгебраической суммы двух чисел,  умножения для комбинаторных задач,  сравнения чисел, нахождения координат точки в координат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построения фигур на координатной плоскости по координатам,  вычисления числовых выражений, содержащих все алгебраические действия с числами разного знака, изображения числовых промежутков на  координатной прямо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ложительных и отрицательных числах, координатной плоскости, модуле числа,  о противоположных числах,  повороте, центральной симметрии, параллельных прямых, осевой симметри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буквенных выражений</w:t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 умений нахождения длины окружности, площади круга с решением простых геометрически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ем раскрытия скобок с применением правил раскрытия, нахождения части от целого и целого по его части, преобразования буквенных выражений;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 правиле раскрытия скобок, о нахождении части от  целого и целого по его части, о геометрических фигурах на плоскости:  окружность, круг; о геометрических фигурах в пространстве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имость натуральных чи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нахождения НОД,НОК, разложения числа на простые множ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ем  применения признаков делимости на 2, 5, 10, 4, 25, 3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задач на применение признаков делимости чисел и разложения числа на простые множител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 делителях и кратных, о простых и составных числах, о взаимно простых числах, о НОД, о НОК,  о делимости произведения, суммы и разности чис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одсчета вероятности по формуле, построения различных диаграмм количественны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ем решения задач с помощью составления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уравнений, заданных в виде пропорции, решения различных задач на составление уравн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опорциональности чисел, об отношении двух чисел, о верности пропорции; о достоверности, невозможности, случайности событий, о стопроцентной и нулевой вероя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   ПО  математике    в    6    классе «__А__»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8"/>
        <w:gridCol w:w="5612"/>
        <w:gridCol w:w="1598"/>
        <w:gridCol w:w="929"/>
        <w:gridCol w:w="907"/>
        <w:gridCol w:w="2866"/>
        <w:gridCol w:w="14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 темы програм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проведение уро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проведение 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у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е чис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 обыкновенными дроб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 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-1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 дроб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-1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контро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-1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и центральная симметр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-1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и центральная симметр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-1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и центральная симметр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-1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и центральная симметр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-1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и центральная симметр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-1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и центральная симметр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-1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-1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. Координатная прям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-2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-2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-2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ложные числа. Моду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-2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ложные числа. Моду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-2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ложные числа. Моду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-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ложные числа. Моду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-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-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-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-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-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-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-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-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 Положительные и отрицательные чис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-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, содержащие знаки + и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-1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, содержащие знаки + и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-1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, содержащие знаки + и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-1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, содержащие знаки + и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-1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ая сумма и её св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-1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ая сумма и её св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-2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ая сумма и её св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-2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ая сумма и её св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-2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вычисления значения алгебраической суммы дву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-2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вычисления значения алгебраической суммы дву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-2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вычисления значения алгебраической суммы дву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-3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между точками координатной прям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-3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между точками координатной прям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-3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между точками координатной прям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-3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ая симмет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-3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ая симмет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-1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ая симмет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-1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-1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-1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-1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Алгебраическая сум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2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 положительных и отрицательны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2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 положительных и отрицательны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2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 положительных и отрицательны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2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-2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-2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-2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-2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-2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-2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-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-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-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-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умножения для комбинаторных зада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-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умножения для комбинаторных зада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-1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умножения для комбинаторных зада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-1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 « Умножение и деление положительных и отрицательных чисе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-1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-1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-1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-1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-1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-1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-1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-1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-25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-25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щение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-25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-25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-25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-2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-2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-2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-1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-1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-1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-1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-1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-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-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4 «Преобразование буквенных выраж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-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 основные задачи на дро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-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 основные задачи на  дро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-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 основные задачи на дро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-2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. Длина окру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-2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. Длина окру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-2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. Длина окру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-2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. Площадь 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-2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. Площадь 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-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. Площадь 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-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. Сфе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-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. Сфе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-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5 «Окружность. Кру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-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-1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-1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-1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произ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-1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произ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-1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произ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-1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произ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-1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суммы и разности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-1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суммы и разности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-1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суммы и разности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-1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суммы и разности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-2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, 4,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-2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, 4,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-2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, 4,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-2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2, 5, 10, 4,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-2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3,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-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3,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-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3,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-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 на 3,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-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6 « Делимость натуральных чисе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-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числа. Разложение числа на простые множ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-1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числа. Разложение числа на простые множ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-1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числа. Разложение числа на простые множ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-1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числа. Разложение числа на простые множ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-1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-1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-19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-19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-19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-19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 « Простые числа. НОД.НОК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-19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ву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-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ву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-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ву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-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ву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-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-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-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-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-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ональность велич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-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ональность велич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-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ональность велич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-1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ональность велич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-1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пропор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-1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пропор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-1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пропор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-1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пропор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-2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пропор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-2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8 «Пропор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-2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оценка и  коррек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-2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-2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-3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-3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-3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-3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-3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знакомство с понятием «вероят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-1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знакомство с понятием «вероят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-1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знакомство с подсчетом вероят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-1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знакомство с подсчетом вероят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-1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-1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буквенных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-2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мость натуральных чис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-2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-2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-2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-2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-28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9 «Итоговая контрольная рабо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-28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-28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-28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outlineLvl w:val="3"/>
    </w:pPr>
    <w:rPr>
      <w:rFonts w:ascii="Times New Roman" w:hAnsi="Times New Roman" w:eastAsia="Calibri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8"/>
      <w:szCs w:val="24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i/>
      <w:iCs/>
      <w:sz w:val="36"/>
      <w:szCs w:val="24"/>
      <w:lang w:val="ru-RU" w:bidi="ar-SA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0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eastAsia="Calibri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7:00Z</dcterms:created>
  <dc:creator>kabinet53</dc:creator>
  <dc:description/>
  <cp:keywords/>
  <dc:language>en-US</dc:language>
  <cp:lastModifiedBy>kabinet53</cp:lastModifiedBy>
  <cp:lastPrinted>2010-09-20T09:37:00Z</cp:lastPrinted>
  <dcterms:modified xsi:type="dcterms:W3CDTF">2010-09-20T08:08:00Z</dcterms:modified>
  <cp:revision>6</cp:revision>
  <dc:subject/>
  <dc:title/>
</cp:coreProperties>
</file>