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ИНТЕРЕСА К ЧТ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В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СИСТЕМЕ «ШКОЛА - 210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еподавания литературы в школе явля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ое развитие учащихся, что связано с пробуждени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серьезному чтению, расширение читательского кругозор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литературного вкуса и эмоциональной сферы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сосредоточено внимание Р.Н. Бунеева и Е.Б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ой, создателей авторской программы по литературе, существующей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Образовательной системы «Школа -2100», допущен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Федерации к внедрению в школьную практику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итературного образования авторы справедливо определяют ка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мотного, компетентного читателя, имеющего потребность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и как в средстве познания мира и самого себя, - читателя, обладающ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языковой культурой, культурой чувств и мышлени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.Н. Бунеева и Е.Б. Бунеевой соответству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язательному минимуму содержания основных образователь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» и включает базовый компонент литературного образова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я выполнение государственных стандартов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всем известно, что с развитием компьютерных технологий де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читать меньше. Но какова роль книги в жизни младшего школьника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ос и развивался в обстановке, где беседы, слушание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являются нормой жизни, он и в школе будет интересовать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й и разносторонней информацией, которую мож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главным образом из книг. Из него вырастает увлеченн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пыт свидетельствует, что плохо читающие ученики обречены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певаемость в средних и старших классах. Кроме того, в процессе чт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оперативная память и устойчивость внимания, от котор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умственная память и устойчивость внимания, от которых зависи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ая работоспособ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литературе Р.Н. Бунеева, Е.В. Бунеевой ориентирова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эмоционального восприятия художественного текст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тательского мастерства, умение отобрать ту информацию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годится для решения проблемы. Система вопросов, предлагаем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ми, тщательно продумана и направлена на социализацию учащихс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всегда была проблема: как же сделать так, чтобы процес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стал для детей личной необходимостью? В этом деле очень полез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в процессе которых обучение чтению идет непринужденно и весе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учебнику «Моя любимая азбука». Здесь игр предостаточно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Вообразилия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нимательнее?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ви звук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жи словечко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то больше?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стрее соберет слова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чный размер»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в слова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ришли к выводу: если ребенок на первом году обучения н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 читать, то его интерес к учению значительно падает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бучение чтению и письму требует развит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го слуха. Фонематический слух, по определению М.Р. Львов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«различение в звуковом потоке отдельных звуков реч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е понимание слов, различение их значений»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слух необходим не только для успеш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, но и для выработки орфографического навыка: в русском язы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орфограмм связано с необходимостью соотнести букву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ой в слабой позиции (основные звуки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 реализующих ее учебниках тексты русских писате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ствуют с текстами писателей зарубежных, что, несомненно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расширению читательского кругозора учащихся, помогае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бщие закономерности развития мирового литературного процесс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место русской литературы в нем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«узнавать», фонемы не только в сильных, но и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х позициях, различать варианты звучания фонемы. Правильност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членения отдельного звука эффективнее всего контролируется, если ра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с полным словом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 требует тренировки слухов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. Поэтому в период обучения грамоте необходимо проводи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луховые упражнения - например, на распознание конкрет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 в произносимых словах, в скороговорках, упражнения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нии, в четком произнесении отдельных слов, пословиц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й и т.д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вития фонематического слуха: практика восприятия реч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ения; фонематический анализ и синтез как специальные зада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; обнаружение в словах безударных гласных, сомнитель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х и глухих согласных и прочее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бучения грамоте мои ученики с удовольствием участвую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Найди свою схему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ченика «назначаются» словами: кот, кит, крот. Из трех изображ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моделей каждый должен выбрать свою и доказать, что это 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Рыбалка»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ется установка: «Поймать слова со звуком [Л)» (и други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ами). Ребенок берет удочку с магнитом на конце лески и начинает лови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е картинки со скрепками. Пойманную «рыбку» ребенок показыва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ученикам, которые хлопком отмечают правильный выбор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Внимательные покупатели»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кладывает на своем столе различные предметы. Назва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из них начинаются на один и тот же звук, например: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укла, кубик, кошка;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ишка, мяч, миск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 пришли в магазин. Ваши родители заплатили з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ушки, названия которых начинаются на зву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» </w:t>
      </w:r>
      <w:r>
        <w:rPr>
          <w:rFonts w:cs="Times New Roman" w:ascii="Times New Roman" w:hAnsi="Times New Roman"/>
          <w:sz w:val="28"/>
          <w:szCs w:val="28"/>
        </w:rPr>
        <w:t>или «М». Эти игру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зять. Выбирайте, но будьте внимательны, не берите игрушку, 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не платили!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задания в том, что вместо игрушки, название котор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, допустим, на звук [М] (матрешка, мышка), не взять игрушку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торой начинается на звук [М </w:t>
      </w:r>
      <w:r>
        <w:rPr>
          <w:rFonts w:cs="Times New Roman" w:ascii="Times New Roman" w:hAnsi="Times New Roman"/>
          <w:sz w:val="28"/>
          <w:szCs w:val="28"/>
          <w:lang w:val="en-US"/>
        </w:rPr>
        <w:t></w:t>
      </w:r>
      <w:r>
        <w:rPr>
          <w:rFonts w:cs="Times New Roman" w:ascii="Times New Roman" w:hAnsi="Times New Roman"/>
          <w:sz w:val="28"/>
          <w:szCs w:val="28"/>
        </w:rPr>
        <w:t>] (мяч, мишка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гры: в качестве покупателей и продавцов могут выступат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 роли литературных персонажей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Рассели животных»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омик с окошками. На крыше написана буква. Ряд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ены картинки животных. Дети должны выбрать те из них, в названия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есть звук, соответствующей букве на крыше, и поместить в око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резами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имер: домики с буквами Ц и Ш. Выложены следующи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инки: собака, цапля, лягушка, цыпленок, синица, мишка, мышка, куриц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щенок. Предварительно все слова проговариваютс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Цепочка слов»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тся картинка, к ней в виде цепочки прикладываю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, изображающая предмет, название которого начинается с тог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а, которым заканчивается предыдущее слово и т.д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Математическая грамматика»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выполнить действия на карточке и при помощ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я и вычитания букв, слов найти искомое слов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ОМ - М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СА - СА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А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столица)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речисленных игр позволяет первоклассникам овладеть следующими умениями: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зывать звуки, из которых состоит слово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ешивать понятия « звук» и «буква»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оль гласных букв, стоящих после букв, обозначающ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, парные по мягкости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ичество букв и звуков в слове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текстов «Азбуки» и прописей начина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типа правильной читательской деятельности 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иемов понимания текста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текстом по программе «Школа - 2100» опира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ила грамотного чтения. Выделим основные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имательно познакомьтесь с аннотацией, предисловие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тайте заголовок книги или статьи. Подумайте над его смыслом. Эт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т настроиться на работу с материалом и определить его отношение 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: почему это полезно?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отовьте карандаш. Закладки, карточки для выпис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библиографическое описание книги (статьи) на отдель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е, чтобы внести ее в свою картотеку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оначально прочитайте весь текст целиком, обращая вним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гику выстраивания фактов и аргументов, на иллюстрированн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схемы, графики, таблицы, факты и цифры. Читайте с карандаш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и делайте первоначальные пометки. Если что-то вызвало интерес ил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о на полях книги или на специальной карточке зафиксируйт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м знаком, словесно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ступайте к углубленному чтению. Будьте готовы к тому, что 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е встретятся незнакомые термины, слова, нестандартно построен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ы. Возвращайтесь к прочитанному. Не следует забивать, что осмысл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ного идет на нескольких уровнях: смысловом, стилистическом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м. Подключайте воображение. Интуицию. Старайтесь переве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фрагменты на язык образов. Это поможет запоминанию.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) Пользуйтесь текстовыми пометками. Они представляют соб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и с указанием страниц внизу: на них можно делать записи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 Не забывайте о повторном чтени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цель - проверить, усвоена ли логика авторского размышления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ли в памяти фактический материал, готовы ли вы оцени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нное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умно, серьезно - именно так хочется сказать о комплек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 по литературе и о самой авторской программе Р.Н. Бунеева и Е.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ой. Хочется надеяться, что их книги воспитывают исти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ителей художественного слова.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0:00Z</dcterms:created>
  <dc:creator>User</dc:creator>
  <dc:description/>
  <cp:keywords/>
  <dc:language>en-US</dc:language>
  <cp:lastModifiedBy>User</cp:lastModifiedBy>
  <dcterms:modified xsi:type="dcterms:W3CDTF">2010-11-08T17:43:00Z</dcterms:modified>
  <cp:revision>10</cp:revision>
  <dc:subject/>
  <dc:title/>
</cp:coreProperties>
</file>