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Урок обобщение по теме: «Линейная функц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лайда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лементы урок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0300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2475" b="47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дравствуйте, ребята! Здравствуйте, уважаемые гости! Сегодня вместе с вами подведем итог нашей работы. Несколько уроков мы изучали линейную функцию, ее свойства, учились строить график этой функции, и его расположение на координатной плоскости, рассматривали частный случай линейной функции - прямую пропорциональность. Поэтому сегодняшний урок – это урок – обобщения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нашего урока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по теме «Линейная функция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закрепить знания о свойствах линейной функции и прямой пропорциона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ля чего же мы так подробно изучаем линейную функцию? Где мы сможем использовать наши зна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мотрим следующую ситу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Задача.</w:t>
            </w:r>
            <w:r>
              <w:rPr>
                <w:sz w:val="28"/>
                <w:szCs w:val="28"/>
              </w:rPr>
              <w:t xml:space="preserve"> На складе было 500 т угля. Ежедневно стали подвозить по 30 т угля. Ск. тонн угля будет на складе через 2 дня, 4 дня, 10 д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+2∙30=560 (т) угл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+4∙30=620 (т) угл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+10∙30=800 (т) уг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нам надо узнать ск. тонн угля будет на складе  через х д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оставить математическую мод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сть у т угля будет на складе через х дней, тогда математическая модель будет следующ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у=500+30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линейная функция!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6420" cy="146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спомним основные понятия, связанные с линейной функцией. Заполните таблицу, перенося из правого столбца необходимые данные для каждой функции в нужный столбец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те свойства линейной функции и прямой пропорциональности. (Что общего, а что различн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А теперь пойдем дальше. Следующее зад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8850" cy="171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номера графиков функций, для которых выполняется условие.  а) к&gt;0  (1, 2, 3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&lt;0  (4, 5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&gt;0  (1,2, 4, 7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0   (5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&lt;0  (3, 6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е) к=0  (6, 7).   Приведите пример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номера графиков функций, у которых угловые коэффициенты равны  (1, 2, 3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: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;  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к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; 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3140" cy="1742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следующему заданию. У каждого из вас есть вот такая таблица. Напишите свою фамилию в соответсветствующей строке. Ваша задача - установить соответствие между графиками функций и коэффициентами, и записать ответы в таблицу. На работу вам дается 2-3 мину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  <w:gridCol w:w="373"/>
              <w:gridCol w:w="366"/>
              <w:gridCol w:w="358"/>
              <w:gridCol w:w="409"/>
            </w:tblGrid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мин. ученик вписывает свои ответы в таблицу на дос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тавит + или -. Подсчитываем свои + и -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ы собираются сразу после проверк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138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ще одна самостоятельная работа в тетрадях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задания, обменяйтесь тетрадями с соседом по парте. Ученики, сидящие за одной партой, переносят свои ответы на доску. Правильность выполнения задания оценивают + или -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6130" cy="166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им к следующему этапу работы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йте уравнением каждую прямую: 1) у=2; 2) у=-1; 3) х=-1; 4) х=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Обратная задача. Постройте графики этих уравнений: 1)у=3; 2) у=-2; 3) у=0; 4) х=-4; 5) х=4; 6) х=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7920" cy="198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1725" cy="1931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жняю задание. Заполните таблицу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часть таблицы – коллективная работа, вторая часть таблицы – сам. работа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заполняет второй столбец, второй ученик – третий столбец, третий ученик – четвертый столбец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работаем самостоятельно, с последующей самопроверкой. (Правильность выполнения оцениваем + или -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к доске еще троих учеников, которые внесут в таблицу свои отве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подведем итог нашей работы. Если коэффициенты к равны, то прямые </w:t>
            </w:r>
            <w:r>
              <w:rPr>
                <w:i/>
                <w:color w:val="1F497D"/>
                <w:sz w:val="28"/>
                <w:szCs w:val="28"/>
              </w:rPr>
              <w:t>пересекаются</w:t>
            </w:r>
            <w:r>
              <w:rPr>
                <w:sz w:val="28"/>
                <w:szCs w:val="28"/>
              </w:rPr>
              <w:t xml:space="preserve">, а если коэффициенты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равны, то прямые </w:t>
            </w:r>
            <w:r>
              <w:rPr>
                <w:i/>
                <w:color w:val="1F497D"/>
                <w:sz w:val="28"/>
                <w:szCs w:val="28"/>
              </w:rPr>
              <w:t>параллельн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2675" cy="1810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репим наш вывод. Пересекаются ли графики функци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-2х-9 и у=6х-7             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-6,5х-4 и у=2,5х-2     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=0,5х-9  у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х+1          не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х  у=-3х+3,6                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-5  и у=2                      н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е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 у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х+3 и у=2х-9 пересекаются     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≠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) у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х-1  и у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х+9  не пересекаются  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0,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1245" cy="1801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 на практическое действие этого свойства. Найдите координаты точек пересечения прямы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, работающий у доски, переносит верный ответ к примеру, Буквы, соответствующие неправильному ответу, закрыть прямоугольником. Причитайте слово. ВЕРНО! Молодцы ребята! Итак, мы повтори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вид уравнения, которое задает линейную функцию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сположение графиков функции в зависимости от знаков коэффициентов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спомнили как находить координаты точек пересечения графиков функц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какое задание с линейной функцией мы не обратили внимание? Правильно, на нахождение наибольшего и наименьшего значения на заданном промежутк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2650" cy="1864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наибольшее и наименьшее значения функции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-1,5х+3,5 на промежутк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трезке [1; 3]; на полуинтервале [1; 3); на интервале (1;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наиб</w:t>
            </w:r>
            <w:r>
              <w:rPr>
                <w:sz w:val="28"/>
                <w:szCs w:val="28"/>
              </w:rPr>
              <w:t>=2, у</w:t>
            </w:r>
            <w:r>
              <w:rPr>
                <w:sz w:val="28"/>
                <w:szCs w:val="28"/>
                <w:vertAlign w:val="subscript"/>
              </w:rPr>
              <w:t>наим</w:t>
            </w:r>
            <w:r>
              <w:rPr>
                <w:sz w:val="28"/>
                <w:szCs w:val="28"/>
              </w:rPr>
              <w:t>=-3        у</w:t>
            </w:r>
            <w:r>
              <w:rPr>
                <w:sz w:val="28"/>
                <w:szCs w:val="28"/>
                <w:vertAlign w:val="subscript"/>
              </w:rPr>
              <w:t>наиб</w:t>
            </w:r>
            <w:r>
              <w:rPr>
                <w:sz w:val="28"/>
                <w:szCs w:val="28"/>
              </w:rPr>
              <w:t>=2, у</w:t>
            </w:r>
            <w:r>
              <w:rPr>
                <w:sz w:val="28"/>
                <w:szCs w:val="28"/>
                <w:vertAlign w:val="subscript"/>
              </w:rPr>
              <w:t>наим</w:t>
            </w:r>
            <w:r>
              <w:rPr>
                <w:sz w:val="28"/>
                <w:szCs w:val="28"/>
              </w:rPr>
              <w:t>=нет               нет таких значен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6945" cy="1716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! Подходит к концу наша работа, подведем итог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ц опрос. На обдумывание ответа не больше 5 секунд, если утверждение верно, то поднимаете руку вверх, а если неверно, то руку не поднима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так, достигли ли мы поставленных целей? (возврат к слайду с целями) Да достигли! Молодцы!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6900" cy="809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43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1586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номера 8.49; 10.10(в, г); 9.18(б, г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аполните таблицу для следующей функ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: у=-4х+5                    2 ряд:  у=2х-3                          3 ряд:  у=3х+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160" cy="713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58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хорошую работу!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9:00Z</dcterms:created>
  <dc:creator>Flat</dc:creator>
  <dc:description/>
  <cp:keywords/>
  <dc:language>en-US</dc:language>
  <cp:lastModifiedBy>Наташа</cp:lastModifiedBy>
  <cp:lastPrinted>2012-02-12T18:58:00Z</cp:lastPrinted>
  <dcterms:modified xsi:type="dcterms:W3CDTF">2012-02-12T16:13:00Z</dcterms:modified>
  <cp:revision>4</cp:revision>
  <dc:subject/>
  <dc:title/>
</cp:coreProperties>
</file>