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Тема урока: Упрощение выражений.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36"/>
          <w:szCs w:val="36"/>
        </w:rPr>
        <w:t>5 класс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i/>
          <w:iCs/>
          <w:color w:val="000000"/>
          <w:sz w:val="32"/>
          <w:szCs w:val="32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учающа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 на практик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работу по формированию умения упрощать выраж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ть вычислительные навыки учащих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должить работу над текстовыми задачами и уравнениями.</w:t>
        <w:br/>
        <w:t xml:space="preserve">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Развивающа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памяти учащихся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к математик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умений организации учебного труда;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спитывающа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самостоятельность и аккуратность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ывать интерес к предмету и потребность в приобретении знаний; выработать умения работать индивидуально над задач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творчески мыслящего человека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овать поддержанию на высоком уровне общей работоспособности для учения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ание воли и настойчивости у учащихся для достижения конечных      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>Ход урока.</w:t>
      </w:r>
      <w:r>
        <w:rPr>
          <w:sz w:val="28"/>
          <w:szCs w:val="28"/>
        </w:rPr>
        <w:br/>
        <w:t>I</w:t>
      </w:r>
      <w:r>
        <w:rPr>
          <w:sz w:val="28"/>
          <w:szCs w:val="28"/>
          <w:u w:val="single"/>
        </w:rPr>
        <w:t>. Организационный момент.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II. Сообще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мы продолжим изучение темы «Упрощение выраж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, с помощью какого свойства на прошлом уроке мы это делали (Распределительного свойства умножения относительно действий сложения и вычитания) (раскрывали скобки и выносили общий множитель за скобки). Кто из вас может сформулировать это свойство? Слайд №1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24785" cy="204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мы продолжим использовать распределительное свойство умножения относительно действий сложения и вычитания для упрощения выражений, при решении уравнений, а также задач с помощью уравнений. Но прежде ответим на несколько вопросов листа – самооценки. На полях тетради проставьте в столбик числа от 1 до 5 и отметьте «+»те вопросы, на которые вы можете дать утвердительные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так, мы начинаем!!!</w:t>
      </w:r>
    </w:p>
    <w:p>
      <w:pPr>
        <w:pStyle w:val="Normal"/>
        <w:rPr/>
      </w:pPr>
      <w:r>
        <w:rPr/>
        <w:drawing>
          <wp:inline distT="0" distB="0" distL="0" distR="0">
            <wp:extent cx="3950335" cy="2962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йдите пример, который отличается от всех остальных. В чем его отличие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ловия устного счета таковы: результат каждого выражения является началом другого, которое надо найти и упрос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Ну, а теперь, используя свойства, мы не просто упростим выражение, но и найдем его знач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№</w:t>
      </w:r>
      <w:r>
        <w:rPr>
          <w:b/>
          <w:bCs/>
          <w:sz w:val="36"/>
          <w:szCs w:val="36"/>
        </w:rPr>
        <w:t>566 стр.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обходимо сделать с выражением, прежде чем находить его значение при заданном значении буквы? (упростить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ние дается на два варианта: В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- №566(а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- №566(б), </w:t>
      </w:r>
      <w:r>
        <w:rPr>
          <w:sz w:val="28"/>
          <w:szCs w:val="28"/>
        </w:rPr>
        <w:t>параллельно к доске вызываются два ученика, которые решают данное задание также по вариа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сейчас, задача наша усложняется и нам предстоит не только упростить выражение, используя распределительное свойство умножения, но и составить и решить уравнение по рисунку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№</w:t>
      </w:r>
      <w:r>
        <w:rPr>
          <w:b/>
          <w:bCs/>
          <w:sz w:val="36"/>
          <w:szCs w:val="36"/>
        </w:rPr>
        <w:t>571 стр.8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4572635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Уравнение составляется под диктовку одного из учеников, а решается самостоятельно. </w:t>
      </w:r>
      <w:r>
        <w:rPr>
          <w:sz w:val="28"/>
          <w:szCs w:val="28"/>
          <w:u w:val="single"/>
        </w:rPr>
        <w:t>Проверяется данное задание с помощью ИКТ</w:t>
      </w:r>
      <w:r>
        <w:rPr>
          <w:sz w:val="28"/>
          <w:szCs w:val="28"/>
        </w:rPr>
        <w:t xml:space="preserve"> (сканируется тетрадь ученика, первым правильно решившим задание, с проекцией на экр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л момент реализации 5 пункта листа – самооценки: я могу составить уравнение для решения задачи и реш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50335" cy="2973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главный вопрос задач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величин необходимо найт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нам про них известно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вы думаете, что удобно обозначить через «х»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емся к листу- самооценке. Ответьте, пожалуйста, еще раз на те же вопросы. Поднимите руку те, у кого количество положительных ответов увеличилось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м к самостоятельной работе, те из вас у кого стоят «+» при ответах на первые 3-4 вопроса работают по 1 варианту, а у кого дан положительный ответ и на 5 вопрос работают по 2 вариа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: №568(а, г); 567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: №580, 5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Вариант 1: №612(аб), 613(а), 614(а,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ариант 2: №618, 615,607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и по классификации целей (по Б. Блуму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лича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озможность вынесения члена за скоб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на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сновные способы упрощения математических выраж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ня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авила упрощения выражений к решению зада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ализирова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адачи с точки зрения упрощения выраж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нтезирова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лученные знания из предыдущих тем для решения зада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ценива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обственный уровень освоения темы уро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37:00Z</dcterms:created>
  <dc:creator>FuckYouBill</dc:creator>
  <dc:description/>
  <cp:keywords/>
  <dc:language>en-US</dc:language>
  <cp:lastModifiedBy>Учитель</cp:lastModifiedBy>
  <dcterms:modified xsi:type="dcterms:W3CDTF">2012-02-18T10:37:00Z</dcterms:modified>
  <cp:revision>2</cp:revision>
  <dc:subject/>
  <dc:title>Тема урока: Упрощение выражений</dc:title>
</cp:coreProperties>
</file>