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6435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7" t="3824" r="7200" b="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895" cy="878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2" t="2779" r="5932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4375" cy="868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75" t="3751" r="5886" b="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3895" cy="879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86" t="3924" r="6721" b="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21:00Z</dcterms:created>
  <dc:creator>user</dc:creator>
  <dc:description/>
  <cp:keywords/>
  <dc:language>en-US</dc:language>
  <cp:lastModifiedBy>USER</cp:lastModifiedBy>
  <dcterms:modified xsi:type="dcterms:W3CDTF">2012-02-14T13:24:00Z</dcterms:modified>
  <cp:revision>4</cp:revision>
  <dc:subject/>
  <dc:title>                                     Содержание</dc:title>
</cp:coreProperties>
</file>