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од  имен 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«открытие новых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формировать умение определять род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тему «Состав слова», «Непроизносимые со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способности учащихся: речь, внимание, память, мышление, наблюда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601"/>
        <w:gridCol w:w="250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Детский, тростник, громкий, лестница, вестник, отвечаю, местность, тру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слова, определите, какую букву мы будем писать на минутке чистописания? Она есть в каждом им. существительном этого ряда сл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это буква, и в каких словах она присут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эти имена существительные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уществительное среди них лишне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ерите проверочные слова к остальным именам существи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рость, весть,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порядок следования букв в данном ряд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Ттр    рТт   Ттр   рТ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шите эту цепочку в указанной последователь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2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годня мы будем писать букву т . Она есть во всех именах существительны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о?, имеют одну и туже орфограмму – непроизносимую согласную)            ( лестница , т. к.  непроизносимую Т нельзя провери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нном ряду три буквы, срочная р меняет свое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части речи мы вели разговор на минутке чистопис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вы составляли портрет им. существите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 проект портрета  вам нравится, давайте выслуша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вас есть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мы все узнали об имени сущ-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здадим лестницу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душевленное и     неодушевл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ущ.- часть речи, кто? что?, предмет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продолжается, значит мы не все еще знаем, хотите узнать больше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* П апа, мама, сестра  бабушка, сын брат, внучка, дядя, тетя, прадедушка, мужчина, женщ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в них есть общег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какие группы можно разделить эти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йчас сказали, то о чем я собиралась вам рас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м языке имена существительные бывают мужского и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какие слова – подсказки могут помочь при определении рода сущ-го? (Он- мой, она – мо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жской род              Женский 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н-мой                              она –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комментированием «Цепоч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слова вы записали одушевленные или неодушевленны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может ли  быть у неодушевленных сущ. род? Давайте проверим свои пред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9, упр. 2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неодушевленные им. сущ. бывают и жен. и муж рода. Их род помогут определить слова- помощники, которые можно подставить к им.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-5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им. сущ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, обозн. мужчин и женщин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о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Окно, поле, солнце, гнез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род этих имен существительных. Даю на это задание 1 мин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к этим словам подставить слова- помощники жен. рода? Муж. 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 вопросом подум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сть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 слова ни жен. , ни  муж. рода, значит есть еще какой- то 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таким словам  можно оставить слова  оно – мо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Эти сущ. относятся к среднему род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но-мо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еделив имена сущ-е по 3 группам, мы разделили их по род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- это грамматический признак имени существительного. В рус.яз  3 рода м,ж,и ср. р. Каждое существительное относится к одному из трех 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, определим каждый шаг определения рода имени существитель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итаю  слово – это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ставляю слова- помощ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он – мой   - это мужской 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она –моя – это женский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оно – моё – это средний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щё вам поможет запомнить род сущ. стихотворение на с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ин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отдохнуть, каждому ряду собрать в портфель тетради по на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книга, школа –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цветок, конь – м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, солнце, яблоко – с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проверкой по эталону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пробуем, используя алгоритм составить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 на полях плюс или минус за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ошибся? В чем оши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на карточк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эта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ключение в систему знаний и повторение</w:t>
            </w:r>
            <w:r>
              <w:rPr/>
              <w:t>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ите по желанию, какой род существительных вы хотите найти и выпишите 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се выполнит можно любое слово разобрать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индивидуаль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Ж.р.- машина, волна, лис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- глазик, дедушка, в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.- Горло, поле,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 Итог деятельност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можно узнать род существительн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/з</w:t>
            </w:r>
            <w:r>
              <w:rPr>
                <w:sz w:val="28"/>
                <w:szCs w:val="28"/>
              </w:rPr>
              <w:t xml:space="preserve"> 1.Дополнить портрет им. сущ новыми свед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Сочинить стихотворение или сказку как каждое существительное имеет свой р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жнение 23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оя свеча – ж.р., моё озеро – ср. р., мой друг – м.р., моя дочка – ж.р.,   мой взгляд – м.р., моя вьюга – ж. р., моё ружьё – ср.р., моё полотно – ср.р., мой Андрюша – м.р., моё жилище – ср.р., мой кроссворд – м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42:00Z</dcterms:created>
  <dc:creator>Татьяна</dc:creator>
  <dc:description/>
  <cp:keywords/>
  <dc:language>en-US</dc:language>
  <cp:lastModifiedBy>Татьяна</cp:lastModifiedBy>
  <dcterms:modified xsi:type="dcterms:W3CDTF">2009-11-30T12:27:00Z</dcterms:modified>
  <cp:revision>7</cp:revision>
  <dc:subject/>
  <dc:title>Урок русского языка в 3 классе</dc:title>
</cp:coreProperties>
</file>