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Федотова Анжелика Владимировна,</w:t>
      </w:r>
    </w:p>
    <w:p>
      <w:pPr>
        <w:pStyle w:val="Normal"/>
        <w:spacing w:lineRule="auto" w:line="360"/>
        <w:jc w:val="right"/>
        <w:rPr/>
      </w:pPr>
      <w:r>
        <w:rPr/>
        <w:t>методист по начальному образованию ГИМЦ</w:t>
      </w:r>
    </w:p>
    <w:p>
      <w:pPr>
        <w:pStyle w:val="Normal"/>
        <w:spacing w:lineRule="auto" w:line="360"/>
        <w:jc w:val="right"/>
        <w:rPr/>
      </w:pPr>
      <w:r>
        <w:rPr/>
        <w:t xml:space="preserve">г.Комсомольск – на – Амуре 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Тема: « Создание   педагогических   условий, способствующих  развитию  каждого  школьника, с использованием  уровневой  диагностики по  предметам  филологического  цикла».</w:t>
      </w:r>
    </w:p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Учитель – артист, но его слушатели и зрители</w:t>
      </w:r>
    </w:p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аплодируют ему. Он - врач, но его пациенты</w:t>
      </w:r>
    </w:p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дко благодарят за лечение и далеко не все </w:t>
      </w:r>
    </w:p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тят лечиться. Учитель – скульптор, но его труд </w:t>
      </w:r>
    </w:p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иден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Эти слова наиболее ярко открывают, каким должен быть учитель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А теперь представим, что скульптору вручили две заготовки: кусочек глины и кусочек гранита. Работая с этим  материалом, он старается придать ему совершенную форму. Но получит ли он из этих  заготовок два совершенно одинаковых предмета. Однозначный  ответ – нет! Так и мы, педагоги, как бы мы не старались придать нашему материалу совершенную  форму, это очень  сложно, так  как свойства  разные и время для изготовления  тоже  разное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Ведь к  концу  обучения,  ребенок младшего  школьного  возраста ХХ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века, должен  отличаться от своих сверстников ХХ века  отношением к той деятельности, которой он занимается в школе. Вспомню слова Д.Б. Эльконина, который  подчеркивал, что своеобразие и значение учебной  деятельности в том, что ребенок  изменяет сам себя. Это означает, что младший  школьник не равнодушен к той деятельности, которой он занимается, осознает важность получения знаний, умеет ставить простые гипотезы и находить доказательства для их защиты, элементарно анализирует  свою  деятельность, оценивает успехи, определяет причины  неудач и ошибок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Исходя из того, что в настоящее время  ведущей  целью обучения  в российской  школе рассматривается ребенок, его развитие, система  развивающего  обучения Л.В.Занкова ведет к достижению этой  цели, опираясь на педагогические  понятия и средства.  Более  того, целостность реального  учебного  процесса обеспечивается  тогда, когда методика обучения представляет  собой  систему, которая  конкретизируется применительно к каждому  учебному  предмету.  А реализация  типических  свойств  методической  системы в содержании  обучения и в его организации  связана с гибкостью, подвижностью, вариантностью  методики.  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 концу  обучения в начальной  школе ребенок должен отличаться от своих  сверстников. Я имею  в виду не уровень  знаний, не отметки в дневнике и журнале, а его индивидуальность, т.е. сохранение и поддержку  способностей, интересов, склонностей, каждого  ребенк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Таким  образом, определилась тема  моего исследования, направленная  на  изучение  учебных  возможностей  ребенка и создание условий для  его  оптимального  развития, с использованием  уровневой  диагностики по предметам  филологического  цикла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Считаю, что выставление  отметок  отрицательно  влияет на формирование многих нравственных, личностных  качеств  школьника, прежде всего, способности к самоконтролю и самооценке: школьник привыкает полагаться  на внешнюю  оценку, для него  становится нормой, что про него все знает учитель, а не он сам. Отметка воспитывает недружелюбие, расслаивает весь класс на лучших и худших – ведь, как правило, на ученика, на его личность в целом, смотрят через призму отметок. Системе  обучения, направленной на общее развитие учащихся, свойственен  иной подход к выявлению  результативности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Одним из условий хорошей динамики  относительной  успешности обучения является постоянное  знание  достигнутого учеником  уровня. Принцип определения уровня – общий для всех заданий. Он заключается в выявлении  основных для данного  этапа  обучения показателей  правильного  выполнения  работы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ыявленные  успехи или недостатки в сформированности общеучебных  умений и навыков не подлежат  оценки в баллах. Учитель лишь направляет внимание  ученика на анализ  способов  своей  учебной деятельности и тем самым помогает ему осознать правильность или ошибочность, и  их влияние на результат  деятельност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В чем же смысл  выявления уровней?  Смысл  изучения, во – первых, в том, чтобы иметь  данные , с которыми  можно  сравнивать достигаемые в ходе обучения  учениками  уровни и благодаря этому  судить об эффективности  учебного  процесса. И  во - вторых, в том, чтобы знать индивидуальные  особенности  детей и учитывать их в учебном  процессе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Так,  набрав 1 класс по развивающей  системе Л.В.Занкова (2000 – 2001 уч.год) и проведя первичную  диагностику (автор Нечаева Н.В., научный  руководитель ФНМЦ им. Л.В.Занкова, кандидат  педагогических наук, г. Москва), я получила  данные, которые  позволили  мне  в дальнейшем  выстроить  систему  отслеживания  результативности учеников. На  протяжении  последних  8 лет, встречаясь с единомышленниками в  городской  творческой  группе и в Федеральном  Научно – Методическом  Центре  им. Л.В.Занкова, в г. Москве, и выступая  в марте  2004 года на  конференции по развивающему  обучению, среди  заместителей  директоров  школ  г. Москвы, я познала  истину в правильности  своей  деятельности по  созданию условий для оптимального  развития  учащихся с использованием  уровневой  диагностики. На  приведенном  ниже  примере, хочу  познакомить  Вас, уважаемые  коллеги, с моими  исследованиями  по  данной  проблеме на примере  изучения  письменной речи  учащихс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ям  было предложено  восстановить  деформированный  текст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u w:val="single"/>
        </w:rPr>
        <w:t>Цель задания</w:t>
      </w:r>
      <w:r>
        <w:rPr>
          <w:color w:val="333333"/>
          <w:sz w:val="28"/>
          <w:szCs w:val="28"/>
        </w:rPr>
        <w:t>: выявить  умение  устанавливать логико – смысловые  связи  между  предложениями, качество непреднамеренного списывания, каллиграфические  навыки, установить уровень  самостоятельности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u w:val="single"/>
        </w:rPr>
        <w:t>Организация  работы</w:t>
      </w:r>
      <w:r>
        <w:rPr>
          <w:color w:val="333333"/>
          <w:sz w:val="28"/>
          <w:szCs w:val="28"/>
        </w:rPr>
        <w:t xml:space="preserve">: предложения  записаны на доске печатными буквами, каждое с новой  строки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u w:val="single"/>
        </w:rPr>
        <w:t>Инструкция:</w:t>
      </w:r>
      <w:r>
        <w:rPr>
          <w:color w:val="333333"/>
          <w:sz w:val="28"/>
          <w:szCs w:val="28"/>
        </w:rPr>
        <w:t xml:space="preserve"> из данных  предложений  составьте  рассказ. Запишите  его письменными  буквам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ценка  составления  текста  представлена  на  экране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уровень – все логико – смысловые  связи установлены  правильно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уровень – большинство  связей  установлено правильно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уровень - большинство  связей  установлено неправильно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уровень – хаотический  набор  предложений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ниторинг  выполнения  задания  по  годам  обучения, на  экран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менив условия  проведения и анализ данного  задания, я получила сведения об уровне  самостоятельности учеников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уровень – задание  выполнено с доски самостоятельно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затруднения или  ошибок задание  предлагалось в следующих  вариантах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уровень – косвенная  подсказка: каждое  предложение  написано на листочке ( метод проб и ошибок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уровень – прямая  подсказка по части задания: указание на первое предложение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 уровень – текст составлен учителем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зультат списывания  фиксируется в таблице.  При списывании теряет смысл выделение  изученных  орфограмм. Все ошибки  фиксируются в графе «количество искажений и замен букв»,  в которой желательно  отмечать не только  общее  количество  ошибок, но и характер  наиболее  типичных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основе качественного  анализа списывания,   я установила и уровень овладения  этим навыком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уровень – переписано правильно, без ошибок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уровень – допущены  отдельные 1 – 2 ош., или отдельные 1 – 3 исправлени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уровень – а) 3 – 4 ош., или 4 исправления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б) 1 – 2 ош. И  1 -  3 исправлени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 уровень – работа  показывает значительные  трудности ребенка при списывании по большинству  показателей. Мониторинг  обучения по годам, представлен  вашему  вниманию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я этот  же  текст,  выявила  уровень  каллиграфии учащихс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ценка каллиграфии: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уровень – соответствует требованиям  каллиграфически  правильного  письм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уровень – частичное  соответствие, негрубые  нарушени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уровень – более грубые  нарушения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уровень – грубые  нарушения  каллиграфи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ниторинг  по  годам  обучения,  на экране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е это дает на практике? Это облегчает  прогнозирование зоны  ближайшего  развития, снижает  вероятность  перегрузок, позволяет уберечь детей от ошибок, создать комфортную  ситуацию на уроке, видя исходный  уровень  каждого ученика,   я планирую  дифференцированную работу  на  уроке. Дети одного  уровня  объединяются в группы среди равных  себе, в которых  каждый ученик имеет возможность высказать свое  мнение, поучаствовать в дискуссии,  что позволяет строить общение, продвигаться в развитии, анализировать результат  своего  труда. Так как использование разно уровневых  заданий  позволяет поддерживать  интерес, желание  поделиться знаниями, заинтересовать одноклассников и даже  преодолеть в себе неуверенность, стеснительность,  развивает умение работать  самостоятельно и организовывать свою  деятельность без помощи педагог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Сравнивая  результаты  нескольких  лет, хочу  сказать, что у ребят моего  класса  повысилась  заинтересованность в выполнении творческих  заданий, даже  слабоуспевающие ученики умеют работать с дополнительной  литературой и не испытывают дискомфорта при выступлении на  уроках. А это благотворно  влияет на их психическое и физическое  состояние.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оводя  мониторинг, можно увидеть успешность обучения. Из графика  мы видим, что уровень  самостоятельности, за период  обучения в начальной  школе, увеличился, следовательно, дети готовы к более  самостоятельному  изучению  материал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Образовательная  среда в современной  школе требует от учителя быть не только  урокодателем, а прежде всего учителем – диагностом, умеющим во время  распознать  трудности ученика, направить его деятельность в правильное  русло, подготовить ученика к успешной деятельности на следующей  ступени  образования.  Мои  ученики, перейдя в 5 класс, продолжили  обучение  по развивающей  системе  Л.В. Занкова. Учителями – предметниками подхвачена  реализация  творческих  идей  программы, они  продолжают  отслеживание  результативности по предметам. Анализ  качества знаний  учащихся, за  период  обучения с 2001 – 2004 учебный  год,  можно  увидеть в графике. За 4 месяца обучения в среднем  звене, ученики моего  класса подтвердили свой  высокий процент успеваемости и показали  стабильность качества усвоения знаний. На базе  класса создана городская экспериментальная  площадка по внедрению проектного  метода в учебной  дисциплине  «технология»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Одним из  результатов  своей деятельности  считаю разработанную  мною  карту    роста  на каждого ученика,  в которой  фиксируется не только  продвижение  ученика в учебной  деятельности,  но и отслеживается уровень самоконтроля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роводимая  мною  диагностика позволяет родителям  видеть  успехи  своего  ребенка, рост по различным  параметрам, не сравнивая с достижениями  одноклассников, это оказывает положительное влияние на отношения  не только между  детьми, но и   между  родителями. Родители  моих  учеников с удовольствием  посещают  родительские  собрания и принимают  активное  участие в дискуссиях по вопросам воспитания и обучения.  Я считаю, что  когда  диагностика  спланирована  разумно, она  становится  главной организующей  силой  учебного  процесс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24:00Z</dcterms:created>
  <dc:creator>Федотова А.В.</dc:creator>
  <dc:description/>
  <cp:keywords/>
  <dc:language>en-US</dc:language>
  <cp:lastModifiedBy>Администратор</cp:lastModifiedBy>
  <dcterms:modified xsi:type="dcterms:W3CDTF">2006-12-24T07:36:00Z</dcterms:modified>
  <cp:revision>4</cp:revision>
  <dc:subject/>
  <dc:title/>
</cp:coreProperties>
</file>