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Быть учителем, а не казаться и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окном дождь. В классе тишина. Идет урок русского языка. Одиннадцатиклассники пишут сочинение на тему  «Моя  будущая профессия». Я стою у окна и, пока есть немного личного времени, размышляю о своей рабо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е педагога говорят, что он сложный. Так оно и есть, ведь положительные результаты педагогической работы с детьми зависят от многих обстоятельств, причин, условий:  от опыта и исключительной интуиции педагога, от его стиля мышления и эмоций, от настроения и выдержки, от терпеливости и терпимости, от доверительных отношений с учащимися и от единства мысли и действий коллег. И ещё много-много… от… от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учителя многосторонний, многоаспектный. Ведь в практической работе с учащимися он не только педагог, но и психолог, и организатор, и массовик-затейник, и дипломат, и режиссёр, и артист, и завхоз, и менеджер, и уборщик, и плотник, и прочее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ый день учителя в школе – это разнообразные встречи, разговоры с учениками, коллегами, родителями, множество действий и поступков, мыслей и чувств. Урок, перемена, внеклассное мероприятие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уд учителя созидательный. Организуя свою работу с учащимися, с родителями своих учеников, учитель задаёт себе вопрос: «Кого хочу воспитать?  Безусловно, человека, способного быть личностью, умеющего принимать самостоятельные решения и брать за них ответственность, не перекладывая её на других, уважать установленный правопорядок и не ущемлять интересы и жизнь других люд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учителя изнуряющий, требует много сил, большого терпения. Часто приходится жертвовать своим личным времен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учителя одухотворяющий. Это постоянный творческий поиск, совершенствование своего педагогического мастерств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уд учителя… Как много определений можно еще подобрать и обосновать. Но вижу, что ребята закончили свои творческие работы  и смотрят на меня. Скоро у них выпускной вечер. Они уже определились с выбором профессии. Есть среди них и будущие педагог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, чтобы они, как и я, никогда не пожалели о своём выборе. В любой ситуации, при любых обстоятельствах желаю каждому из них не терять своё человеческое достоинство, свою душу, свое сердце; быть учителем, а не казаться 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45:00Z</dcterms:created>
  <dc:creator>Sherem</dc:creator>
  <dc:description/>
  <dc:language>en-US</dc:language>
  <cp:lastModifiedBy>Елена</cp:lastModifiedBy>
  <dcterms:modified xsi:type="dcterms:W3CDTF">2012-06-24T14:51:00Z</dcterms:modified>
  <cp:revision>3</cp:revision>
  <dc:subject/>
  <dc:title/>
</cp:coreProperties>
</file>