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2.8pt" to="377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1070, г. Королев М.О., ул. Октябрьская, д. 10, тел.(факс) 516-67-9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000000"/>
          <w:sz w:val="52"/>
          <w:szCs w:val="52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Эссе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Мои размышления о воспитании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учителя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овой Елены Юрьевны</w:t>
      </w:r>
    </w:p>
    <w:p>
      <w:pPr>
        <w:pStyle w:val="Normal"/>
        <w:spacing w:lineRule="auto" w:line="480"/>
        <w:ind w:left="39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оролев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Мои размышления о воспит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днажды оглядите свой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И попытайтесь представить себ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аших детей взрослыми людь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Каким станет каждый из них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Не кем, а каким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Симон Соловейч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Какими станут в будущем твои ученики? Думаю, что любой учитель задумывается над этим вопросом и понимает, что обучение без воспитания не происходит. Всякое общение между педагогом и учащимся – это и момент воспитания. Но одними замечаниями, наставлениями, советами не обойтись. Нужна исключительная интуиция, способность предвидения, такт, демократизм, доверительные отношения с учащимися, умение разделять их радость и огор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Организуя работу с детьми в школе, с семьёй своих учеников, я тоже задаю себе вопрос: «Кого хочу воспитать?» Хочется, чтобы мои воспитанники выросли настоящими людьми: добрыми, смелыми, отзывчивыми, вежливыми. Научились принимать самостоятельные решения в своей жизни, брали за них ответственность на себя, а не перекладывали на других и при этом, принимая решения, они не ущемляли интересы и жизнь других людей. Понимаю, что этому нужно учить с дет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Многолетний опыт воспитательной работы убедил меня в том, что нет плохих детей, рождаются все хорошими.  Формирование лучшей, также как и худшей стороны жизни маленького человека происходит в семье. Хорошо, когда дети  растут в порядочной семье, где присутствует взаимопонимание, уважение.  Думаю, что  окруженные  заботой, любовью, и они будут по-доброму относиться к окружающим.  К большому сожалению, первые уроки безнравственности (злобы, жадности,  потребительства,  агрессивности, безразличия и многого другого) дети получают тоже в семье. Школа не может исправить весь негатив. В школе говорят одно, а домой дети приходят и слышат другое. Но это вовсе не значит, что ничего нельзя изменить. Тут порой нужен индивидуальный подход. Главное, чтобы учитель и ученик понимали друг друга:  ученик доверял учителю, а учитель спокойно, с большим уважением, относился к мнению уче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>Воспитывать хорошее в учащихся очень не просто. Нужно так вести разговор, чтобы ученики  задумывались над разными жизненными вопросами: «Что такое стыд? Совесть? Ответственность? Как научиться делать добро и не совершать зло?» В семье на эти и другие вопросы редко отвечают.  Конечно,  учитель  ответит на них, но и пусть даст каждому учащемуся высказаться. А они могут и хотят делиться своими мыслями, детскими мечтами, тайн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Считаю, что всегда при разговоре необходимо смотреть ребенку в глаза. В них все написано: или искренне, или «для прикола» говорит учащийся. У некоторых ребят появляются  слезы на глазах, когда рассказывают о том, что наболело. Но не ко всякому учителю пойдут, не с каждым будут откровенны. Детей не обманешь. Они душой чувствуют, то искренен с ними, хочет помочь, участвует в их судьб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В своей работе придерживаюсь следующей педагогической заповеди: «Каждый ребенок - личность; главное - найти в ребенке хорошее и поддерживать в нем это хороше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8"/>
        </w:rPr>
        <w:t>Чувствую, что не зря тружусь. Конечно, есть и бессонные ночи, и трудные разговоры с учащимися и родителями.  Но в конечном итоге,  должен ведь «получиться»  хороший человек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5:00Z</dcterms:created>
  <dc:creator>Елена</dc:creator>
  <dc:description/>
  <cp:keywords/>
  <dc:language>en-US</dc:language>
  <cp:lastModifiedBy>Елена</cp:lastModifiedBy>
  <dcterms:modified xsi:type="dcterms:W3CDTF">2012-05-23T16:27:00Z</dcterms:modified>
  <cp:revision>5</cp:revision>
  <dc:subject/>
  <dc:title/>
</cp:coreProperties>
</file>