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минация:  «Инновационная деятельность, направленная на развитие 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ы образования и экономики региона»</w:t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новационной деятельност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48"/>
          <w:szCs w:val="48"/>
        </w:rPr>
        <w:t>«Создание локальной высокотехнологичной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 развивающей образовательной среды в  ДОУ»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развития ребенка -  детский сад 142  </w:t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29" w:after="29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ая справка об учрежден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ю развития детского сада до Центра развития ребенка можно представить по следующим этапам: </w:t>
      </w:r>
      <w:r>
        <w:rPr>
          <w:rFonts w:cs="Times New Roman" w:ascii="Times New Roman" w:hAnsi="Times New Roman"/>
          <w:b/>
          <w:bCs/>
          <w:sz w:val="28"/>
          <w:szCs w:val="28"/>
        </w:rPr>
        <w:t>В феврале 1986 год</w:t>
      </w:r>
      <w:r>
        <w:rPr>
          <w:rFonts w:cs="Times New Roman" w:ascii="Times New Roman" w:hAnsi="Times New Roman"/>
          <w:sz w:val="28"/>
          <w:szCs w:val="28"/>
        </w:rPr>
        <w:t xml:space="preserve"> детский сад №142 открыл свои двери для детей и родителей микрорайона Юж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988  год – начало функционирования логопедических групп                                           1989 год – введена новая модель сада – детский сад комбинированного вида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90 год – открытие в детском саду компьютерного класс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1991 год -  начало работы театральной студии                                                             1992 год - открыта группа, реализующая программу М.Монтессори                               1993 год – реализация новой комплексной программы «Радуга»                                1994 год – включение во всероссийский эксперимент по апробации государственного стандарта аттестации и аккредитации детских садов. Детскому саду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Детский сад комбинированного вида                                                        1995 год- открытие кабинета  психологической службы. Участие в познавательной программе «Улица Сезам».                                                                                                  1996 год- внедрение в практику дополнительных программ «Малыш», «Гармония», «Синтез». Открыт кружок «Играем на музыкальных инструментах»                         1997 год - экспериментальное внедрение инновационной комплексной программы «Из детства в отрочество»                                                                                                  1998 год- открытие на базе детского сада логопункта                                                       1999 год- присвоение детскому са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Центр развития детей                  2000 год – детский сад является экспериментальной площадкой по наработке новых форм взаимодействия с родителями воспитанников по Конвенции о правах ребенка        2001 год- внедрение парциальной программы «Я, ты, мы»                                         2002 год-  внедрение парциальной программы «Я – человек»                                       2003 год – </w:t>
      </w:r>
      <w:r>
        <w:rPr>
          <w:rFonts w:cs="Times New Roman" w:ascii="Times New Roman" w:hAnsi="Times New Roman"/>
          <w:b/>
          <w:bCs/>
          <w:sz w:val="28"/>
          <w:szCs w:val="28"/>
        </w:rPr>
        <w:t>внедрение авторской программы Т.М.Чувириной по обучению дошкольников компьютерной грамот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2004 год – Аккредитация ДОУ. Подтвержден статус детского сада – Центр развития ребенка                                                                                                                                2005 год – открыт кружок Художественного  творчества                                             2006 год – открыт кружок речевого творчества детей «Мастерская сло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07 – 2009 год – внедрение в педагогическую практику инновационной технологии детско – взрослого проектирования                                                                                  2009 год - Аккредитация ДОУ. Подтвержден статус детского сада – Центр развития ребенка                                                                                                                                   2010 год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а проекта «Создание локальной высокотехнологической развивающей образовательной среды в ДОУ». Внедрение в образовательную деятельность с детьми авторские компьютерные игры в современной 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год – Внедрение федеральных государственных требований в работу учреждения, переход на комплексно – тематическое планирование образовательной деятельности с детьми                                                                                                          2012 год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а проекта «Создание локальной высокотехнологической развивающей образовательной среды в ДО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дошкольном учреждении действует 12 возрастных групп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( 2-3 года) –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( 3-4 года)-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4-5 лет) –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5-6 лет) -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(6-7 лет) -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ая группа, реализующая программу  М.Монтессори 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посещают 270 ребят от 2 до 7 ле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разования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общеобразовательными программами дошкольного образования: «Из детства в отрочество» и система «Монтессори - педагогика для детей 3-7 лет». Программы методически оснащены, для их реализации в детском саду создана богатая развивающая сред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епосредственно – образовательная деятельность сочетается с организованной системой кружковой и секционной работой с учетом индивидуальных интересов и склонностей детей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обучение игре на музыкальных инструментах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студия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грамота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ФК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ункт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кетбол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о – корригирующий синтез тренинг для старших дошкольников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еография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грамоте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 проект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XI век – это век информационного общества. Научно- технический прогресс диктует новые требования к содержанию и организации образовательного процесса, в том числе и  в дошкольном образовании. Появляются новые  технологии и средства информатизац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ферах человеческой  деятельности компьютер выступает не только как мощное технологическое средство, но и как средство самореализации  человека, как инструмент творчества, стимулирующий человека лучше познать себя, полнее открыть свои способности, проявить свою индивидуальнос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е использование информационных технологий в самых различных сферах деятельности человека диктует необходимость наискорейшего  ознакомления с ними, начиная с ранних этапов обучения и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а, что Вы согласитесь со мной в том, что сегодняшний дошкольник,  посещающий ДОУ, во многом совершенно отличается от своих сверстников, которые были нашими воспитанниками  10-15 лет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 технический прогресс диктует новые  требования к содержанию и организации образовательного процесса. Появляются новые технологии и средства информатизации, которые благодаря  национальному проекту « Образование» активно поступают в образовательные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го проекта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Создание локальной высокотехнологи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вающей образовательной среды в  ДО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когда речь заходит о компьютерных технологиях и программах для дошкольников главный вопрос, который  встает – это сохранение и укрепление здоровья детей. Но вам конечно известно, что уже имеются  научные разработки, в том числе и медицинские,  доказывающие,  что правильно организованное взаимодействие ребенка с компьютером не причинит вреда его здоровью, главное чтобы был обеспечен безопасный  режим, нормирована деятельность и методика организации занятий, продуманы и разработаны соответствующие условия организации «рабочего места» ребенка, требования к освещенности помещений, рекомендации по приобретению, установке и содержанию тех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и реализуя проект, мы руководствовались  нормативно- правовыми документами федерального уровня об использовании компьютерных технологий в работе с дошкольниками. Они прописаны в разделе «литератур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уальность заявленного проекта заключается в максимальной приближенности ДОУ к современным информационно – коммуникативным,  мультимедийным технологиям, интерактивному взаимодействию со средой, что возможно при создании определенных условий и переходе на новый тип мышления руководителя, сотрудников и родительской общественности и в конечном результате приведет к формированию универсальных компетентностей, в том числе и у воспитанников, что обеспечит преемственность дошкольного и начального образования и успешное освоение ребенком инновационных программ школьного обучения, которое невозможно представить без использования интерактивных технологи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из ведущих принципов, заложенных в проекте, является гуманизация и индивидуализация образования, направленные на разработку содержания, форм, методов и средств образования, которые призваны стимулировать развитие творчества детей, а также их самообразование, самовоспитание и саморазвитие.  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ализация данного проекта позволит оптимизировать управленческий труд, методическое сопровождение образовательного процесса, финансово- хозяйственную деятельность, создаст новую форму сотрудничества. В конечном счете реализация проекта позволит поднять престиж ДОУ и даст положительный эффект как экономический так и социальный перед дошкольным педагогическим сообществом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 соответствуют идеям стратегических документов региона и Российской Федерации: долгосрочной целевой программе « Развитие инновационной деятельности в Тверской области на 2009- 2013 годы»,  национальной образовательной инициативе « Наша Новая школа»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роекта является  создание локальной высокотехнологичной образовательной среды, включающей открытое информационное пространство и средства коммуникации, для всех участников образовательного процесса, всех уровней педагогического и административного взаимодействия способствующей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дошкольного образов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доступности и гибкости образов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 эффективности управления;</w:t>
      </w:r>
    </w:p>
    <w:p>
      <w:pPr>
        <w:pStyle w:val="ListParagraph"/>
        <w:numPr>
          <w:ilvl w:val="0"/>
          <w:numId w:val="9"/>
        </w:numPr>
        <w:spacing w:lineRule="atLeast" w:line="2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нформационной 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реализуется через решение следующих задач 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информационной среды (ЕИ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дагогами информационных образовательных технологий, способствующих повышению их профессиональной компетен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 ресурсами, контингентом, образовательным процессом  через использование информационных технологий в административной, финансово- хозяйственной и метод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ых баз данных, архивов, электронного адреса и сайта образовательного учреждения.</w:t>
      </w:r>
    </w:p>
    <w:p>
      <w:pPr>
        <w:pStyle w:val="ListParagraph"/>
        <w:numPr>
          <w:ilvl w:val="0"/>
          <w:numId w:val="4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-методического сопровождения деятельности педагогического коллектива в условиях обновления содержания дошкольного образования в соответствии с Федеральными государственными требованиями. </w:t>
      </w:r>
    </w:p>
    <w:p>
      <w:pPr>
        <w:pStyle w:val="Normal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ой и концептуальной, из которых  является задач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 ресурсами, контингентом, образовательным процессом  через использование информационных технологий в административной, финансово- хозяйственной и методической деятель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создавая проект, мы предвидели определенные риски, наиболее значимыми из которых являются: отсутствие финансовых средств и трудности преодоления старых стереотипов профессиональной деятельности педагог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екта, члены «Временного творческого коллектива» просчитали и минимизацию рисков, разработав план  для повышения уровня профессионального развития педагогов, создания условий и привлечения внебюджетных средств,  в том числе через участие в  конкурсах.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90 года детский сад № 142 г. Твери, которым я руковожу, реализует   направление деятельности по  информатизации  управляющего и образовательного процессов в ДО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е направление  позволяет строить образовательный процесс в детском саду таким образом, чтобы реализовать те принципы, которые нам диктует жизнь и те требования, которые заложены в Законах РФ «Об образовании», национальном проекте «Образование» и проекте национальной образовательной инициативы «Наша новая школа».</w:t>
      </w:r>
    </w:p>
    <w:p>
      <w:pPr>
        <w:pStyle w:val="Normal"/>
        <w:spacing w:before="280" w:after="2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ся образовательная деятельность в нашем учреждении выстраивается с учетом федеральных требований изложенных в  и</w:t>
      </w:r>
      <w:r>
        <w:rPr>
          <w:rFonts w:cs="Times New Roman" w:ascii="Times New Roman" w:hAnsi="Times New Roman"/>
          <w:bCs/>
          <w:sz w:val="28"/>
          <w:szCs w:val="28"/>
        </w:rPr>
        <w:t xml:space="preserve">нформационном  письме Минобразования РФ от 25 мая 2001г. N 53/23-16 "Об информатизации дошкольного образования в России"… </w:t>
      </w:r>
    </w:p>
    <w:p>
      <w:pPr>
        <w:pStyle w:val="Normal"/>
        <w:spacing w:lineRule="auto" w:line="240" w:before="280" w:after="115"/>
        <w:ind w:firstLine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Использование новых информационных технологий (далее НИТ) в детском саду предусматривает не обучение детей школьным основам информатики и вычислительной техники, а преобразование предметно-развивающей среды ребенка, создание новых, научно обоснованных средств для его развития. </w:t>
      </w:r>
    </w:p>
    <w:p>
      <w:pPr>
        <w:pStyle w:val="Normal"/>
        <w:spacing w:lineRule="auto" w:line="240" w:before="280" w:after="115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 используют в дошкольном образовании с целью совершенствования методики управления детским садом, а также обновления форм и методов работы с детьми. Установлено, что при соответствующем подходе многие направления, задачи и содержание воспитательно-образовательной работы с детьми могут быть обеспечены развивающими компьютерными играми. Концепция внедрения новых информационных технологий в дошкольное образование принципиально исключает обучение детей основам информатики, составлению детьми алгоритмов и информационных моделей, овладению сложными управляющими структурами»</w:t>
      </w:r>
    </w:p>
    <w:p>
      <w:pPr>
        <w:pStyle w:val="Normal"/>
        <w:spacing w:before="280" w:after="2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казе  Министерства образования и науки Российской Феде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лайд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инобрнауки России) </w:t>
      </w:r>
      <w:r>
        <w:rPr>
          <w:rFonts w:cs="Times New Roman" w:ascii="Times New Roman" w:hAnsi="Times New Roman"/>
          <w:bCs/>
          <w:sz w:val="28"/>
          <w:szCs w:val="28"/>
        </w:rPr>
        <w:t>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(</w:t>
      </w:r>
      <w:r>
        <w:rPr>
          <w:rFonts w:cs="Times New Roman" w:ascii="Times New Roman" w:hAnsi="Times New Roman"/>
          <w:sz w:val="28"/>
          <w:szCs w:val="28"/>
        </w:rPr>
        <w:t>Зарегистрирован в Минюсте РФ 14 ноября 2011 г., в</w:t>
      </w:r>
      <w:r>
        <w:rPr>
          <w:rFonts w:cs="Times New Roman" w:ascii="Times New Roman" w:hAnsi="Times New Roman"/>
          <w:bCs/>
          <w:sz w:val="28"/>
          <w:szCs w:val="28"/>
        </w:rPr>
        <w:t>ступил в силу 2 декабря 2011 г.)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ретно определено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нформационно – технических средств обучения включают общие  требования безопасности, потенциал наглядного сопровождения воспитательно- образовательного процесса, возможность использования современных информационно- коммуникационных технолог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в проекте и работе нашего учреждения мы выделяем два основных направления, которые составляют основное содержание процесса информатизации образования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дрение ИКТ в образовательный процес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ктивное использование современных информационных технологий в административной работе и управлении образовательным учреждением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технологии передачи информации открывают перед нами совершенно новые возможности в области образования. Использование информационно-коммуникативных технологий в учебно-воспитательном процессе в дошкольном образовательном учреждении - это одна из самых новых и актуальных проблем в отечественной дошкольной педагогик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компьютера как средства воспитания и развития творческих способностей ребенка, обогащения интеллектуальной сферы дошкольника позволяет расширить возможности педагога, создает базу для приобщения детей к компьютерным обучающим программам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концептуальные подходы и структура проекта - это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 и эффективная реализация информационной развивающей среды, включающей все направления образовательной и управляющей структуры ДОУ: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8"/>
        <w:gridCol w:w="3400"/>
      </w:tblGrid>
      <w:tr>
        <w:trPr/>
        <w:tc>
          <w:tcPr>
            <w:tcW w:w="3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95300</wp:posOffset>
                      </wp:positionV>
                      <wp:extent cx="800100" cy="571500"/>
                      <wp:effectExtent l="0" t="63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9pt" to="161.95pt,83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с детьми</w:t>
            </w:r>
          </w:p>
        </w:tc>
        <w:tc>
          <w:tcPr>
            <w:tcW w:w="3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тельным процессом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коммуникации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6195</wp:posOffset>
                      </wp:positionV>
                      <wp:extent cx="1257300" cy="457200"/>
                      <wp:effectExtent l="1905" t="1016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pt,-2.85pt" to="379.85pt,3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0.8pt" to="252pt,2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Единая информационная сре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9535</wp:posOffset>
                      </wp:positionV>
                      <wp:extent cx="1028700" cy="571500"/>
                      <wp:effectExtent l="635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05pt" to="206.95pt,5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9535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05pt" to="252pt,5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89535</wp:posOffset>
                      </wp:positionV>
                      <wp:extent cx="1485900" cy="457200"/>
                      <wp:effectExtent l="1905" t="5080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.05pt" to="395.95pt,4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     контингентом </w:t>
            </w:r>
          </w:p>
        </w:tc>
        <w:tc>
          <w:tcPr>
            <w:tcW w:w="3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ами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идно на схеме  комплексный подход в создании информационной среды нашего  ДО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6 взаимосвязанных компонентов: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образовательным процессом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контингентом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кадрами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ресурсами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оммуникаций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компонент</w:t>
      </w:r>
    </w:p>
    <w:p>
      <w:pPr>
        <w:pStyle w:val="Normal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рассматривается спектр использования информационных технологий в образовательной деятельности.  Прежде всего, это использование персональных компьютеров в реализации Основной образовательной программы дошкольного образовательного учреждения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базе компьютерного класса </w:t>
      </w:r>
      <w:r>
        <w:rPr>
          <w:rFonts w:cs="Times New Roman" w:ascii="Times New Roman" w:hAnsi="Times New Roman"/>
          <w:sz w:val="28"/>
          <w:szCs w:val="28"/>
        </w:rPr>
        <w:t>в системе непосредственной образовательной деятельности. При этом используются  прикладные программные средства (обучающие программы, развивающие игры, учебно-игровые средства, демонстрационные, информационные источники, электронные учебные пособия, в том числе и авторские.) Второе направление применение  интерактивной доски в непосредственной образовательной деятельности, совместной деятельности педагога с детьми и самостоятельной детской деятельности в группах, что позволяет использовать презентации, видеофильмы, флэш-анимацию, прикладные программные средства. Не менее важным как нам, кажется, является и использование интерактивного оборудования в совокупности с прикладными программными средствами. Это позволяет педагогам использовать прикладные программные средства представленные на дисках, которые содержат иллюстрации высокого качества,  теоретический материал, видеофрагменты.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тельным процессом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здание электронной системы планирования деятельности образовательного учреждения в целом, его структурных подразделений,  работы воспитателей и специалистов ДОУ. Второе направление – создание системы мониторинга и внутрисадового контроля и коррекция образовательной деятельности по результатом. Сюда мы относим и создание электронной версии персональной базы педагогических достижений и профессионального мастерства сотрудников.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онтингентом</w:t>
      </w:r>
    </w:p>
    <w:p>
      <w:pPr>
        <w:pStyle w:val="Normal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екте реализуется через создание единой локальной сети, в которую будут включены все структурные подразделения образовательного учреждения (кабинет заведующего, бухгалтерия, методический и медицинский кабинеты, группы, заведующий хозяйством) Это позволит заведующей проводить мини- совещания, отслеживать деятельность структурных подразделений, проводить оперативный контроль, вносить коррективы в их работу .    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адрами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создание электронных  баз: 1.нормативно- правовые и локальные акты образовательного учреждения (положения, должностные инструкции, договора, приказы, распоряжения), 2. Документы регламентирующие внутренний  трудовой распорядок деятельности (графики, режим деятельности ОУ, должностные обязанности) 3.Персональные данные  сотрудников ДОУ с учетом норм защиты персональных данных.  В системе управления кадрами также проектом предусматривается осуществление электронного документооборота.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сурсами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есурсы: электронные планы повышения квалификации, личностной аттестации кадров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 методические: план методической работы, материалы обеспечивающие  деятельность методической службы (опыт работы,  годовые планы, материалы семинаров, консультаций, педсоветов )</w:t>
      </w:r>
    </w:p>
    <w:p>
      <w:pPr>
        <w:pStyle w:val="Normal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 технические ресурсы:  основные требования оснащенности ДОУ, нормативные документы по материально- технической базе, план мероприятий по пополнению и оснащению материально- технической базы , план финансово – хозяйственной деятельности. 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коммуникаций </w:t>
      </w:r>
      <w:r>
        <w:rPr>
          <w:rFonts w:cs="Times New Roman" w:ascii="Times New Roman" w:hAnsi="Times New Roman"/>
          <w:sz w:val="28"/>
          <w:szCs w:val="28"/>
        </w:rPr>
        <w:t>выстраивается с учредителем, родителями, как основными заказчиками образовательных услуг, партнерами, социальными институтами сотрудничества  ДОУ (совместные планы, договора сотрудничества, фото и видео архивы)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четко просчитаны на все контингенты участников проекта руководителя и его заместителей, педагогов, родителей и детей:</w:t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стить компьютерами  все блоки информационного пространст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отивацию использования информационных систем у каждого из исполнителей на своем участк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валификации сотрудников в области информационных технолог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ь весь объем информации по исполнителям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локальную сеть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виртуальный кабинет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в Интернет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мен опытом  на уровне ДОУ, систем муниципального и регионального образова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ередовой педагогический опыт системы образовательной деятельности с использованием информационных технологий, в том числе и автор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базируется на условиях уже существующей информационной образовательной среды созданной в  ДОУи предусматривает перспективное обеспечение средствами информ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ьютерный класс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Интерн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локальная сеть (в перспекти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бинет заведующего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Интерн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 с бухгалтерией (ЕЛС в перспекти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нет заместителя по АХ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(ЕЛС в перспективе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нет старшего воспитател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Интерн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локальная сеть </w:t>
      </w:r>
      <w:r>
        <w:rPr>
          <w:rFonts w:cs="Times New Roman" w:ascii="Times New Roman" w:hAnsi="Times New Roman"/>
          <w:sz w:val="28"/>
          <w:szCs w:val="28"/>
        </w:rPr>
        <w:t>(ЕЛС в перспектив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хгалтер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ы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Интерн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с кабинетом заведующего (ЕЛС в перспективе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роектом предусматривается  не только административное, но и социально- общественное. </w:t>
      </w:r>
      <w:r>
        <w:rPr>
          <w:rFonts w:cs="Times New Roman" w:ascii="Times New Roman" w:hAnsi="Times New Roman"/>
          <w:sz w:val="28"/>
          <w:szCs w:val="28"/>
        </w:rPr>
        <w:t xml:space="preserve"> Идея проекта принята на педагогическом совете, разработка проекта  обсуждена и утверждена на общесадовском родительском собрании и  собрании трудового коллектива, что подтверждено протокол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рассчитана на   4 года (2011-2014гг.) и включает 3 основных этапа его реализации. С 2012года планируется включение и ежегодное использование идеи проекта в систему годового планирования деятельности ДО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еализации проекта</w:t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4"/>
        <w:gridCol w:w="64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стить     компьютерами все блоки информационного простран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омпьютеров для методической службы и бухгалтерии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омпьютером кабинета зам. зав по АХЧ.Приобретение программ для бухгалтер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отивацию использования информационных систем у каждого из исполнителей на своем участ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Возможности ИКТ в обеспечении качества работы в ДОУ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вышение квалификации сотрудников в области информационных техноло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утрисадовские к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я квалификации педагого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кл педагогических ч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тивный пун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пользование прикладных программных средств в образовательном процесс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весь объем информации по исполнител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заведующего МДОУ о назначении ответственных за условия реализации проек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борудовать компьютерный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мпьютеров нового поколения в компьютерном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в образовательный процесс компьютерных игр современ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бодный доступ в Интерн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бельного интернета и соединить в малую локальную сеть кабинет заведующего и бухгалтерию ДОУ. Создать единую локальную сеть по детскому сад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дач  создания ЕИ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оянно действующий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пользование информационных технологий в образовательной среде ДО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е консульт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Использование прикладных программных средств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ритерии оценки настольных, компьютерных и иных игр и игрушек в развивающей образователь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оориентированная 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пользование электронных пособий «Образовательное  пространство ДОУ» (серия «Дошкольни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тивные совещания В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бразовательной деятельности с детьми с использованием ИКТ технологий в развивающе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родительского 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здание локальной высокотехнологи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ющей образовательной среды в 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базы электронного комплектования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открытых двер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базы комплексно – тематических планов образовательной деятельности с детьми по всем возрастным группам в соответствии с ФГ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стематизация базы данных методической службы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Чувириной Т.М. «Использование обучающих компьютерных игр в образовательном процессе в соответствии с ФГ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зентация опыта работы на августовских мероприятиях среди педагогического сообщества города Т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конкурсе «Инновационная деятельность, направленная на развитие образования и экономики региона»</w:t>
            </w:r>
          </w:p>
        </w:tc>
      </w:tr>
    </w:tbl>
    <w:p>
      <w:pPr>
        <w:pStyle w:val="Normal"/>
        <w:spacing w:lineRule="auto" w:line="240" w:before="0" w:after="0"/>
        <w:ind w:left="-2835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-709" w:right="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предусмотр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Механизмы реализации основных целей и задач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это -</w:t>
      </w:r>
      <w:r>
        <w:rPr>
          <w:rFonts w:cs="Times New Roman" w:ascii="Times New Roman" w:hAnsi="Times New Roman"/>
          <w:b/>
          <w:sz w:val="28"/>
          <w:szCs w:val="28"/>
        </w:rPr>
        <w:t xml:space="preserve">  Управленческие механизмы, -эт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го информационного пространства ДО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кадров к эффективному использованию в управленческом, воспитательно-образовательном процессе информационных и коммуникационных технолог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образовательного процесса свободного доступа к компьютерной технике, к информационным ресурсам, программным средства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ие, внедрение информационных и коммуникационных технологий в процессы управления, воспитания и обу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педагогического потенциа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оздание банка дидактических и методических материалов, разработок по использованию информационных и коммуникационных технологий в работе ДОУ. </w:t>
      </w:r>
    </w:p>
    <w:tbl>
      <w:tblPr>
        <w:tblW w:w="107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7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0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КТ - компетенции участников образовательного процесс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править на курсы повышения квалификации по проблеме педагого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ить план повышения профессиональной компетентности педагогов в области использования информационных технологий и организовать контроль за его выполне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–график курсов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лан повышения профессиональной компетентности педагогов в области использования информационных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Информационные материалы в соответствии с планом в электронном методическом банк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процесса управления ДОУ через формирование информационной инфраструктуры управления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информационный банк обеспечения очередности мест в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единой локальной сети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ание сайта Д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диная информационная очере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диная локальная с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йт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качества образовательного процесса в ДОУ через: </w:t>
            </w:r>
          </w:p>
          <w:p>
            <w:pPr>
              <w:pStyle w:val="Normal"/>
              <w:spacing w:lineRule="auto" w:line="360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мое программное обеспечение;</w:t>
            </w:r>
          </w:p>
          <w:p>
            <w:pPr>
              <w:pStyle w:val="Normal"/>
              <w:spacing w:lineRule="auto" w:line="360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изацию процесса обучения;</w:t>
            </w:r>
          </w:p>
          <w:p>
            <w:pPr>
              <w:pStyle w:val="Normal"/>
              <w:spacing w:lineRule="auto" w:line="360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 к познавательной деятельности дошкольников с использованием информационных ресур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ть программное обеспечение ИКТ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сти электронные образовательные  ресурсы, прикладные программы для использования в образовательном процесс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ть базу ППО в ДО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раммы, 2.Образовательн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ПО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5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менее важным механизмом является и   кадровый, задачи котор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кадры к эффективному использованию в управленческом, воспитательно-образовательном процессе информационных и коммуникационных технологий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формационные и коммуникационные технологии в образовательный процесс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ханизм включает в себя 3 этапа –внутрисадовый, рефлексивный и диссиминационный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вышения профессиональной компетентности педагогов</w:t>
        <w:br/>
        <w:t xml:space="preserve">в области использования информационных технологий </w:t>
        <w:br/>
        <w:t>среды в ДОУ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74"/>
        <w:gridCol w:w="7301"/>
      </w:tblGrid>
      <w:tr>
        <w:trPr>
          <w:tblHeader w:val="true"/>
          <w:trHeight w:val="394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248" w:hRule="atLeast"/>
        </w:trPr>
        <w:tc>
          <w:tcPr>
            <w:tcW w:w="9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ий  – внутрисадовый</w:t>
            </w:r>
          </w:p>
        </w:tc>
      </w:tr>
      <w:tr>
        <w:trPr>
          <w:trHeight w:val="648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едагогических чтений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зор  литературы по дизайну, использованию компьютерных технологий и изучению влияния  ЭВМ на здоровье ребенка вопросам индивидуального подхода к ребенку при работе в информационной развивающей среде и организации индивидуализированной предметно-пространственной среды</w:t>
            </w:r>
          </w:p>
        </w:tc>
      </w:tr>
      <w:tr>
        <w:trPr>
          <w:trHeight w:val="648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й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прикладных программных средств в образовательном процессе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итерии оценки настольных, компьютерных и иных игр и игрушек в развивающей образовательной среде», «Использование электронных пособий «Образовательное  пространство ДОУ» (серия «Дошкольник»)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пытом работы детских садов России посредством просмотра материалов через Интернет услуги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-экспедиция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педагогами данного вопроса посредством различных сайтов. Поиск резервов повышения компетентности через самообразование, сотрудничество с учреждениями, исследующими предметно-пространственную среду</w:t>
            </w:r>
          </w:p>
        </w:tc>
      </w:tr>
      <w:tr>
        <w:trPr>
          <w:trHeight w:val="3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о находок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зможных компонентов среды будущего проекта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ой группы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зайн-проекта оформления помещений ДОУ и информационного кабинета как единого информационного пространства учреждения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езентация. </w:t>
              <w:br/>
              <w:t>Дебаты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творческой группой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эффективных форм работы с детьми в спроектированной предметно-пространственной среде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ой группы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функционирования среды с внесением в годовой план графиков движения групп в единой пространственной среде, плана взаимодействия педагогов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етодический банк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етодическом кабинете библиотеки для воспитателей по теме проекта: создание электронной базы методического обеспечения проекта (видео- и фотоматериалы, список литературы, мультимедийные презентации, методические рекомендации для воспитателей, подборка материала для работы с родителями)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ий и методический банк в информационно-методическом кабинете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истематизация дидактического и раздаточного материала, образцов макетов, коллекций, индивидуальных карточек для использования в работе с детьми и родителями и др. Пополнение методического банка материалами из опыта работы педагогов по организации предметно-развивающей среды; видео- и аудиокассетами, компьютерными дисками; методической литературой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диагностических данных (аналитические отчеты по результатам анкетирования и диагностики)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. Пропаганда инновационных и эффективных методов и форм</w:t>
            </w:r>
          </w:p>
        </w:tc>
      </w:tr>
      <w:tr>
        <w:trPr>
          <w:trHeight w:val="345" w:hRule="atLeast"/>
        </w:trPr>
        <w:tc>
          <w:tcPr>
            <w:tcW w:w="9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й этап – рефлексивный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детей, педагогов, родителей. </w:t>
              <w:br/>
              <w:t>Диагностика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езультатов педагогической деятельности по внедрению проекта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участием заведующего ДОУ</w:t>
            </w:r>
          </w:p>
        </w:tc>
        <w:tc>
          <w:tcPr>
            <w:tcW w:w="73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еятельности. Подведение итогов. Планирование работы на следующий год </w:t>
              <w:br/>
              <w:t>по проекту (2-й, 3-й этапы) с внесением коррективов</w:t>
            </w:r>
          </w:p>
        </w:tc>
      </w:tr>
      <w:tr>
        <w:trPr>
          <w:trHeight w:val="6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этап –диссиминация опыта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через участие в мероприятиях муниципального, регионального уровней; участие в   конкурсах, размещение материалов на сай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наконец, третий, без которого совершенно очевидно не возможно реализовать ни один проект –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 Финансовый. </w:t>
      </w:r>
      <w:r>
        <w:rPr>
          <w:rFonts w:cs="Times New Roman" w:ascii="Times New Roman" w:hAnsi="Times New Roman"/>
          <w:sz w:val="28"/>
          <w:szCs w:val="28"/>
        </w:rPr>
        <w:t>Передо мной как руководителем и моими заместителями стоит задач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ть источники финансирован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ый план реализации проекта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25"/>
        <w:gridCol w:w="1699"/>
        <w:gridCol w:w="2134"/>
        <w:gridCol w:w="1081"/>
        <w:gridCol w:w="23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бюджетных сред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внебюджетных средст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на компьютеров в компьютерном клас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0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ретение мультимедийной установки и экра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00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Тверской области в сфер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дующий М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ретение компьютера и ноутбука в методический кабинет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дующий М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ретение дополнительных  компьютерных программ в бухгалтер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00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дение сети Интернет. Создание и поддержка сайта ДО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0 руб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0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ечитель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ка и внедрение обучающих компьютерных игр в компьютерном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00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 компьютерно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ретение компьютеров в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000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ретение интерактивной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00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 поддержка  единой локальной сети в Д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0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ечительский совет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проекта будет осуществляться «Группой контроля»-творческой группой педагогов, родителей,  руководителя и его замест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текущих и конечных результатов реализации проекта организован в двух направления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ый мониторинг промежуточных результатов реализации проек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промежуточных и итоговых результатов реализации прое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мониторинга и контроля: анкетирование, наблюдение, опрос, социалогическое исследование, анализ образовательного процесс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ониторинговых результатов, заведенных в электронную базу данных, «Группой контроля» принимаются решения по корректировке хода реализации прое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меет большую практическую значимость, которая концептуально отражена в документах регионального и федерального уровней. Действенность проекта состоит в том, что он является практическим руководством к действию педагогического коллектива ДОУ № 142 ЦРР по повышению качества дошкольного образования и реализации Федеральных государственных требований к основной образовательной программы дошкольного образования и условиям ее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реализации проекта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будет создана инновационная единая информационная среда (ЕИС), включающая материально- технические, информационные и кадровые ресурсы, обеспечивающая автоматизацию управленческих и педагогических процессов, согласованную обработку и использование информации, полноценный информационный обмен, нормативно- организационную базу, техническое и методическое сопровождение образовательного процес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изменений в ходе реализации проекта по созданию информационно - коммуникационных технологий в развивающей образовательной среде ДОУ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6"/>
        <w:gridCol w:w="3334"/>
        <w:gridCol w:w="3915"/>
      </w:tblGrid>
      <w:tr>
        <w:trPr>
          <w:tblHeader w:val="true"/>
          <w:trHeight w:val="778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3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уровень</w:t>
            </w:r>
          </w:p>
        </w:tc>
        <w:tc>
          <w:tcPr>
            <w:tcW w:w="3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ов в компьютерный клас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а Роботроны, простейшие компьютерные игры для дет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а нового поколения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 игры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ов и компьютерных программ в бухгалтери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 на бумажных носителя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передача данных в Департамент финансов города Твери, пенсионный фонд, ФСС, налоговую инспекцию.</w:t>
            </w:r>
          </w:p>
          <w:p>
            <w:pPr>
              <w:pStyle w:val="Normal"/>
              <w:spacing w:lineRule="atLeast" w:line="6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работа на площадках по заключению муниципальных контрактов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банк данных по родительской оплате.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ов и ноутбука в кабинет заведующего, кабинет зам.зав по АХЧ, методический кабине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оборот на бумажных носителя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методическое, административно – хозяйственное, финансовое сопровождение деятельности дошкольного учреждения.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льтимедийной установки и интерактивной дос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бучающих фильмов в плоскостном режим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с детьми с использованием интерактивного оборудования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локальной сети в ДО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ти Интернет, создание сайта ДО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выход в Интернет со всех информационных точек ДОУ. Оптимизация управленческого труда.  Своевременное информирование родителей и законных представителей воспитанников. Обратная связ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рамках проекта в ДОУ создана информационная база в ДОУ (прописана выш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дальнейшего использования и развития проекта мы видим в использовании информационной среды ДОУ для  практики студентов Тверского педагогического колледжа и Торжокского педагогического училища, начало которой уже осуществляется в2011-2012 годах и в создании нового вида дошкольного учреждения – ВИРТУАЛЬНЫЙ ДЕТСКИЙ САД, что позволит безбарьерно охватить образовательной деятельностью детей, не посещающих дошкольные учреждения, повысить педагогическую компетентность их род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 что идеи и результаты проекта будут иметь место использования и распространения  в  городе Твери и Тверском реги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о-правовой базой для отбора оборудования, учебно-методи</w:t>
        <w:softHyphen/>
        <w:t xml:space="preserve">ческих и игровых материалов явились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содержания непрерывного образования (дошкольное и начальное звено), утв. Федеральным координационным советом по общему образованию Министерства образования РФ от 17.06.2003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"Санитарно-эпидемиологические требования к устройству, содержанию и организации режима работы в дошкольных организациях. СанПиН 2.4.1.2660</w:t>
        <w:softHyphen/>
        <w:t xml:space="preserve">10", утв. постановлением Главного государственного санитарного врача России от 22.07.2010 № 91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15.03.2004 № 03</w:t>
        <w:softHyphen/>
        <w:t>51</w:t>
        <w:softHyphen/>
        <w:t>46ин/14</w:t>
        <w:softHyphen/>
        <w:t xml:space="preserve">03 «О направлении Примерных требований к содержанию </w:t>
      </w:r>
      <w:bookmarkStart w:id="0" w:name="YANDEX_18"/>
      <w:bookmarkEnd w:id="0"/>
      <w:r>
        <w:rPr>
          <w:rFonts w:cs="Times New Roman" w:ascii="Times New Roman" w:hAnsi="Times New Roman"/>
          <w:sz w:val="28"/>
          <w:szCs w:val="28"/>
        </w:rPr>
        <w:t xml:space="preserve"> развивающей  </w:t>
      </w:r>
      <w:bookmarkStart w:id="1" w:name="YANDEX_19"/>
      <w:bookmarkEnd w:id="1"/>
      <w:r>
        <w:rPr>
          <w:rFonts w:cs="Times New Roman" w:ascii="Times New Roman" w:hAnsi="Times New Roman"/>
          <w:sz w:val="28"/>
          <w:szCs w:val="28"/>
        </w:rPr>
        <w:t xml:space="preserve"> среды  детей дошкольного возраста, воспитывающихся в семье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17.05.1995 № 61/19</w:t>
        <w:softHyphen/>
        <w:t xml:space="preserve">12 "О психолого-педагогических требованиях к играм и игрушкам в современных условиях"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детей от информации, причиняющей вред их здоровью и развитию» от 29.10.2010 года №436-ФЗ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остроения </w:t>
      </w:r>
      <w:bookmarkStart w:id="2" w:name="YANDEX_20"/>
      <w:bookmarkEnd w:id="2"/>
      <w:r>
        <w:rPr>
          <w:rFonts w:cs="Times New Roman" w:ascii="Times New Roman" w:hAnsi="Times New Roman"/>
          <w:sz w:val="28"/>
          <w:szCs w:val="28"/>
        </w:rPr>
        <w:t xml:space="preserve"> развивающей  </w:t>
      </w:r>
      <w:bookmarkStart w:id="3" w:name="YANDEX_21"/>
      <w:bookmarkEnd w:id="3"/>
      <w:r>
        <w:rPr>
          <w:rFonts w:cs="Times New Roman" w:ascii="Times New Roman" w:hAnsi="Times New Roman"/>
          <w:sz w:val="28"/>
          <w:szCs w:val="28"/>
        </w:rPr>
        <w:t xml:space="preserve"> среды  в дошкольном учреждении (авторы В.А. Петровский, Л.М. Кларина, Л.А. Смывина, Л.П. Стрелкова, 1993 г.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дошкольного воспитания (авторы В.В. Давыдов, В.А. Петровский, 1989 г.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а С.Л., “</w:t>
      </w:r>
      <w:bookmarkStart w:id="4" w:name="YANDEX_22"/>
      <w:bookmarkEnd w:id="4"/>
      <w:r>
        <w:rPr>
          <w:rFonts w:cs="Times New Roman" w:ascii="Times New Roman" w:hAnsi="Times New Roman"/>
          <w:sz w:val="28"/>
          <w:szCs w:val="28"/>
        </w:rPr>
        <w:t xml:space="preserve"> Развивающая  предметная </w:t>
      </w:r>
      <w:bookmarkStart w:id="5" w:name="YANDEX_23"/>
      <w:bookmarkEnd w:id="5"/>
      <w:r>
        <w:rPr>
          <w:rFonts w:cs="Times New Roman" w:ascii="Times New Roman" w:hAnsi="Times New Roman"/>
          <w:sz w:val="28"/>
          <w:szCs w:val="28"/>
        </w:rPr>
        <w:t> среда ”. М., 2001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ва С.В., “К вопросу о </w:t>
      </w:r>
      <w:bookmarkStart w:id="6" w:name="YANDEX_24"/>
      <w:bookmarkEnd w:id="6"/>
      <w:r>
        <w:rPr>
          <w:rFonts w:cs="Times New Roman" w:ascii="Times New Roman" w:hAnsi="Times New Roman"/>
          <w:sz w:val="28"/>
          <w:szCs w:val="28"/>
        </w:rPr>
        <w:t xml:space="preserve"> развивающей  </w:t>
      </w:r>
      <w:bookmarkStart w:id="7" w:name="YANDEX_25"/>
      <w:bookmarkEnd w:id="7"/>
      <w:r>
        <w:rPr>
          <w:rFonts w:cs="Times New Roman" w:ascii="Times New Roman" w:hAnsi="Times New Roman"/>
          <w:sz w:val="28"/>
          <w:szCs w:val="28"/>
        </w:rPr>
        <w:t xml:space="preserve"> среде  </w:t>
      </w:r>
      <w:bookmarkStart w:id="8" w:name="YANDEX_26"/>
      <w:bookmarkEnd w:id="8"/>
      <w:r>
        <w:rPr>
          <w:rFonts w:cs="Times New Roman" w:ascii="Times New Roman" w:hAnsi="Times New Roman"/>
          <w:sz w:val="28"/>
          <w:szCs w:val="28"/>
        </w:rPr>
        <w:t xml:space="preserve"> ДОУ ”, Ульяновск 2001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ьев Б.Г, Рыбалко Е.Ф. Особенности восприятия пространства у детей. – М., 2004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амонова О. Предметно-пространственная </w:t>
      </w:r>
      <w:bookmarkStart w:id="9" w:name="YANDEX_27"/>
      <w:bookmarkEnd w:id="9"/>
      <w:r>
        <w:rPr>
          <w:rFonts w:cs="Times New Roman" w:ascii="Times New Roman" w:hAnsi="Times New Roman"/>
          <w:sz w:val="28"/>
          <w:szCs w:val="28"/>
        </w:rPr>
        <w:t> среда </w:t>
      </w:r>
      <w:bookmarkStart w:id="10" w:name="YANDEX_LAST"/>
      <w:bookmarkEnd w:id="10"/>
      <w:r>
        <w:rPr>
          <w:rFonts w:cs="Times New Roman" w:ascii="Times New Roman" w:hAnsi="Times New Roman"/>
          <w:sz w:val="28"/>
          <w:szCs w:val="28"/>
        </w:rPr>
        <w:t>: ее роль в развитии личности // Дошкольное воспитание. – 2005. - №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явичене Н.Т. Игра и новый подход к организации предметно-игровой среды. / Творчество и педагогика (материалы Всесоюзной научно-практической конференции). – М., 2006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В.А., Кларина Л.М., Смывина Л.А., Стрелкова Л.П. Построение развивающей среды в дошкольном учреждении. – М., 200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0"/>
    </w:pPr>
    <w:rPr>
      <w:rFonts w:cs="Calibri;Century Gothic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cs="Calibri;Century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6:09:00Z</dcterms:created>
  <dc:creator>/7uOH</dc:creator>
  <dc:description/>
  <cp:keywords/>
  <dc:language>en-US</dc:language>
  <cp:lastModifiedBy>/7uOH</cp:lastModifiedBy>
  <dcterms:modified xsi:type="dcterms:W3CDTF">2012-08-18T06:37:00Z</dcterms:modified>
  <cp:revision>1</cp:revision>
  <dc:subject/>
  <dc:title>Номинация:  «Инновационная деятельность, направленная на развитие </dc:title>
</cp:coreProperties>
</file>