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</w:t>
      </w:r>
    </w:p>
    <w:p>
      <w:pPr>
        <w:pStyle w:val="Normal"/>
        <w:jc w:val="center"/>
        <w:rPr/>
      </w:pPr>
      <w:r>
        <w:rPr>
          <w:sz w:val="32"/>
          <w:szCs w:val="32"/>
        </w:rPr>
        <w:t>урока русского языка (развитие реч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использованием проектной методик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Правописание безударных гласных, непроверяемых ударением. Проект « Краткость речи – сестра талан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я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У СОШ № 30 г. Энгельса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>Ахмаевой Ольги Анатольевны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  </w:t>
      </w:r>
      <w:r>
        <w:rPr>
          <w:sz w:val="32"/>
          <w:szCs w:val="32"/>
          <w:lang w:val="en-US"/>
        </w:rPr>
        <w:t>200</w:t>
      </w:r>
      <w:r>
        <w:rPr>
          <w:sz w:val="32"/>
          <w:szCs w:val="32"/>
        </w:rPr>
        <w:t>8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год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рганизационный момент. Создание положительной мотиваци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Как богат русский язык!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Как много в нём метких слов!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Л. Н. Толсто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Сегодня мы в этом убедимся. У нас будет много помощников и одни из них слова с безударными гласными, непроверяемыми ударением. Какие это слова? </w:t>
      </w:r>
      <w:r>
        <w:rPr>
          <w:i/>
        </w:rPr>
        <w:t>Словар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2</w:t>
      </w:r>
      <w:r>
        <w:rPr>
          <w:u w:val="single"/>
        </w:rPr>
        <w:t xml:space="preserve">. </w:t>
      </w:r>
      <w:r>
        <w:rPr>
          <w:b/>
          <w:u w:val="single"/>
        </w:rPr>
        <w:t>Запись числа, вида работы. Чистописание.</w:t>
      </w:r>
    </w:p>
    <w:p>
      <w:pPr>
        <w:pStyle w:val="Normal"/>
        <w:ind w:left="360" w:hanging="0"/>
        <w:jc w:val="center"/>
        <w:rPr/>
      </w:pPr>
      <w:r>
        <w:rPr/>
        <w:t>оро     оро     оро</w:t>
      </w:r>
    </w:p>
    <w:p>
      <w:pPr>
        <w:pStyle w:val="Normal"/>
        <w:ind w:left="360" w:hanging="0"/>
        <w:rPr/>
      </w:pPr>
      <w:r>
        <w:rPr/>
        <w:t>- Как вы думаете, что будет общего в написании  словарных  слов?</w:t>
      </w:r>
    </w:p>
    <w:p>
      <w:pPr>
        <w:pStyle w:val="Normal"/>
        <w:ind w:left="360" w:hanging="0"/>
        <w:rPr/>
      </w:pPr>
      <w:r>
        <w:rPr/>
        <w:t>И ещё одна подсказка – все слова обозначают животных одного вида. Кто догадался, написание каких слов мы сегодня вспомним?</w:t>
      </w:r>
    </w:p>
    <w:p>
      <w:pPr>
        <w:pStyle w:val="Normal"/>
        <w:ind w:left="360" w:hanging="0"/>
        <w:rPr/>
      </w:pPr>
      <w:r>
        <w:rPr/>
        <w:t>(Слова появляются в том порядке, в каком их называют дети)</w:t>
      </w:r>
    </w:p>
    <w:p>
      <w:pPr>
        <w:pStyle w:val="Normal"/>
        <w:ind w:left="360" w:hanging="0"/>
        <w:rPr/>
      </w:pPr>
      <w:r>
        <w:rPr/>
        <w:t>Слово -  запись – уд/безуд. гласные - значение – пример употребления.</w:t>
      </w:r>
    </w:p>
    <w:p>
      <w:pPr>
        <w:pStyle w:val="Normal"/>
        <w:ind w:left="360" w:hanging="0"/>
        <w:rPr/>
      </w:pPr>
      <w:r>
        <w:rPr>
          <w:i/>
        </w:rPr>
        <w:t>Воробей</w:t>
      </w:r>
      <w:r>
        <w:rPr/>
        <w:t xml:space="preserve"> – маленькая птичка с серо – чёрным оперением.</w:t>
      </w:r>
    </w:p>
    <w:p>
      <w:pPr>
        <w:pStyle w:val="Normal"/>
        <w:ind w:left="360" w:hanging="0"/>
        <w:rPr/>
      </w:pPr>
      <w:r>
        <w:rPr>
          <w:i/>
        </w:rPr>
        <w:t>Ворона –</w:t>
      </w:r>
      <w:r>
        <w:rPr/>
        <w:t xml:space="preserve"> 1.всеядная птица, серая с чёрным или чёрная, родственная ворону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2.перен. Зевака, ротозей.</w:t>
      </w:r>
    </w:p>
    <w:p>
      <w:pPr>
        <w:pStyle w:val="Normal"/>
        <w:ind w:left="360" w:hanging="0"/>
        <w:rPr/>
      </w:pPr>
      <w:r>
        <w:rPr>
          <w:i/>
        </w:rPr>
        <w:t>Сорока</w:t>
      </w:r>
      <w:r>
        <w:rPr/>
        <w:t xml:space="preserve"> – птица семейства вороновых с белыми перьями в крыль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Что ещё, кроме сочетания «оро», общего у этих трёх слов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названия птиц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>названия диких птиц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названия неперелётных (зимующих) птиц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>в словах по три слога.</w:t>
      </w:r>
    </w:p>
    <w:p>
      <w:pPr>
        <w:pStyle w:val="Normal"/>
        <w:ind w:left="360" w:hanging="0"/>
        <w:rPr/>
      </w:pPr>
      <w:r>
        <w:rPr/>
        <w:t xml:space="preserve">- Чем различается написание слов? (ударение, количество букв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3</w:t>
      </w:r>
      <w:r>
        <w:rPr>
          <w:u w:val="single"/>
        </w:rPr>
        <w:t xml:space="preserve">. </w:t>
      </w:r>
      <w:r>
        <w:rPr>
          <w:b/>
          <w:u w:val="single"/>
        </w:rPr>
        <w:t>Обогащение речевого опыта учащихся. Проект «Краткость речи – сестра таланта»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- Продолжаем знакомство с вашими проектами, выполненными дома. Вы наверняка догадались, что сегодня мы узнаем значения выражений, связанные со словами </w:t>
      </w:r>
      <w:r>
        <w:rPr>
          <w:i/>
        </w:rPr>
        <w:t>ворона, воробей, сорока.</w:t>
      </w:r>
      <w:r>
        <w:rPr/>
        <w:t xml:space="preserve"> Это пословицы, поговорки, устойчивые выражения (фразеологизмы)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сскажите, где вы искали информацию, и кто вам помогал (словари, произведения художественной литературы, Интернет, родители, библиотекари, учител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орока на хвосте принесл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рещит, как сорок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Белая ворон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орон ловить (считать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треляный воробе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ороче воробьиного но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Учащиеся выступают со своими работами: это доклады, инсценировки, рассказы, перевоплощения, реклама, иллюстрации.</w:t>
      </w:r>
    </w:p>
    <w:p>
      <w:pPr>
        <w:pStyle w:val="Normal"/>
        <w:ind w:left="360" w:hanging="0"/>
        <w:rPr/>
      </w:pPr>
      <w:r>
        <w:rPr/>
        <w:t>- Какой проект понравился вам? Почему?</w:t>
      </w:r>
    </w:p>
    <w:p>
      <w:pPr>
        <w:pStyle w:val="Normal"/>
        <w:ind w:left="360" w:hanging="0"/>
        <w:rPr/>
      </w:pPr>
      <w:r>
        <w:rPr/>
        <w:t>Итоги подведём завтра и назовём победителей в заявленных номинац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. Первичное закрепление. Правильное употребление в реч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Работа с картой индивидуальных заданий (смотри приложение)</w:t>
      </w:r>
    </w:p>
    <w:p>
      <w:pPr>
        <w:pStyle w:val="Normal"/>
        <w:ind w:left="360" w:hanging="0"/>
        <w:rPr/>
      </w:pPr>
      <w:r>
        <w:rPr/>
        <w:t>Взаимопровер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5. Творческая работа в группах из 3-х -4-х человек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ащиеся зачитывают текст вслух и называют выбранное крылатое выражение. Остальные ученики оценивают правильность выполнения задания.</w:t>
      </w:r>
    </w:p>
    <w:p>
      <w:pPr>
        <w:pStyle w:val="Normal"/>
        <w:numPr>
          <w:ilvl w:val="0"/>
          <w:numId w:val="1"/>
        </w:numPr>
        <w:rPr/>
      </w:pPr>
      <w:r>
        <w:rPr/>
        <w:t>Рассказы-загадки. Ученики подбирают крылатые выражения по теме уро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6. Подведение итогов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- Что узнали нового?</w:t>
      </w:r>
    </w:p>
    <w:p>
      <w:pPr>
        <w:pStyle w:val="Normal"/>
        <w:rPr/>
      </w:pPr>
      <w:r>
        <w:rPr/>
        <w:t xml:space="preserve">    </w:t>
      </w:r>
      <w:r>
        <w:rPr/>
        <w:t>- Что понравилось? Не понравилось?</w:t>
      </w:r>
    </w:p>
    <w:p>
      <w:pPr>
        <w:pStyle w:val="Normal"/>
        <w:rPr/>
      </w:pPr>
      <w:r>
        <w:rPr/>
        <w:t xml:space="preserve">    </w:t>
      </w:r>
      <w:r>
        <w:rPr/>
        <w:t>- На какие вопросы не получили ответы?</w:t>
      </w:r>
    </w:p>
    <w:p>
      <w:pPr>
        <w:pStyle w:val="Normal"/>
        <w:rPr/>
      </w:pPr>
      <w:r>
        <w:rPr/>
        <w:t xml:space="preserve">    </w:t>
      </w:r>
      <w:r>
        <w:rPr/>
        <w:t>- О чём хотелось бы узнать что-то нов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>
          <w:b/>
          <w:sz w:val="32"/>
          <w:szCs w:val="32"/>
        </w:rPr>
        <w:t>Творческая работа в группах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u w:val="single"/>
        </w:rPr>
        <w:t>Карточка № 1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1-е  задание:</w:t>
      </w:r>
      <w:r>
        <w:rPr>
          <w:b/>
        </w:rPr>
        <w:t xml:space="preserve">    прочитайте рассказ.                       </w:t>
      </w:r>
    </w:p>
    <w:p>
      <w:pPr>
        <w:pStyle w:val="Normal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ind w:left="3192" w:firstLine="348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Весн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ришла весна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Кругом ещё лежит снег. А солнце радостно улыбаетс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Солнце улыбается, - зачирикали  воробь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Кар – р! Кому? –закаркали ворон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Всем – всем – всем! – запиликали синиц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Запели звонко птицы. Зажурчал на весь мир ручей: - Весна! Весна! Весна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Весна! – услышал медведь. Вмиг вылез мишка из берлог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( В. Хмельницкий 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Подберите меткое выражение к рассказу, характеризующее его героев или саму ситуацию. Запишите это выражение в тетра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2-е  задание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Составьте рассказ по теме, используя данные слова. Запишите его в тетради.  Прочитайте  в классе. Предложите одноклассникам подобрать к вашему рассказу меткое выражение из темы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овый год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остюмы животных, героев сказок и мультфильмов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вета в джинсах и свит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Новый год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Костюмы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4"/>
          <w:szCs w:val="144"/>
        </w:rPr>
      </w:pPr>
      <w:r>
        <w:rPr>
          <w:sz w:val="144"/>
          <w:szCs w:val="144"/>
        </w:rPr>
        <w:t>Света в джинсах и свитере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Творческая работа в группах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№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-е  задание:</w:t>
      </w:r>
      <w:r>
        <w:rPr>
          <w:b/>
        </w:rPr>
        <w:t xml:space="preserve">   прочитайте рассказ.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  <w:t>Ванька – Встанька.</w:t>
        <w:tab/>
        <w:tab/>
        <w:tab/>
        <w:tab/>
        <w:tab/>
        <w:t>.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  <w:t>Среди игрушек -  паника!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  <w:t>Все куколки в слезах!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  <w:t>Свалился Ванька – Встанька!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  <w:t>Ах –ах –ах –ах –ах –ах !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  <w:t>Матрёшки тащат йод,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  <w:t>Бинты, пакеты с ватой.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  <w:t>А Ванька вдруг встаёт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  <w:t>С улыбкой плутоватой.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  <w:t>- Поверьте, я живой!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  <w:t>И не нуждаюсь в няньке!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  <w:t>Нам падать не впервой –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  <w:t>На то мы Ваньки – Встаньки!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Подберите меткое выражение к рассказу, характеризующее его героев или саму ситуацию. Запишите это выражение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2-е  задание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тавьте рассказ по теме, используя данные слова. Запишите его в тетради. Прочитайте  в классе. Предложите одноклассникам подобрать к вашему рассказу меткое выражение из темы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евочка Лен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говорит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Болтать с утра до вечера</w:t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Девочка Лена</w:t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оговорить</w:t>
      </w:r>
    </w:p>
    <w:p>
      <w:pPr>
        <w:pStyle w:val="Normal"/>
        <w:ind w:left="360" w:hanging="0"/>
        <w:rPr>
          <w:sz w:val="144"/>
          <w:szCs w:val="144"/>
        </w:rPr>
      </w:pPr>
      <w:r>
        <w:rPr>
          <w:b/>
          <w:sz w:val="144"/>
          <w:szCs w:val="144"/>
        </w:rPr>
        <w:t>Болтать с утра до вечер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Творческая работа в группах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№ 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-е  задание:</w:t>
      </w:r>
      <w:r>
        <w:rPr>
          <w:b/>
        </w:rPr>
        <w:t xml:space="preserve">   прочитайте расск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анним утром стали появляться у скворчихи в гнезде птенц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Пи - и – ть хочу, - запищал первы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Чьво – чьво? – переспросил второй птенец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- Тень – тень – затренькал третий. Это он так слово день выговаривал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Чьи – чьи? – стал задавать вопросы четвёрты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Лезет из скорлупы пятый, последний. Птенцы смотрят на него, ждут, что он скаже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А он как закричит: - ку – ку!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По В. Степанову.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Подберите меткое выражение к рассказу, характеризующее его героев или саму ситуацию. Запишите это выражение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2-е  задание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Составьте рассказ по теме, используя данные слова. Запишите его в тетради. Прочитайте  в классе. Предложите одноклассникам подобрать к вашему рассказу меткое выражение из темы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 дво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тён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ма удивилас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ош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о дворе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Котёнок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Мама удивилась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4"/>
          <w:szCs w:val="144"/>
        </w:rPr>
      </w:pPr>
      <w:r>
        <w:rPr>
          <w:b/>
          <w:i/>
          <w:sz w:val="144"/>
          <w:szCs w:val="144"/>
        </w:rPr>
        <w:t>крошка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Творческая работа в группах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№ 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-е  задание:</w:t>
      </w:r>
      <w:r>
        <w:rPr>
          <w:b/>
        </w:rPr>
        <w:t xml:space="preserve">  прочитайте рассказ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дёт коза по улице, домой торопится. Дома её хозяйка покормит и напоит. А если хозяйка замешкается, коза сама себе что–нибудь стащит. В сенях веник погложет, на кухне хлебца ухватит, в огороде морковку съест, в саду кору с яблони сдерёт. Вот какая вороватая, дерзкая, озорная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По Е. Чарушин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Подберите меткое выражение к рассказу, характеризующее его героев или саму ситуацию. Запишите это выражение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2-е  задание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Составьте рассказ по теме, используя данные слова. Запишите его в тетради.  Прочитайте в классе. Предложите одноклассникам подобрать к вашему рассказу меткое выражение из темы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овост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ков не буд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зна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то-то сказа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Новость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Уроков не будет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Не знаю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Кто-то сказал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Творческая работа в группах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№ 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-е  задание:</w:t>
      </w:r>
      <w:r>
        <w:rPr>
          <w:b/>
        </w:rPr>
        <w:t xml:space="preserve">   прочитайте рассказ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встречались в лесу лиса и заяц. Заяц испугался и решил лису отвлечь: стал ей зубы заговарива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Знаешь, лиса, указ вышел: теперь не лисы зайцев ловить будут, а зайцы будут на лис  охотиться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Удивилась лиса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Это как же так?! Откуда ты знаешь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Да все об этом говорят! А кто первым сказал – я и не знаю…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Подберите меткое выражение к рассказу, характеризующее его героев или саму ситуацию. Запишите это выражение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2-е  задание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тавьте рассказ по теме, используя данные слова. Запишите его в тетради.   Прочитайте  в классе. Предложите одноклассникам подобрать к вашему рассказу меткое выражение из темы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лимпиа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удные зад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же участвова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беди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Олимпиада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Трудные задания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Уже участвовал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Победил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Творческая работа в группах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№ 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-е  задание:</w:t>
      </w:r>
      <w:r>
        <w:rPr>
          <w:b/>
        </w:rPr>
        <w:t xml:space="preserve">   прочитайте расск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Два мор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Я тоже море? – спросила морская капля у мор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Конечно, - ответило море. – Просто ты ещё маленькая.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Подберите меткое выражение к рассказу, характеризующее его героев или саму ситуацию. Запишите это выражение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2-е  задание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Составьте рассказ по теме, используя данные слова. Запишите его в тетради.    Прочитайте  в классе. Предложите одноклассникам подобрать к вашему рассказу меткое выражение из темы урок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Вася получил двойку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Невнимательный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Отвлекался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Плохая отме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firstLine="36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ася получил двойку</w:t>
      </w:r>
    </w:p>
    <w:p>
      <w:pPr>
        <w:pStyle w:val="Normal"/>
        <w:ind w:firstLine="36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Невнимательный</w:t>
      </w:r>
    </w:p>
    <w:p>
      <w:pPr>
        <w:pStyle w:val="Normal"/>
        <w:ind w:firstLine="36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Отвлекалс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Плохая отметка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Творческая работа в группах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№ 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-е  задание:</w:t>
      </w:r>
      <w:r>
        <w:rPr>
          <w:b/>
        </w:rPr>
        <w:t xml:space="preserve">   прочитайте расск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  <w:t>Я пролил варенье на пол,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  <w:t>Скатерть новую закапал,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  <w:t>И решил: «Чего уж там!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  <w:t>Наведу порядок сам!»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  <w:t>Всё варенье сгрёб под стол,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  <w:t>Вымыл скатертью весь пол,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  <w:t>Скатерть в ванну окунул,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  <w:t>С жидким мылом сполоснул.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  <w:t>Даже мама похвалила: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  <w:t>«Не жалел ни сил, ни мыла!»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Подберите меткое выражение к рассказу, характеризующее его героев или саму ситуацию. Запишите это выражение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2-е  задание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Составьте рассказ по теме, используя данные слова. Запишите его в тетради. Прочитайте  в классе. Предложите одноклассникам подобрать к вашему рассказу меткое выражение из темы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ая шко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тел играть на скрип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т слух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Музыкальная школа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Хотел играть на скрипке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  <w:sz w:val="144"/>
          <w:szCs w:val="144"/>
        </w:rPr>
        <w:t>Нет слух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Творческая работа в группах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№ 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-е  задание:</w:t>
      </w:r>
      <w:r>
        <w:rPr>
          <w:b/>
        </w:rPr>
        <w:t xml:space="preserve">  прочитайте рассказ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чему сегодня Петя                                      За стеной соседи встал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сыпался десять раз?                                  Электричество зажгл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тому что он сегодня                                    За стеной соседи встал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упает в первый класс.                              А потом опять лег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 теперь не просто мальчик,                        Разбудил он всю квартиру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теперь он новичок.                                       До утра заснуть не мо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него на новой куртке                                   Даже бабушке приснилос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ложной воротничок.                                   Что она твердит ур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 проснулся ночью тёмной,                          Даже дедушке приснилос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ыло только три часа.                                      Что стоит он у дос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 ужасно испугался,                                       И не может он на кар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урок уж начался.                                        Отыскать Москва – ре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 оделся в две минуты,                                   Почему сегодня Пет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 стола схватил пенал.                                    Просыпался десять раз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па бросился вдогонку,                                  Потому что он сегод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 дверей его догнал.                                          Поступает в первый класс.            </w:t>
      </w:r>
    </w:p>
    <w:p>
      <w:pPr>
        <w:pStyle w:val="Normal"/>
        <w:ind w:left="360" w:firstLine="23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Подберите меткое выражение к рассказу, характеризующее его героев или саму ситуацию. Запишите это выражение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-е  задание:</w:t>
      </w:r>
    </w:p>
    <w:p>
      <w:pPr>
        <w:pStyle w:val="Normal"/>
        <w:ind w:left="360" w:hanging="0"/>
        <w:rPr/>
      </w:pPr>
      <w:r>
        <w:rPr/>
        <w:t>Составьте рассказ по теме, используя данные слова. Запишите его в тетради. Прочитайте  в классе. Предложите одноклассникам подобрать к вашему рассказу меткое выражение из темы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рица с цыплят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ыжий к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вати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крыла соб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Курица с цыплятами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Рыжий кот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Схватить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Закрыл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Индивидуальная карта заданий ученика ( цы )2___класс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 теме: словарное слово «собака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 уровень средний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Задание: вставь пропущенные бук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Бывает ч__сто, что в городах на пожарах остаются дети в д__мах и их нельзя вытащить, потому что от испуга они спрячутся и м__лчат, а от дыма их нельзя рассмотрет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Разыскивать таких д__тей при пожарах приуч__ют с__бак. С__баки эти ж__вут с пожарными, и когда загорится дом, то пожарные посылают с__бак вытаскивать д__тей.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Придумай и запиши клички для собак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2 уровень высокий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Задание: вставь пропущенные бук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исит на заборе,</w:t>
        <w:tab/>
        <w:tab/>
        <w:tab/>
        <w:tab/>
        <w:tab/>
        <w:tab/>
        <w:t>Щенок белоснежный,</w:t>
      </w:r>
    </w:p>
    <w:p>
      <w:pPr>
        <w:pStyle w:val="Normal"/>
        <w:ind w:left="360" w:hanging="0"/>
        <w:rPr/>
      </w:pPr>
      <w:r>
        <w:rPr/>
        <w:t>Колышется ветром,</w:t>
        <w:tab/>
        <w:tab/>
        <w:tab/>
        <w:tab/>
        <w:tab/>
        <w:t>Лишь рыж__е пятна,</w:t>
      </w:r>
    </w:p>
    <w:p>
      <w:pPr>
        <w:pStyle w:val="Normal"/>
        <w:ind w:left="360" w:hanging="0"/>
        <w:rPr/>
      </w:pPr>
      <w:r>
        <w:rPr/>
        <w:t>Колышется ветром</w:t>
        <w:tab/>
        <w:tab/>
        <w:tab/>
        <w:tab/>
        <w:tab/>
        <w:t>Лишь рыж__е пятна,</w:t>
      </w:r>
    </w:p>
    <w:p>
      <w:pPr>
        <w:pStyle w:val="Normal"/>
        <w:ind w:left="360" w:hanging="0"/>
        <w:rPr/>
      </w:pPr>
      <w:r>
        <w:rPr/>
        <w:t>Бумажный л__сток.</w:t>
        <w:tab/>
        <w:tab/>
        <w:tab/>
        <w:tab/>
        <w:tab/>
        <w:t>И кисточ_кой хво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пала с__бака,</w:t>
        <w:tab/>
        <w:tab/>
        <w:tab/>
        <w:tab/>
        <w:tab/>
        <w:t>Найдите с__баку,</w:t>
      </w:r>
    </w:p>
    <w:p>
      <w:pPr>
        <w:pStyle w:val="Normal"/>
        <w:ind w:left="360" w:hanging="0"/>
        <w:rPr/>
      </w:pPr>
      <w:r>
        <w:rPr/>
        <w:t>Пропала с__бака,</w:t>
        <w:tab/>
        <w:tab/>
        <w:tab/>
        <w:tab/>
        <w:tab/>
        <w:t>Найдите с__баку!</w:t>
      </w:r>
    </w:p>
    <w:p>
      <w:pPr>
        <w:pStyle w:val="Normal"/>
        <w:ind w:left="360" w:hanging="0"/>
        <w:rPr/>
      </w:pPr>
      <w:r>
        <w:rPr/>
        <w:t>Пропала с__бака</w:t>
        <w:tab/>
        <w:tab/>
        <w:tab/>
        <w:tab/>
        <w:tab/>
        <w:tab/>
        <w:t>Вернись поскорее,</w:t>
      </w:r>
    </w:p>
    <w:p>
      <w:pPr>
        <w:pStyle w:val="Normal"/>
        <w:ind w:left="360" w:hanging="0"/>
        <w:rPr/>
      </w:pPr>
      <w:r>
        <w:rPr/>
        <w:t>по клич_ке Дружок.</w:t>
        <w:tab/>
        <w:tab/>
        <w:tab/>
        <w:tab/>
        <w:tab/>
        <w:t>Мой маленький дру__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бери из текста и запиши описание собаки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144"/>
          <w:szCs w:val="144"/>
        </w:rPr>
        <w:t>стреляный воробе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144"/>
          <w:szCs w:val="144"/>
        </w:rPr>
        <w:t>трещит как соро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  <w:sz w:val="144"/>
          <w:szCs w:val="144"/>
        </w:rPr>
        <w:t>белая вор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  <w:sz w:val="72"/>
          <w:szCs w:val="72"/>
        </w:rPr>
      </w:pPr>
      <w:r>
        <w:rPr>
          <w:b/>
          <w:sz w:val="144"/>
          <w:szCs w:val="144"/>
        </w:rPr>
        <w:t>ворон ловить (считать)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ороче воробьиного носа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орока на хвосте принесла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новости из неизвестного источника</w:t>
      </w:r>
    </w:p>
    <w:sectPr>
      <w:type w:val="nextPage"/>
      <w:pgSz w:orient="landscape" w:w="16838" w:h="11906"/>
      <w:pgMar w:left="720" w:right="0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8:00Z</dcterms:created>
  <dc:creator>Оля</dc:creator>
  <dc:description/>
  <cp:keywords/>
  <dc:language>en-US</dc:language>
  <cp:lastModifiedBy>User</cp:lastModifiedBy>
  <cp:lastPrinted>2009-11-30T09:22:00Z</cp:lastPrinted>
  <dcterms:modified xsi:type="dcterms:W3CDTF">2010-08-26T15:37:00Z</dcterms:modified>
  <cp:revision>12</cp:revision>
  <dc:subject/>
  <dc:title>Конспект урока русского языка с использованием проектной методики: « Правописание безударных гласных, непроверяемых ударением</dc:title>
</cp:coreProperties>
</file>