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Совета директор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едних специальных учебных заведений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Президиума</w:t>
      </w:r>
    </w:p>
    <w:p>
      <w:pPr>
        <w:pStyle w:val="Style15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иректоров ССУЗ</w:t>
      </w:r>
    </w:p>
    <w:p>
      <w:pPr>
        <w:pStyle w:val="Style15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5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Г.Н Митрофанова</w:t>
      </w:r>
    </w:p>
    <w:p>
      <w:pPr>
        <w:pStyle w:val="Style15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___»____________2012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КОНКУРСЕ КУРСОВЫХ ПРОЕК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ППЕ СПЕЦИАЛЬНОСТ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000 «АРХИТЕКТУРА И СТРОИТЕЛЬСТВО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, 201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Е.Н., председатель методического объединения преподавателей укрупнённой группы специальностей 270000 «Архитектура и строительство» Саратовской области, председатель предметно-цикловой комиссии дисциплин архитектурно-строительного цикла САСК, преподаватель спецдисциплин ГБОУ СО СПО «Саратовский архитектурно-строительный колледж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ластной Конкурс курсовых проектов по группе специальностей 270000 «Архитектура и строительство» проводится Президиумом Совета директоров средних специальных учебных заведений Саратовской области среди студентов ССУЗ Саратовской области и является вторым тур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тур – отборочный, проводится внутри учебных заведе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частию в Конкурсе курсовых проектов приглашаются студенты образовательных учреждений СПО области – победители 1 тур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о проведением Конкурса курсовых проектов и координация работ осуществляется Организационным комитетом областного конкурса курсовых проектов по группе специальностей 270000 «Архитектура и строительство» среди студентов ССУЗ Сарат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 w:before="280" w:after="0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курсовых проектов проводится с целью выявления и поддержки наиболее талантливых и творчески активных студентов, вовлечения их в поиск новых нестандартных идей в решении инновационных задач. </w:t>
      </w:r>
    </w:p>
    <w:p>
      <w:pPr>
        <w:pStyle w:val="Style15"/>
        <w:spacing w:lineRule="auto" w:line="360"/>
        <w:ind w:left="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Конкурс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оектной деятельности участников Конкурса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>отбор лучших курсовых проектов по специальностям группы 270000 «Архитектура и строительство»  с целью обобщения и анализа информации об уровне профессиональной подготовленности студентов учебных заведений СПО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одологической базы инновационного сектора образовательной системы СПО для группы специальностей 270000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научно-ориентированных интересов конкурсантов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наиболее творческих и активных участников Конкурса.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, подготовка и проведение конкурса осуществляется Оргкомитетом.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/>
      </w:pPr>
      <w:r>
        <w:rPr>
          <w:sz w:val="28"/>
          <w:szCs w:val="28"/>
        </w:rPr>
        <w:t>1.4. Для оценки качества представляемых на конкурс работ Оргкомитет организует  конкурсные комиссии из ведущих преподавателей соответствующих специальностей;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/>
      </w:pPr>
      <w:r>
        <w:rPr>
          <w:sz w:val="28"/>
          <w:szCs w:val="28"/>
        </w:rPr>
        <w:t>1.5. В конкурсе могут принять участие студенты очной формы обучения учебных заведений среднего профессионального образования  города Саратова и Саратовской области. Количество участников и представленных проектов не ограничено.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роки проведения конкурса регламентируются Оргкомитетом.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Настоящее Положение предоставляется для ознакомления всем заинтересованным лицам, претендующим на участие в Конкурсе.</w:t>
      </w:r>
    </w:p>
    <w:p>
      <w:pPr>
        <w:pStyle w:val="Style16"/>
        <w:shd w:fill="FFFFFF" w:val="clear"/>
        <w:spacing w:lineRule="auto" w:line="360" w:before="280" w:after="0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ОДЕРЖАНИЕ КОНКУРСА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участию в Конкурсе допускаются  курсовые проекты по специальностям группы 270000, победившие в 1 туре Конкурс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  На Конкурс представляются курсовые проекты  студентов дневной формы обучения  специальностей: </w:t>
      </w:r>
      <w:r>
        <w:rPr>
          <w:rFonts w:cs="Times New Roman" w:ascii="Times New Roman" w:hAnsi="Times New Roman"/>
          <w:b/>
          <w:sz w:val="28"/>
          <w:szCs w:val="28"/>
        </w:rPr>
        <w:t>270103</w:t>
      </w:r>
      <w:r>
        <w:rPr>
          <w:rFonts w:cs="Times New Roman" w:ascii="Times New Roman" w:hAnsi="Times New Roman"/>
          <w:sz w:val="28"/>
          <w:szCs w:val="28"/>
        </w:rPr>
        <w:t xml:space="preserve"> «Строительство и эксплуатация зданий и сооружений»; </w:t>
      </w:r>
      <w:r>
        <w:rPr>
          <w:rFonts w:cs="Times New Roman" w:ascii="Times New Roman" w:hAnsi="Times New Roman"/>
          <w:b/>
          <w:sz w:val="28"/>
          <w:szCs w:val="28"/>
        </w:rPr>
        <w:t>270110 «</w:t>
      </w:r>
      <w:r>
        <w:rPr>
          <w:rFonts w:cs="Times New Roman" w:ascii="Times New Roman" w:hAnsi="Times New Roman"/>
          <w:sz w:val="28"/>
          <w:szCs w:val="28"/>
        </w:rPr>
        <w:t xml:space="preserve">Монтаж и эксплуатация внутренних сантехнических устройств и вентиляции»; </w:t>
      </w:r>
      <w:r>
        <w:rPr>
          <w:rFonts w:cs="Times New Roman" w:ascii="Times New Roman" w:hAnsi="Times New Roman"/>
          <w:b/>
          <w:sz w:val="28"/>
          <w:szCs w:val="28"/>
        </w:rPr>
        <w:t>270111</w:t>
      </w:r>
      <w:r>
        <w:rPr>
          <w:rFonts w:cs="Times New Roman" w:ascii="Times New Roman" w:hAnsi="Times New Roman"/>
          <w:sz w:val="28"/>
          <w:szCs w:val="28"/>
        </w:rPr>
        <w:t xml:space="preserve"> «Монтаж и эксплуатация оборудования и систем газоснабж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010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и эксплуатация зданий и сооруже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рсовой проект по дисциплине «Архитектура здани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ый курсовой проект по дисциплинам специ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0110 «Монтаж и эксплуатация внутренних сантехнических устройств и вентиля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ый курсовой проект по дисциплинам специализации «Внутреннее водоснабжение и водоотведе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27011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онтаж и эксплуатация оборудования и систем газоснабже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 курсовой проект «Газификация жилого дома микрорайона от ГРПШ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курсовой проект «Монтаж наружного газопровода».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/>
      </w:pPr>
      <w:r>
        <w:rPr>
          <w:sz w:val="28"/>
          <w:szCs w:val="28"/>
        </w:rPr>
        <w:t>2.3. Работы, представляемые на Конкурс, должны иметь графическую часть, выполненную в соответствии с требованиями ЕСКД,  и пояснительную записку,  оформленную в соответствии с предлагаемой структурой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ведение основная часть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других источников.</w:t>
      </w:r>
    </w:p>
    <w:p>
      <w:pPr>
        <w:pStyle w:val="Style16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280" w:after="0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ПРЕДСТАВЛЕНИЯ ПРОЕКТОВ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/>
      </w:pPr>
      <w:r>
        <w:rPr>
          <w:sz w:val="28"/>
          <w:szCs w:val="28"/>
        </w:rPr>
        <w:t>3.1. Заявки на участие в Конкурсе принимаются в течение 14 дней со дня рассылки информационных материалов (Приложение 1). Срок представления курсовых проектов определяется Оргкомитетом.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/>
      </w:pPr>
      <w:r>
        <w:rPr>
          <w:sz w:val="28"/>
          <w:szCs w:val="28"/>
        </w:rPr>
        <w:t xml:space="preserve">3.2. Конкурсные работы представляются учебным заведением, в котором они были выполнены (Приложение 2). Одновременно к работе прилагается отзыв руководителя. </w:t>
      </w:r>
    </w:p>
    <w:p>
      <w:pPr>
        <w:pStyle w:val="Style16"/>
        <w:shd w:fill="FFFFFF" w:val="clear"/>
        <w:spacing w:lineRule="auto" w:line="360" w:before="280" w:after="240"/>
        <w:ind w:firstLine="851"/>
        <w:jc w:val="both"/>
        <w:rPr/>
      </w:pPr>
      <w:r>
        <w:rPr>
          <w:sz w:val="28"/>
          <w:szCs w:val="28"/>
        </w:rPr>
        <w:t>Работы для участия в конкурсе направляются по адресу, указанному в информационных материалах в бумажном виде с пометкой: «На Конкурс курсовых проектов для группы специальностей 270000 «Архитектура и строительство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ная комиссия вправе отклонить от участия в Конкурсе работы, не соответствующие требованиям, указанным в настоящем Положении. Апелляции по участию в конкурсе и его итогам не принимаются. Конкурсные работы не возвращаются.</w:t>
      </w:r>
    </w:p>
    <w:p>
      <w:pPr>
        <w:pStyle w:val="Style16"/>
        <w:shd w:fill="FFFFFF" w:val="clear"/>
        <w:spacing w:lineRule="auto" w:line="360" w:before="280" w:after="0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ЦЕНКИ КОНКУРСНЫХ РАБОТ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ргкомитет Конкурса формирует  конкурсные комиссии, в состав которых входят ведущие преподаватели соответствующих специальностей и работодатели.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/>
      </w:pPr>
      <w:r>
        <w:rPr>
          <w:sz w:val="28"/>
          <w:szCs w:val="28"/>
        </w:rPr>
        <w:t>4.2. К Конкурсу допускаются работы, которые отвечает следующим критериям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при выполнении работы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аргументированность иде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примене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е полно, логически точно, литературно грамотно излагать свои иде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 в соответствии с требованиями.</w:t>
      </w:r>
    </w:p>
    <w:p>
      <w:pPr>
        <w:pStyle w:val="Style16"/>
        <w:shd w:fill="FFFFFF" w:val="clear"/>
        <w:spacing w:lineRule="auto" w:line="360"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с рейтинговой оценкой работ даны в Приложении 3.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/>
      </w:pPr>
      <w:r>
        <w:rPr>
          <w:sz w:val="28"/>
          <w:szCs w:val="28"/>
        </w:rPr>
        <w:t>4.3. Курсовые проекты рассматриваются конкурсными комиссиями в течение двух недель после окончания приема проектов.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/>
      </w:pPr>
      <w:r>
        <w:rPr>
          <w:sz w:val="28"/>
          <w:szCs w:val="28"/>
        </w:rPr>
        <w:t>4.4. Оценка лучших работ осуществляется каждой комиссией с присуждением первого, второго и третьего мест.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ми награждаются авторы трех лучших курсовых работ. 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5. Итоги Конкурса будут опубликованы на официальном сайте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overta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Награждение победителей осуществляется по результатам подведения итогов Конкур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ебного заведения)</w:t>
      </w:r>
    </w:p>
    <w:p>
      <w:pPr>
        <w:pStyle w:val="Style16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курсовых проектов для группы специальностей 270000 «Архитектура и строительство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"/>
        <w:gridCol w:w="2416"/>
        <w:gridCol w:w="3242"/>
        <w:gridCol w:w="3179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сполнителя, № группы, специальность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shd w:fill="FFFFFF" w:val="clear"/>
        <w:spacing w:lineRule="auto" w:line="360"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РЕКОМЕНДАТЕЛЬНОГО ПИСЬМА</w:t>
      </w:r>
    </w:p>
    <w:p>
      <w:pPr>
        <w:pStyle w:val="Style16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0"/>
        <w:gridCol w:w="5930"/>
      </w:tblGrid>
      <w:tr>
        <w:trPr>
          <w:trHeight w:val="975" w:hRule="atLeast"/>
        </w:trPr>
        <w:tc>
          <w:tcPr>
            <w:tcW w:w="3640" w:type="dxa"/>
            <w:tcBorders/>
            <w:vAlign w:val="center"/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учебного заведения</w:t>
            </w:r>
          </w:p>
        </w:tc>
        <w:tc>
          <w:tcPr>
            <w:tcW w:w="5930" w:type="dxa"/>
            <w:tcBorders/>
          </w:tcPr>
          <w:p>
            <w:pPr>
              <w:pStyle w:val="Style16"/>
              <w:spacing w:lineRule="auto" w:line="360" w:before="28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комитет Конкурса курсовых  проектов для группы специальностей 270000 «Архитектура и строительство»</w:t>
            </w:r>
          </w:p>
        </w:tc>
      </w:tr>
    </w:tbl>
    <w:p>
      <w:pPr>
        <w:pStyle w:val="Style16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для участия в конкурсе курсовых проектов для группы специальностей 270000 «Архитектура и строительство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ой проект студента 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полненный в 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Наименование учебного завед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</w:t>
      </w:r>
    </w:p>
    <w:p>
      <w:pPr>
        <w:pStyle w:val="Style16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 занявший  призовое место во внутреннем конкурсе курсовых проектов.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280" w:after="0"/>
        <w:jc w:val="both"/>
        <w:rPr/>
      </w:pPr>
      <w:r>
        <w:rPr>
          <w:sz w:val="28"/>
          <w:szCs w:val="28"/>
        </w:rPr>
        <w:t>Курсовой  проект  (в бумажном виде)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Решение учебного заведения о направлении курсового проекта для участия в конкур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Методист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одпись  _________________________ Ф.И.О.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кспертная оценка работы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 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ена по номинации 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работы (максимальное количество баллов – 10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блемы (1-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амостоятельности при выполнении работы (1-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актического применения (1-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лно, логически точно, литературно грамотно излагать свои идеи (1-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использования последних достижений науки, информационных технологий (1-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и аргументированность идей (1-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 (1-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ывод: 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жюри Конкурса:</w:t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сударственное бюджетное образовательное учреждение Саратовской области среднего профессионального образования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Саратовский архитектурно-строительный колледж»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Конкурсе на лучший курсовой  проект среди студентов по группе специальностей 270000 «Архитектура и строительство»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 20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лучший курсовой проект  по  специальностям группы 270000 «Архитектура и строительство» проводится с целью раскрытия творческого потенциала студентов, пропедевтики научно-исследователь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указанной цели основными задачам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еспечение условий для оптимального раскрытия креативных способностей        студ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студентов начальным навыкам публичных выступлений, умению защищать свои убеждения, вести дискусс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студентов интереса к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талантливых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ценке и защите работ  учитываются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атик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студента в сборе, систематизации и анализе фактического материа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исследования (традиционная, с использованием оригинальных элементов, принципиально новая);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спользования последних достижений науки, информационных технолог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, использование результатов (практическая значимость, научная новизна)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точность, ясность изложенного материа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оформления курсового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Конкурс представляются курсовые проекты  студентов дневной формы обучения  специальностей: </w:t>
      </w:r>
      <w:r>
        <w:rPr>
          <w:rFonts w:cs="Times New Roman" w:ascii="Times New Roman" w:hAnsi="Times New Roman"/>
          <w:b/>
          <w:sz w:val="28"/>
          <w:szCs w:val="28"/>
        </w:rPr>
        <w:t>270103</w:t>
      </w:r>
      <w:r>
        <w:rPr>
          <w:rFonts w:cs="Times New Roman" w:ascii="Times New Roman" w:hAnsi="Times New Roman"/>
          <w:sz w:val="28"/>
          <w:szCs w:val="28"/>
        </w:rPr>
        <w:t xml:space="preserve"> «Строительство и эксплуатация зданий и сооружений»; </w:t>
      </w:r>
      <w:r>
        <w:rPr>
          <w:rFonts w:cs="Times New Roman" w:ascii="Times New Roman" w:hAnsi="Times New Roman"/>
          <w:b/>
          <w:sz w:val="28"/>
          <w:szCs w:val="28"/>
        </w:rPr>
        <w:t>270301</w:t>
      </w:r>
      <w:r>
        <w:rPr>
          <w:rFonts w:cs="Times New Roman" w:ascii="Times New Roman" w:hAnsi="Times New Roman"/>
          <w:sz w:val="28"/>
          <w:szCs w:val="28"/>
        </w:rPr>
        <w:t xml:space="preserve"> «Архитектура»; </w:t>
      </w:r>
      <w:r>
        <w:rPr>
          <w:rFonts w:cs="Times New Roman" w:ascii="Times New Roman" w:hAnsi="Times New Roman"/>
          <w:b/>
          <w:sz w:val="28"/>
          <w:szCs w:val="28"/>
        </w:rPr>
        <w:t>270112</w:t>
      </w:r>
      <w:r>
        <w:rPr>
          <w:rFonts w:cs="Times New Roman" w:ascii="Times New Roman" w:hAnsi="Times New Roman"/>
          <w:sz w:val="28"/>
          <w:szCs w:val="28"/>
        </w:rPr>
        <w:t xml:space="preserve"> «Водоснабжение и водоотведение»; </w:t>
      </w:r>
      <w:r>
        <w:rPr>
          <w:rFonts w:cs="Times New Roman" w:ascii="Times New Roman" w:hAnsi="Times New Roman"/>
          <w:b/>
          <w:sz w:val="28"/>
          <w:szCs w:val="28"/>
        </w:rPr>
        <w:t>270110 «</w:t>
      </w:r>
      <w:r>
        <w:rPr>
          <w:rFonts w:cs="Times New Roman" w:ascii="Times New Roman" w:hAnsi="Times New Roman"/>
          <w:sz w:val="28"/>
          <w:szCs w:val="28"/>
        </w:rPr>
        <w:t xml:space="preserve">Монтаж и эксплуатация внутренних сантехнических устройств и вентиляции»; </w:t>
      </w:r>
      <w:r>
        <w:rPr>
          <w:rFonts w:cs="Times New Roman" w:ascii="Times New Roman" w:hAnsi="Times New Roman"/>
          <w:b/>
          <w:sz w:val="28"/>
          <w:szCs w:val="28"/>
        </w:rPr>
        <w:t>270111</w:t>
      </w:r>
      <w:r>
        <w:rPr>
          <w:rFonts w:cs="Times New Roman" w:ascii="Times New Roman" w:hAnsi="Times New Roman"/>
          <w:sz w:val="28"/>
          <w:szCs w:val="28"/>
        </w:rPr>
        <w:t xml:space="preserve"> «Монтаж и эксплуатация оборудования и систем газоснабж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010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и эксплуатация зданий и сооруже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ый курсовой проект специализации базового уровня подготовки «Строительство жилых и общественных здани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совой проект по дисциплине «Архитектура здани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7030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Архитектур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сный курсовой проект по дисциплинам специализации «Дизайн интерьер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совой проект «Малоэтажный жилой д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0112 «Водоснабжение и водоотвед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ой проект по дисциплине «Водоотвед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0110 «Монтаж и эксплуатация внутренних сантехнических устройств и вентиля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ый курсовой проект по дисциплинам специализации «Внутреннее водоснабжение и водоотведе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27011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онтаж и эксплуатация оборудования и систем газоснабже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 курсовой проект «Газификация жилого дома микрорайона от ГРПШ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курсовой проект «Монтаж наружного газопрово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с  14 по 20      июня 2012 г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работы (максимальное количество баллов – 10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блемы (1-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епень самостоятельности при выполнении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зможность практического приме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ние полно, логически точно, литературно грамотно излагать свои иде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тепень использования последних достижений науки, информационных технолог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игинальность и аргументированность и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 (1-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жюр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010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и эксплуатация зданий и сооруже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Е.Н., Огольцова Е.Г., Акульшина Л.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030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Архитекту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Т.Н., Харламова И.В., Курченок И.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0112 «Водоснабжение и водоотвед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70110 «Монтаж и эксплуатация внутренних сантехнических устройств и вентиля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27011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онтаж и эксплуатация оборудования и систем газоснабж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чева И.А., Красильникова И.С., Фомичев В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ятся на заседании методического совета на основании предложений предметно- цикловых комисс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урсовые проекты, занявш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есто, награждаются</w:t>
      </w:r>
      <w:r>
        <w:rPr>
          <w:rFonts w:cs="Times New Roman" w:ascii="Times New Roman" w:hAnsi="Times New Roman"/>
          <w:sz w:val="28"/>
          <w:szCs w:val="28"/>
        </w:rPr>
        <w:t xml:space="preserve">  дипломами и предоставляются для участия во 2 туре регионального Конкурса курсовых проектов по группе специальностей «Архитектура и строительств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8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9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9:00Z</dcterms:created>
  <dc:creator>Botova</dc:creator>
  <dc:description/>
  <cp:keywords/>
  <dc:language>en-US</dc:language>
  <cp:lastModifiedBy>Botova</cp:lastModifiedBy>
  <dcterms:modified xsi:type="dcterms:W3CDTF">2012-05-11T04:50:00Z</dcterms:modified>
  <cp:revision>13</cp:revision>
  <dc:subject/>
  <dc:title/>
</cp:coreProperties>
</file>