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righ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ind w:left="5670" w:hanging="0"/>
        <w:rPr/>
      </w:pPr>
      <w:r>
        <w:rPr>
          <w:b/>
          <w:i/>
          <w:color w:val="FF0000"/>
          <w:sz w:val="24"/>
        </w:rPr>
        <w:t xml:space="preserve">                </w:t>
      </w:r>
      <w:r>
        <w:rPr>
          <w:b/>
          <w:i/>
          <w:color w:val="FF0000"/>
          <w:sz w:val="24"/>
        </w:rPr>
        <w:t>«УТВЕРЖДАЮ»</w:t>
      </w:r>
    </w:p>
    <w:p>
      <w:pPr>
        <w:pStyle w:val="Heading"/>
        <w:jc w:val="righ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Директор МОУ  СОШ 2  р.п. Мокроус</w:t>
      </w:r>
    </w:p>
    <w:p>
      <w:pPr>
        <w:pStyle w:val="Heading"/>
        <w:ind w:left="567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___________Кураева И.А.</w:t>
      </w:r>
    </w:p>
    <w:p>
      <w:pPr>
        <w:pStyle w:val="Style9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7.5pt;margin-top:-12.85pt;width:332.95pt;height:65.2pt;mso-wrap-style:none;v-text-anchor:middle" type="_x0000_t136">
            <v:path textpathok="t"/>
            <v:textpath on="t" fitshape="t" string="ПЛАН РАБОТЫ" style="font-family:&quot;Impact&quot;;font-size:5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9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pict>
          <v:shape id="shape_0" fillcolor="#0066cc" stroked="t" o:allowincell="f" style="position:absolute;margin-left:87.5pt;margin-top:-24.7pt;width:338.95pt;height:39.7pt;mso-wrap-style:none;v-text-anchor:middle" type="_x0000_t136">
            <v:path textpathok="t"/>
            <v:textpath on="t" fitshape="t" string="Социального педагога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 id="shape_0" stroked="f" o:allowincell="f" style="position:absolute;margin-left:90pt;margin-top:22.2pt;width:341.95pt;height:53.95pt;mso-wrap-style:none;v-text-anchor:middle" type="_x0000_t136">
            <v:path textpathok="t"/>
            <v:textpath on="t" fitshape="t" string="на 2010 - 2011 год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762125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>
          <w:b/>
          <w:b/>
          <w:bCs/>
          <w:u w:val="single"/>
        </w:rPr>
      </w:pPr>
      <w:r>
        <w:rPr/>
        <w:pict>
          <v:shape id="shape_0" stroked="t" o:allowincell="f" style="position:absolute;margin-left:0pt;margin-top:-44.05pt;width:417.3pt;height:43.95pt;mso-wrap-style:none;v-text-anchor:middle;mso-position-vertical:top" type="_x0000_t136">
            <v:path textpathok="t"/>
            <v:textpath on="t" fitshape="t" string="МОУ СОШ № 2 р. п. Мокроус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9"/>
        <w:rPr/>
      </w:pPr>
      <w:r>
        <w:rPr>
          <w:b/>
          <w:bCs/>
          <w:sz w:val="26"/>
          <w:szCs w:val="26"/>
          <w:u w:val="single"/>
        </w:rPr>
        <w:t xml:space="preserve">Цель деятельности социального педагога </w:t>
      </w:r>
      <w:r>
        <w:rPr>
          <w:sz w:val="26"/>
          <w:szCs w:val="26"/>
        </w:rPr>
        <w:t xml:space="preserve">– социальная адаптация личности ребенка в обществе. </w:t>
      </w:r>
    </w:p>
    <w:p>
      <w:pPr>
        <w:pStyle w:val="Style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дачи работы социального педагога на 2010-2011 учебный год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циальная защита детей, находящихся под опекой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филактика правонарушений среди подростк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ация целевого досуга учащихся. 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Психолого-педагогическое сопровождение учащихся, имеющих заключение ПМПК. </w:t>
      </w:r>
    </w:p>
    <w:p>
      <w:pPr>
        <w:pStyle w:val="Style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еализации поставленных задач на 2010-2011 учебный год предполагается выполнение следующих функций в работе социального педагога:</w:t>
      </w:r>
    </w:p>
    <w:p>
      <w:pPr>
        <w:pStyle w:val="Style9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Учебные и практические занятия, ролевые игры, тренинги. </w:t>
      </w:r>
    </w:p>
    <w:p>
      <w:pPr>
        <w:pStyle w:val="Style9"/>
        <w:rPr/>
      </w:pPr>
      <w:r>
        <w:rPr>
          <w:b/>
          <w:bCs/>
          <w:i/>
          <w:iCs/>
          <w:sz w:val="26"/>
          <w:szCs w:val="26"/>
          <w:u w:val="single"/>
        </w:rPr>
        <w:t>Защитно-охранная функци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9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9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рганизация школьных мероприятий (бесплатное питание) </w:t>
      </w:r>
    </w:p>
    <w:p>
      <w:pPr>
        <w:pStyle w:val="Normal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ых паспортов н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н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стоянно действующего уголка дл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посещение с работниками РОВД массовых мероприятий и дискотек в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 директора по В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вместных планов с РОВ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совместно с Р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ДН районной, при администрации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ить папку «Методические рекомендации кл. рук. по работе с трудными подростками, с семьями находящимися в социально-опасном положении / беседы, анкеты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 родителей к комиссии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ТОДИЧЕСКАЯ РАБОТА С ПЕДАГОГИЧЕСКИМ КОЛЛЕКТИВ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рок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планирование воспитательной работ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, с целью знакомства с планом социального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семинаров по профилактики 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государственных и методических документов о правах человека, о положении в обществе и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классных руководителей: «Работа с семьей и детьми 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тировка работы с педагогически запущ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консультаций классных руководителей по вопросам воспитания личности учащихся, диагностика, социомет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ВР, соц. педагог, психоло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 С  СЕМЬ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школьного родительского собрания с целью знакомства с планом социального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ЦСОН, Р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одительских собраний,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директора по 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сихолог школы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ое родительское собрание «Предупреждение правонарушений детей и подростков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работниками проку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директора по 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сихолог школы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ндивидуальных консультаций по вопросам воспитания и юридической поддержке семьи по проблемам воспитани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работники прокуратуры, РОВД, РО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помощи в получении необходимых документов на оформление опекунства, приобретение  гражданства, купли продажи кварт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работники прокуратуры, РОВД, РОО, ЦСОН, УСЗ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обследование семей группы риска, семей требующих к себе повышенного внимания, семьи, где проживают дет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классные руководители, работники РОВ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обследование условий жизни и воспитания детей сирот и опек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классные руководители.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  С   УЧАЩИМИСЯ  ШКОЛ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беседы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инспектор ПД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нравственности 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учет детей, злостно уклоняющихся от учебы и склонных к нарушениям общественного порядка. Отчет в Р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директора по У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: «Здоровый образ жизни.», социомет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тему: «Воспитание ценностного отношения к здоровь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онвенции ООН о правах ребенка и четкое соблюдение этих 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работа со списком и картотекой учащихся «группы ри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и классных часов на тему:  «Человек и 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цы будуще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регуляция в конфлик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ые формы общения между люд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школьной библиотеке  организовать книжные выста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и и преступность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тветственность молодежи перед законо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коб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иблиоте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лассные часы на тему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убернаторской ёл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Саратова детей сирот, из социально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щищен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РО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ксуального воспитания детей и подростков, беседы, просмотр филь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врачей-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тябрь - апрел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, психолог, инспектор ПД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-  специалис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ультации ученического центра. Успеваемость учащихся за год. Диагностика познавательных процессов учащихся. Определение степени утомляем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, за занятостью учащихся различных категорий во внеклассных мероприятиях, кружках и се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, зам.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на дискотеки и по вечернему поселку, с целью контроля, за выполнением постановления о нахождении детей в вечерн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 Социальный педагог, педагоги школы, родительский комит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, за занятостью учащихся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 педагог, зам.директора по ВР.</w:t>
            </w:r>
          </w:p>
        </w:tc>
      </w:tr>
    </w:tbl>
    <w:p>
      <w:pPr>
        <w:pStyle w:val="Normal"/>
        <w:shd w:fill="FFFFFF" w:val="clea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shd w:fill="FFFFFF" w:val="clea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30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4:00Z</dcterms:created>
  <dc:creator>Admin</dc:creator>
  <dc:description/>
  <cp:keywords/>
  <dc:language>en-US</dc:language>
  <cp:lastModifiedBy>Admin</cp:lastModifiedBy>
  <dcterms:modified xsi:type="dcterms:W3CDTF">2012-08-22T13:04:00Z</dcterms:modified>
  <cp:revision>2</cp:revision>
  <dc:subject/>
  <dc:title/>
</cp:coreProperties>
</file>