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32"/>
        <w:gridCol w:w="1744"/>
        <w:gridCol w:w="815"/>
        <w:gridCol w:w="5361"/>
        <w:gridCol w:w="1975"/>
      </w:tblGrid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 1,2. Информационная карта к уроку по теме «Уравнения: уравнения следствия, равносильные уравнения, уравнения, содержащие знак модуля».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 1,2. Информационная карта к уроку по теме «Уравнения: уравнения следствия, равносильные уравнения, уравнения, содержащие знак модуля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Э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й материал с указанием зад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омендации по выполнению заданий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Э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й материал с указанием зада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омендации по выполнению заданий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Э-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18"/>
                <w:szCs w:val="18"/>
              </w:rPr>
              <w:t>Интегрирующая цель</w:t>
            </w:r>
            <w:r>
              <w:rPr>
                <w:sz w:val="18"/>
                <w:szCs w:val="18"/>
              </w:rPr>
              <w:t>. Повторит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ятия: уравнения; корня уравнения; уравнения следствия равносильных уравнений; модуля действительного числа. Рассмотреть алгоритмы решения уравнений, содержащих знак модул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навык решения уравнений, содержащих знак модул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нимательно прочитайте цель урок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Э-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18"/>
                <w:szCs w:val="18"/>
              </w:rPr>
              <w:t>Интегрирующая цель</w:t>
            </w:r>
            <w:r>
              <w:rPr>
                <w:sz w:val="18"/>
                <w:szCs w:val="18"/>
              </w:rPr>
              <w:t>. Повторит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ятия: уравнения; корня уравнения; уравнения следствия равносильных уравнений; модуля действительного числа. Рассмотреть алгоритмы решения уравнений, содержащих знак модул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навык решения уравнений, содержащих знак модул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нимательно прочитайте цель урок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Э-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торен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18"/>
                <w:szCs w:val="18"/>
              </w:rPr>
              <w:t>Цель:</w:t>
            </w:r>
            <w:r>
              <w:rPr>
                <w:sz w:val="18"/>
                <w:szCs w:val="18"/>
              </w:rPr>
              <w:t xml:space="preserve"> повторит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ятия: уравнения; корня уравнения; уравнения следствия равносильных уравнен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ронтальная бесед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). Запишите определение уравнения и найдите соответствующее определение в учебник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2). Запишите определение корня уравнения и найдите соответствующее определение в учебник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3). Запишите определение равносильных уравнений и найдите соответствующее определение в учебник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). Запишите определение уравнения следстви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ивно принимайте участие в работе на лекции, используйте М.Л.Галицкий «Сборник задач по алгебре для 8-9 классов» §1  стр. 5.</w:t>
            </w:r>
          </w:p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нимательно разбирайте соответствующие пример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Э-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торен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18"/>
                <w:szCs w:val="18"/>
              </w:rPr>
              <w:t>Цель:</w:t>
            </w:r>
            <w:r>
              <w:rPr>
                <w:sz w:val="18"/>
                <w:szCs w:val="18"/>
              </w:rPr>
              <w:t xml:space="preserve"> повторит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ятия: уравнения; корня уравнения; уравнения следствия равносильных уравнен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ронтальная бесед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). Запишите определение уравнения и найдите соответствующее определение в учебник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2). Запишите определение корня уравнения и найдите соответствующее определение в учебник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3). Запишите определение равносильных уравнений и найдите соответствующее определение в учебник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). Запишите определение уравнения следстви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ивно принимайте участие в работе на лекции, используйте М.Л.Галицкий «Сборник задач по алгебре для 8-9 классов» §1  стр. 5.</w:t>
            </w:r>
          </w:p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нимательно разбирайте соответствующие примеры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Э-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учение нового материал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18"/>
                <w:szCs w:val="18"/>
              </w:rPr>
              <w:t>Цель</w:t>
            </w:r>
            <w:r>
              <w:rPr>
                <w:sz w:val="18"/>
                <w:szCs w:val="18"/>
              </w:rPr>
              <w:t>: ввести поняти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дуля действительного числа; рассмотреть алгоритмы решения уравнений, содержащих знак модул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ронтальная бесед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). Запишите определение модуля действительного числа, свойства модул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2). Запишите определение уравнений, содержащих знак модул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. Запишите алгоритм решения уравнений вида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18"/>
                <w:szCs w:val="18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Э-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учение нового материал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18"/>
                <w:szCs w:val="18"/>
              </w:rPr>
              <w:t>Цель</w:t>
            </w:r>
            <w:r>
              <w:rPr>
                <w:sz w:val="18"/>
                <w:szCs w:val="18"/>
              </w:rPr>
              <w:t>: ввести поняти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дуля действительного числа; рассмотреть алгоритмы решения уравнений, содержащих знак модул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ронтальная бесед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1). Запишите определение модуля действительного числа, свойства модул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2). Запишите определение уравнений, содержащих знак модул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. Запишите алгоритм решения уравнений вида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18"/>
                <w:szCs w:val="18"/>
              </w:rPr>
              <w:t>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Э-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репление изучаемого материал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ль: </w:t>
            </w:r>
            <w:r>
              <w:rPr>
                <w:sz w:val="18"/>
                <w:szCs w:val="18"/>
              </w:rPr>
              <w:t xml:space="preserve">сформировать навык решения уравнений, содержащих знак модуля вида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18"/>
                <w:szCs w:val="18"/>
              </w:rPr>
              <w:t xml:space="preserve"> и сводящихся к ни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имательно разбирайте соответствующие пример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Э-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репление изучаемого материал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ль: </w:t>
            </w:r>
            <w:r>
              <w:rPr>
                <w:sz w:val="18"/>
                <w:szCs w:val="18"/>
              </w:rPr>
              <w:t xml:space="preserve">сформировать навык решения уравнений, содержащих знак модуля вида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18"/>
                <w:szCs w:val="18"/>
              </w:rPr>
              <w:t xml:space="preserve"> и сводящихся к ни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имательно разбирайте соответствующие примеры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Э-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нее задание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) Материал лекции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 xml:space="preserve">2) М.Л.Галицкий «Сборник задач по алгебре для 8-9 классов» §1п.6.  В помощь учащимся лицея-интерната при СГАУ им. Н.И.Вавилова «Сборник задач по    математике. Часть </w:t>
            </w:r>
            <w:r>
              <w:rPr>
                <w:bCs/>
                <w:iCs/>
                <w:sz w:val="18"/>
                <w:szCs w:val="18"/>
                <w:lang w:val="en-US"/>
              </w:rPr>
              <w:t>I</w:t>
            </w:r>
            <w:r>
              <w:rPr>
                <w:bCs/>
                <w:iCs/>
                <w:sz w:val="18"/>
                <w:szCs w:val="18"/>
              </w:rPr>
              <w:t>.» §5 стр. 74 ; 84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 xml:space="preserve">3) М.Л.Галицкий «Сборник задач по алгебре для 8-9 классов» §5 №5.7;5.8. В помощь учащимся лицея-интерната при СГАУ им. Н.И.Вавилова «Сборник задач по математике. Часть </w:t>
            </w:r>
            <w:r>
              <w:rPr>
                <w:bCs/>
                <w:iCs/>
                <w:sz w:val="18"/>
                <w:szCs w:val="18"/>
                <w:lang w:val="en-US"/>
              </w:rPr>
              <w:t>I</w:t>
            </w:r>
            <w:r>
              <w:rPr>
                <w:bCs/>
                <w:iCs/>
                <w:sz w:val="18"/>
                <w:szCs w:val="18"/>
              </w:rPr>
              <w:t>.» §5 стр. 88  № 1 – 5; 9.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я домашнее задание: выучите теоретический материал, изложенный в лекции; внимательно разберите приведённые пример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Э-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нее задание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) Материал лекции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 xml:space="preserve">2) М.Л.Галицкий «Сборник задач по алгебре для 8-9 классов» §1п.6.  В помощь учащимся лицея-интерната при СГАУ им. Н.И.Вавилова «Сборник задач по    математике. Часть </w:t>
            </w:r>
            <w:r>
              <w:rPr>
                <w:bCs/>
                <w:iCs/>
                <w:sz w:val="18"/>
                <w:szCs w:val="18"/>
                <w:lang w:val="en-US"/>
              </w:rPr>
              <w:t>I</w:t>
            </w:r>
            <w:r>
              <w:rPr>
                <w:bCs/>
                <w:iCs/>
                <w:sz w:val="18"/>
                <w:szCs w:val="18"/>
              </w:rPr>
              <w:t>.» §5 стр. 74 ; 84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 xml:space="preserve">3) М.Л.Галицкий «Сборник задач по алгебре для 8-9 классов» §5 №5.7;5.8. В помощь учащимся лицея-интерната при СГАУ им. Н.И.Вавилова «Сборник задач по математике. Часть </w:t>
            </w:r>
            <w:r>
              <w:rPr>
                <w:bCs/>
                <w:iCs/>
                <w:sz w:val="18"/>
                <w:szCs w:val="18"/>
                <w:lang w:val="en-US"/>
              </w:rPr>
              <w:t>I</w:t>
            </w:r>
            <w:r>
              <w:rPr>
                <w:bCs/>
                <w:iCs/>
                <w:sz w:val="18"/>
                <w:szCs w:val="18"/>
              </w:rPr>
              <w:t>.» §5 стр. 88  № 1 – 5; 9.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я домашнее задание: выучите теоретический материал, изложенный в лекци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имательно разберите приведённые пример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3:37:00Z</dcterms:created>
  <dc:creator>Калугина</dc:creator>
  <dc:description/>
  <dc:language>en-US</dc:language>
  <cp:lastModifiedBy>Калугина</cp:lastModifiedBy>
  <dcterms:modified xsi:type="dcterms:W3CDTF">2006-09-06T07:08:00Z</dcterms:modified>
  <cp:revision>8</cp:revision>
  <dc:subject/>
  <dc:title/>
</cp:coreProperties>
</file>