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32"/>
        <w:gridCol w:w="1744"/>
        <w:gridCol w:w="815"/>
        <w:gridCol w:w="5361"/>
        <w:gridCol w:w="1975"/>
      </w:tblGrid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3, 4. Информационная карта к уроку по теме «Уравнения: уравнения, содержащие знак модуля».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3, 4. Информационная карта к уроку по теме «Уравнения: уравнения, содержащие знак модуля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Э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материал с указанием зад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ации по выполнению зада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материал с указанием зад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ации по выполнению зада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Э-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>Интегрирующая цель</w:t>
            </w:r>
            <w:r>
              <w:rPr>
                <w:sz w:val="18"/>
                <w:szCs w:val="18"/>
              </w:rPr>
              <w:t>: рассмотреть алгоритмы решения уравнений, содержащих знак модуля; сформировать навык решения уравнений, содержащих знак модул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тельно прочитайте цель уро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Э-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>Интегрирующая цель</w:t>
            </w:r>
            <w:r>
              <w:rPr>
                <w:sz w:val="18"/>
                <w:szCs w:val="18"/>
              </w:rPr>
              <w:t>: рассмотреть алгоритмы решения уравнений, содержащих знак модуля; сформировать навык решения уравнений, содержащих знак модул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тельно прочитайте цель урока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Э-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ка домашнего зад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проверка усвоения изучаемого материа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онтальная беседа (по слайдам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кие выражения называются уравнениям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то называется корнем уравнени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Что, значит, решить уравнени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з предложенных уравнений выберит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ару равносильных уравн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уравнение и уравнение следств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Сформулируйте алгоритм решения уравнений типа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18"/>
                <w:szCs w:val="18"/>
              </w:rPr>
              <w:t xml:space="preserve"> и решите приведённые уравнения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ивно принимайте участие в работе.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тельно прочитайте вопрос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Э-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ка домашнего зад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проверка усвоения изучаемого материа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онтальная беседа (по слайдам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кие выражения называются уравнениям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то называется корнем уравнени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Что, значит, решить уравнени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з предложенных уравнений выберит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ару равносильных уравн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уравнение и уравнение следств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Сформулируйте алгоритм решения уравнений типа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18"/>
                <w:szCs w:val="18"/>
              </w:rPr>
              <w:t xml:space="preserve"> и решите приведённые уравнения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ивно принимайте участие в работе.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тельно прочитайте вопрос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мостоятельная работа по теоретическим вопросам темы «Уравнения: уравнения следствия, равносильные уравнения, уравнения, содержащие знак модуля» и проверка решений номеров домашнего задания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мостоятельная работа по теоретическим вопросам темы «Уравнения: уравнения следствия, равносильные уравнения, уравнения, содержащие знак модуля» и проверка решений номеров домашнего задания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Э-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 xml:space="preserve">рассмотреть алгоритмы решения уравнений, содержащих знак модуля ви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ивно принимайте участие в рабо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Э-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 xml:space="preserve">рассмотреть алгоритмы решения уравнений, содержащих знак модуля ви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ивно принимайте участие в рабо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Э-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епление изучаемого материа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сформировать навык решения уравнений, содержащих знак модуля и сводящихся к ни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имательно разбирайте соответствующие приме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Э-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епление изучаемого материа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сформировать навык решения уравнений, содержащих знак модуля и сводящихся к ни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имательно разбирайте соответствующие пример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Э-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  <w:r>
              <w:rPr>
                <w:sz w:val="18"/>
                <w:szCs w:val="18"/>
              </w:rPr>
              <w:t>1) Материал лекции.</w:t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В помощь учащимся лицея-интерната при СГАУ им. Н.И.Вавилова «Сборник задач по    математике. Часть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» §5 стр. 74,8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М.Л.Галицкий «Сборник задач по алгебре для 8-9 классов» §5 №5.44 в); г); 5.52; 5.5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В помощь учащимся лицея-интерната при СГАУ им. Н.И.Вавилова «Сборник задач по математике. Часть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» §5 стр. 88  № 12,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«В помощь учащимся лицея-интерната при СГАУ им. Н.И.Вавилова. Сборник тестов №1» ст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«Сборник тем для подготовки к ЦТ».  Тема № 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я домашнее задание: выучите теоретический материал, изложенный в лек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имательно разберите приведённые в лекции приме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Э-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) Материал лекции.</w:t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В помощь учащимся лицея-интерната при СГАУ им. Н.И.Вавилова «Сборник задач по    математике. Часть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» §5 стр. 74,8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М.Л.Галицкий «Сборник задач по алгебре для 8-9 классов» §5 №5.44 в); г); 5.52; 5.5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В помощь учащимся лицея-интерната при СГАУ им. Н.И.Вавилова «Сборник задач по математике. Часть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» §5 стр. 88  № 12,18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«В помощь учащимся лицея-интерната при СГАУ им. Н.И.Вавилова. Сборник тестов  №1» стр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«Сборник тем для подготовки к ЦТ».  Тема № 8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я домашнее задание: выучите теоретический материал, изложенный в лек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имательно разберите приведённые в лекции пример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37:00Z</dcterms:created>
  <dc:creator>Калугина</dc:creator>
  <dc:description/>
  <dc:language>en-US</dc:language>
  <cp:lastModifiedBy>Калугина</cp:lastModifiedBy>
  <dcterms:modified xsi:type="dcterms:W3CDTF">2007-09-15T06:24:00Z</dcterms:modified>
  <cp:revision>11</cp:revision>
  <dc:subject/>
  <dc:title/>
</cp:coreProperties>
</file>