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 к мультимедийному продукту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еподаватель</w:t>
      </w:r>
      <w:r>
        <w:rPr/>
        <w:t>: Чулихина Елена Александр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едмет</w:t>
      </w:r>
      <w:r>
        <w:rPr/>
        <w:t>: русский язык (обучение грамоте, письм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</w:t>
      </w:r>
      <w:r>
        <w:rPr/>
        <w:t>: «Письмо букв»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b/>
        </w:rPr>
        <w:t xml:space="preserve">Цели: </w:t>
      </w:r>
      <w:r>
        <w:rPr/>
        <w:t>обучить последовательности начертания письменных букв русского алфавита, оптимизировать процесс обучения за счет придания ему интерактивного характера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одолжительность: </w:t>
      </w:r>
      <w:r>
        <w:rPr/>
        <w:t>этап уро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ласс</w:t>
      </w:r>
      <w:r>
        <w:rPr/>
        <w:t>: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разовательное учреждение</w:t>
      </w:r>
      <w:r>
        <w:rPr/>
        <w:t>: МОУ «Малодубенская СОШ», сельское поселение Малодубенское  Орехово-Зуевского муниципального района Москов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вторский медиапродукт</w:t>
      </w:r>
      <w:r>
        <w:rPr/>
        <w:t>:   презентация (демонстрационные анимированные плакат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редства обучения</w:t>
      </w:r>
      <w:r>
        <w:rPr/>
        <w:t xml:space="preserve">: компьютер с программой </w:t>
      </w:r>
      <w:r>
        <w:rPr>
          <w:lang w:val="en-US"/>
        </w:rPr>
        <w:t>PowerPoint</w:t>
      </w:r>
      <w:r>
        <w:rPr/>
        <w:t>, мультимедийный проектор, эк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вторские комментарии:</w:t>
      </w:r>
      <w:r>
        <w:rPr/>
        <w:t xml:space="preserve">  ЦОР иллюстрирует последовательность начертания письменных букв русского алфавита.  ЦОР используется в качестве наглядной демонстрации при объяснении алгоритма начертания букв при фронтальной работе с класс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правление презентацией происходит с главного слайда (слайд 2). Кликом мыши на любую букву в сводной таблице появляется демонстрационная карточка соответствующих печатных и письменных букв. Под каждой письменной буквой (заглавной и строчной) находится управляющая кнопка, цвет которой показывает,  к какой группе относится данная буква (обозначает гласный или согласный звук, буквы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, как не обозначающие звуков,</w:t>
      </w:r>
      <w:r>
        <w:rPr>
          <w:b/>
        </w:rPr>
        <w:t xml:space="preserve">  </w:t>
      </w:r>
      <w:r>
        <w:rPr/>
        <w:t xml:space="preserve">помечены серым цветом). После клика на соответствующую управляющую кнопку появляется анимированный плакат, иллюстрирующий начертание буквы.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0000" stroked="t" o:allowincell="f" style="position:absolute;margin-left:63pt;margin-top:1.85pt;width:17.95pt;height:17.95pt;mso-wrap-style:none;v-text-anchor:middle" type="_x0000_t58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Знак         указывает на начало письма. Клик мыши на картинку, изображающую ручку, даёт возможность акцентировать внимание учащихся на начале письма.  Повторный клик на картинке, изображающей ручку, анимирует процесс начертания буквы.                   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6560 w 259200"/>
                            <a:gd name="textAreaRight" fmla="*/ 242640 w 259200"/>
                            <a:gd name="textAreaTop" fmla="*/ 16560 h 259200"/>
                            <a:gd name="textAreaBottom" fmla="*/ 242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10800" y="3837"/>
                              </a:moveTo>
                              <a:lnTo>
                                <a:pt x="13376" y="6448"/>
                              </a:lnTo>
                              <a:lnTo>
                                <a:pt x="13376" y="4707"/>
                              </a:lnTo>
                              <a:lnTo>
                                <a:pt x="15152" y="4707"/>
                              </a:lnTo>
                              <a:lnTo>
                                <a:pt x="15152" y="8224"/>
                              </a:lnTo>
                              <a:lnTo>
                                <a:pt x="17763" y="10800"/>
                              </a:lnTo>
                              <a:lnTo>
                                <a:pt x="16109" y="10800"/>
                              </a:lnTo>
                              <a:lnTo>
                                <a:pt x="16109" y="17989"/>
                              </a:lnTo>
                              <a:lnTo>
                                <a:pt x="5491" y="17989"/>
                              </a:lnTo>
                              <a:lnTo>
                                <a:pt x="5491" y="10800"/>
                              </a:lnTo>
                              <a:lnTo>
                                <a:pt x="3837" y="108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13376" y="6448"/>
                              </a:moveTo>
                              <a:lnTo>
                                <a:pt x="13376" y="4707"/>
                              </a:lnTo>
                              <a:lnTo>
                                <a:pt x="15152" y="4707"/>
                              </a:lnTo>
                              <a:lnTo>
                                <a:pt x="15152" y="822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9877" y="14299"/>
                              </a:moveTo>
                              <a:lnTo>
                                <a:pt x="11723" y="14299"/>
                              </a:lnTo>
                              <a:lnTo>
                                <a:pt x="11723" y="17989"/>
                              </a:lnTo>
                              <a:lnTo>
                                <a:pt x="16109" y="17989"/>
                              </a:lnTo>
                              <a:lnTo>
                                <a:pt x="16109" y="10800"/>
                              </a:lnTo>
                              <a:lnTo>
                                <a:pt x="5491" y="10800"/>
                              </a:lnTo>
                              <a:lnTo>
                                <a:pt x="5491" y="17989"/>
                              </a:lnTo>
                              <a:lnTo>
                                <a:pt x="9877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gray" stroked="f" o:allowincell="f" style="position:absolute;margin-left:-45pt;margin-top:18.05pt;width:35.95pt;height:35.95pt;mso-wrap-style:none;v-text-anchor:middle" type="_x0000_t190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а слайдах есть дополнительные управляющие кнопк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возврат на главный слайд (слайд 2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6560 w 259200"/>
                            <a:gd name="textAreaRight" fmla="*/ 242640 w 259200"/>
                            <a:gd name="textAreaTop" fmla="*/ 16560 h 259200"/>
                            <a:gd name="textAreaBottom" fmla="*/ 242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7493"/>
                              </a:moveTo>
                              <a:lnTo>
                                <a:pt x="7301" y="7493"/>
                              </a:lnTo>
                              <a:lnTo>
                                <a:pt x="7301" y="12828"/>
                              </a:lnTo>
                              <a:cubicBezTo>
                                <a:pt x="7301" y="13751"/>
                                <a:pt x="8102" y="14482"/>
                                <a:pt x="9138" y="14482"/>
                              </a:cubicBezTo>
                              <a:lnTo>
                                <a:pt x="10800" y="14482"/>
                              </a:lnTo>
                              <a:cubicBezTo>
                                <a:pt x="11836" y="14482"/>
                                <a:pt x="12636" y="13751"/>
                                <a:pt x="12636" y="12828"/>
                              </a:cubicBezTo>
                              <a:lnTo>
                                <a:pt x="12636" y="7493"/>
                              </a:lnTo>
                              <a:lnTo>
                                <a:pt x="10800" y="7493"/>
                              </a:lnTo>
                              <a:lnTo>
                                <a:pt x="14308" y="3985"/>
                              </a:lnTo>
                              <a:lnTo>
                                <a:pt x="17981" y="7493"/>
                              </a:lnTo>
                              <a:lnTo>
                                <a:pt x="16144" y="7493"/>
                              </a:lnTo>
                              <a:lnTo>
                                <a:pt x="16144" y="12828"/>
                              </a:lnTo>
                              <a:cubicBezTo>
                                <a:pt x="16144" y="15596"/>
                                <a:pt x="13568" y="18155"/>
                                <a:pt x="10800" y="18155"/>
                              </a:cubicBezTo>
                              <a:lnTo>
                                <a:pt x="9138" y="18155"/>
                              </a:lnTo>
                              <a:cubicBezTo>
                                <a:pt x="6370" y="18155"/>
                                <a:pt x="3794" y="15596"/>
                                <a:pt x="3794" y="128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7" coordsize="21600,21600" o:spt="197" path="m,l21600,l21600,21600l,21600xm@2@11l@9@1l10800@11l@10@11l@10@10qy@15@16l@13@9qx@17@18l@11@11l@1@11l@1@10qy@19@20l10800@2qx@21@22l@12@11xnsem@2@11l@9@1l10800@11l@10@11l@10@10qy@15@16l@13@9qx@17@18l@11@11l@1@11l@1@10qy@19@20l10800@2qx@21@22l@12@11xnsem@2@11l@12@11l@12@10qy@23@20l@13@2qx@24@22l@1@11l@11@11l@11@10qy@25@16l10800@9qx@26@18l@10@11l10800@11l@9@1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7 8"/>
                  <v:f eqn="prod @3 3 4"/>
                  <v:f eqn="prod @3 5 8"/>
                  <v:f eqn="prod @3 3 8"/>
                  <v:f eqn="prod @3 1 4"/>
                  <v:f eqn="sum @1 @5 0"/>
                  <v:f eqn="sum @1 @6 0"/>
                  <v:f eqn="sum @1 @8 0"/>
                  <v:f eqn="sum @1 @4 0"/>
                  <v:f eqn="sum @1 @7 0"/>
                  <v:f eqn="prod @3 1 8"/>
                  <v:f eqn="sum 0 @10 @14"/>
                  <v:f eqn="sum @14 @10 0"/>
                  <v:f eqn="sum 0 @13 @14"/>
                  <v:f eqn="sum 0 @9 @14"/>
                  <v:f eqn="sum @7 @1 0"/>
                  <v:f eqn="sum @7 @10 0"/>
                  <v:f eqn="sum @7 10800 0"/>
                  <v:f eqn="sum 0 @2 @7"/>
                  <v:f eqn="sum 0 @12 @7"/>
                  <v:f eqn="sum 0 @13 @7"/>
                  <v:f eqn="sum @14 @11 0"/>
                  <v:f eqn="sum @14 10800 0"/>
                </v:formulas>
                <v:path gradientshapeok="t" o:connecttype="rect" textboxrect="0,0,21600,21600"/>
              </v:shapetype>
              <v:shape id="shape_0" fillcolor="gray" stroked="f" o:allowincell="f" style="position:absolute;margin-left:-45pt;margin-top:9.95pt;width:35.95pt;height:35.95pt;mso-wrap-style:none;v-text-anchor:middle" type="_x0000_t19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/>
        <w:t>- возврат на соответствующий слайд с демонстрационной карточкой печатных и    письменных бу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чертание  строчных букв </w:t>
      </w:r>
      <w:r>
        <w:rPr>
          <w:b/>
        </w:rPr>
        <w:t>в, о, ю, ь</w:t>
      </w:r>
      <w:r>
        <w:rPr/>
        <w:t xml:space="preserve"> показаны в двух вариантах ( для нижнего и верхнего соединений с последующими буквами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пция  «Смена слайдов по щелчку» отключен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презентации не привязано к определенному УМК, а структура позволяет использовать ее в различных моделях урока при объяснении или закреплении учебн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5:08:00Z</dcterms:created>
  <dc:creator>User</dc:creator>
  <dc:description/>
  <cp:keywords/>
  <dc:language>en-US</dc:language>
  <cp:lastModifiedBy>User</cp:lastModifiedBy>
  <dcterms:modified xsi:type="dcterms:W3CDTF">2008-08-02T06:40:00Z</dcterms:modified>
  <cp:revision>5</cp:revision>
  <dc:subject/>
  <dc:title>Пояснительная записка к мультимедийному продукту</dc:title>
</cp:coreProperties>
</file>