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Урок 1,2. Информационная карта к уроку по теме «Решение уравнений, содержащих знак модуля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  <w:gridCol w:w="2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 с указанием зад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омендации по выполнению заданий.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-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  <w:sz w:val="20"/>
                <w:szCs w:val="20"/>
              </w:rPr>
              <w:t>Интегрирующая цель</w:t>
            </w:r>
            <w:r>
              <w:rPr>
                <w:sz w:val="20"/>
                <w:szCs w:val="20"/>
              </w:rPr>
              <w:t>: сформировать навык решения уравнений,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 xml:space="preserve">содержащих знак модул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тельно прочитайте цель урока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-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пределить исходный уровень теоретических знаний по теме «Решение уравнений, содержащих знак модуля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. Фронтальная беседа по вопросам лекции №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формулируйте алгоритм решения уравнения  </w:t>
            </w:r>
            <w:r>
              <w:rPr>
                <w:sz w:val="20"/>
                <w:szCs w:val="20"/>
              </w:rPr>
              <w:object w:dxaOrig="15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20pt" filled="f" o:ole="">
                  <v:imagedata r:id="rId3" o:title=""/>
                </v:shape>
                <o:OLEObject Type="Embed" ProgID="" ShapeID="ole_rId2" DrawAspect="Content" ObjectID="_595280290" r:id="rId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формулируйте алгоритм решения 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формулируйте алгоритм решения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инимайте участие в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. Самостоятельная работа по теоретическим вопросам темы «Решение уравнений, содержащих знак модуля» и проверка решений номеров домашнего зад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тельно прочитайте вопрос и сформулируйте алгоритм решения уравнения, приведите решение соответствующего номера из домашнего зада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-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ае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ешение заданий из учебника М.Л.Галицкий «Сборник задач по алгебре для 8-9 классов» §5  № 5.41 а) – б); 5.43 а) – б); 5.45 а) – б); 5.46 а) – б); 5.47 а) – 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ешении заданий каждый учащийся должен проводить пояснения решения по план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пределить тип урав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формулировать и (или) записать алгоритм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сформулированному алгоритму решить уравн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о коллективно разбираем предлагаемые образцы решений, остальные задания решаем на доске и в тетради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 5.41 а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т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Тог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равнение, содержащее знак модуля и сводящееся к квадратному    уравнению (проговариваем про себ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равнение ви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eqArr>
            </m:oMath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р 5.43 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равнение, содержащее знак модуля. По определению модуля уравнение равносильно совокупности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 5.45 а).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,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авнение ви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равносильно смешанной систем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 5.46 а).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авнение ви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0"/>
                <w:szCs w:val="20"/>
              </w:rPr>
              <w:t xml:space="preserve"> равносильно совокуп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 5.47. </w:t>
            </w:r>
            <w:r>
              <w:rPr>
                <w:sz w:val="20"/>
                <w:szCs w:val="20"/>
              </w:rPr>
              <w:t xml:space="preserve">Увидеть различные приёмы решения: определение модуля, применение тожде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подведение итогов урока </w:t>
            </w:r>
            <w:r>
              <w:rPr/>
              <w:t>«</w:t>
            </w:r>
            <w:r>
              <w:rPr>
                <w:sz w:val="20"/>
                <w:szCs w:val="20"/>
              </w:rPr>
              <w:t>В помощь учащимся лицея-интерната при СГАУ им. Н.И.Вавилова. Сборник тестов №1» стр.14 В 1-6  №1; 2; 3;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Материал лекций №1;2;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помощь учащимся лицея-интерната при СГАУ им. Н.И.Вавилова «Сборник задач по математике.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» §5 стр. 74,8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М.Л.Галицкий «Сборник задач по алгебре для 8-9 классов» §5 №5.41 г);5.43 г); 5.45 г);5.46 г);5.47 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В помощь учащимся лицея-интерната при СГАУ им. Н.И.Вавилова «Сборник задач по математике.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» §5 стр. 88   № 10; 11; 12; 17; 22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борник тем для подготовки к ЦТ. Тема №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вторить материал лекции пробных уроков, посвящённый системам  2-х линейных уравнений с 2-мя переменны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20:00Z</dcterms:created>
  <dc:creator>Калугина</dc:creator>
  <dc:description/>
  <dc:language>en-US</dc:language>
  <cp:lastModifiedBy>Калугина</cp:lastModifiedBy>
  <dcterms:modified xsi:type="dcterms:W3CDTF">2006-09-07T05:33:00Z</dcterms:modified>
  <cp:revision>17</cp:revision>
  <dc:subject/>
  <dc:title/>
</cp:coreProperties>
</file>