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4.1 по теме «Задачи, приводящиеся к степенны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4.1 по теме «Задачи, приводящиеся к степенны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952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ая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/>
              <w:drawing>
                <wp:inline distT="0" distB="0" distL="0" distR="0">
                  <wp:extent cx="95250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i/>
                <w:iCs/>
              </w:rPr>
              <w:t>P</w:t>
            </w:r>
            <w:r>
              <w:rPr/>
              <w:t xml:space="preserve"> не менее </w:t>
            </w:r>
            <w:r>
              <w:rPr/>
              <w:drawing>
                <wp:inline distT="0" distB="0" distL="0" distR="0">
                  <wp:extent cx="7810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т. Определите наименьшую возможную температуру этой звезды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952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ая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/>
              <w:drawing>
                <wp:inline distT="0" distB="0" distL="0" distR="0">
                  <wp:extent cx="952500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i/>
                <w:iCs/>
              </w:rPr>
              <w:t>P</w:t>
            </w:r>
            <w:r>
              <w:rPr/>
              <w:t xml:space="preserve"> не менее </w:t>
            </w:r>
            <w:r>
              <w:rPr/>
              <w:drawing>
                <wp:inline distT="0" distB="0" distL="0" distR="0">
                  <wp:extent cx="7048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т. Определите наименьшую возможную температуру этой звезды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На верфи инженеры проектируют новый аппарат для погружения на большие глубины. Конструкция имеет кубическую форму, а значит, сила Архимеда, действующая на аппарат, будет определяться по формуле: </w:t>
            </w:r>
            <w:r>
              <w:rPr/>
              <w:drawing>
                <wp:inline distT="0" distB="0" distL="0" distR="0">
                  <wp:extent cx="66675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i/>
                <w:iCs/>
              </w:rPr>
              <w:t>l</w:t>
            </w:r>
            <w:r>
              <w:rPr/>
              <w:t xml:space="preserve"> — линейный размер аппарата, </w:t>
            </w:r>
            <w:r>
              <w:rPr/>
              <w:drawing>
                <wp:inline distT="0" distB="0" distL="0" distR="0">
                  <wp:extent cx="106680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лотность воды, а </w:t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/кг — ускорение свободного падения. Каковы могут быть максимальные линейные размеры аппарата (в метрах), чтобы обеспечить его эксплуатацию в условиях, когда выталкивающая сила при погружении не будет превосходить 5017600 Н? 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На верфи инженеры проектируют новый аппарат для погружения на большие глубины. Конструкция имеет кубическую форму, а значит, сила Архимеда, действующая на аппарат, будет определяться по формуле: </w:t>
            </w:r>
            <w:r>
              <w:rPr/>
              <w:drawing>
                <wp:inline distT="0" distB="0" distL="0" distR="0">
                  <wp:extent cx="6667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i/>
                <w:iCs/>
              </w:rPr>
              <w:t>l</w:t>
            </w:r>
            <w:r>
              <w:rPr/>
              <w:t xml:space="preserve"> — линейный размер аппарата, </w:t>
            </w:r>
            <w:r>
              <w:rPr/>
              <w:drawing>
                <wp:inline distT="0" distB="0" distL="0" distR="0">
                  <wp:extent cx="10668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лотность воды, а </w:t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/кг — ускорение свободного падения. Каковы могут быть максимальные линейные размеры аппарата (в метрах), чтобы обеспечить его эксплуатацию в условиях, когда выталкивающая сила при погружении не будет превосходить 9800000 Н? 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4.1 по теме «Задачи, приводящиеся к степенны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4.1 по теме «Задачи, приводящиеся к степенны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952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ая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/>
              <w:drawing>
                <wp:inline distT="0" distB="0" distL="0" distR="0">
                  <wp:extent cx="781050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i/>
                <w:iCs/>
              </w:rPr>
              <w:t>P</w:t>
            </w:r>
            <w:r>
              <w:rPr/>
              <w:t xml:space="preserve"> не менее </w:t>
            </w:r>
            <w:r>
              <w:rPr/>
              <w:drawing>
                <wp:inline distT="0" distB="0" distL="0" distR="0">
                  <wp:extent cx="781050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т. Определите наименьшую возможную температуру этой звезды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9525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ая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/>
              <w:drawing>
                <wp:inline distT="0" distB="0" distL="0" distR="0">
                  <wp:extent cx="952500" cy="352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i/>
                <w:iCs/>
              </w:rPr>
              <w:t>P</w:t>
            </w:r>
            <w:r>
              <w:rPr/>
              <w:t xml:space="preserve"> не менее </w:t>
            </w:r>
            <w:r>
              <w:rPr/>
              <w:drawing>
                <wp:inline distT="0" distB="0" distL="0" distR="0">
                  <wp:extent cx="70485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т. Определите наименьшую возможную температуру этой звезды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На верфи инженеры проектируют новый аппарат для погружения на большие глубины. Конструкция имеет кубическую форму, а значит, сила Архимеда, действующая на аппарат, будет определяться по формуле: </w:t>
            </w:r>
            <w:r>
              <w:rPr/>
              <w:drawing>
                <wp:inline distT="0" distB="0" distL="0" distR="0">
                  <wp:extent cx="66675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i/>
                <w:iCs/>
              </w:rPr>
              <w:t>l</w:t>
            </w:r>
            <w:r>
              <w:rPr/>
              <w:t xml:space="preserve"> — линейный размер аппарата, </w:t>
            </w:r>
            <w:r>
              <w:rPr/>
              <w:drawing>
                <wp:inline distT="0" distB="0" distL="0" distR="0">
                  <wp:extent cx="10668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лотность воды, а </w:t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/кг — ускорение свободного падения. Каковы могут быть максимальные линейные размеры аппарата (в метрах), чтобы обеспечить его эксплуатацию в условиях, когда выталкивающая сила при погружении не будет превосходить 2116800 Н? 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На верфи инженеры проектируют новый аппарат для погружения на большие глубины. Конструкция имеет кубическую форму, а значит, сила Архимеда, действующая на аппарат, будет определяться по формуле: </w:t>
            </w:r>
            <w:r>
              <w:rPr/>
              <w:drawing>
                <wp:inline distT="0" distB="0" distL="0" distR="0">
                  <wp:extent cx="66675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i/>
                <w:iCs/>
              </w:rPr>
              <w:t>l</w:t>
            </w:r>
            <w:r>
              <w:rPr/>
              <w:t xml:space="preserve"> — линейный размер аппарата, </w:t>
            </w:r>
            <w:r>
              <w:rPr/>
              <w:drawing>
                <wp:inline distT="0" distB="0" distL="0" distR="0">
                  <wp:extent cx="106680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лотность воды, а </w:t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/кг — ускорение свободного падения. Каковы могут быть максимальные линейные размеры аппарата (в метрах), чтобы обеспечить его эксплуатацию в условиях, когда выталкивающая сила при погружении не будет превосходить 627200 Н?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4.1 по теме «Задачи, приводящиеся к степенны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4.1 по теме «Задачи, приводящиеся к степенны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95250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ая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/>
              <w:drawing>
                <wp:inline distT="0" distB="0" distL="0" distR="0">
                  <wp:extent cx="866775" cy="352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i/>
                <w:iCs/>
              </w:rPr>
              <w:t>P</w:t>
            </w:r>
            <w:r>
              <w:rPr/>
              <w:t xml:space="preserve"> не менее </w:t>
            </w:r>
            <w:r>
              <w:rPr/>
              <w:drawing>
                <wp:inline distT="0" distB="0" distL="0" distR="0">
                  <wp:extent cx="70485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т. Определите наименьшую возможную температуру этой звезды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      </w: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95250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ая, площадь измеряется в квадратных метрах, температура — в градусах Кельвина, а мощность — в ваттах. Известно, что некоторая звезда имеет площадь </w:t>
            </w:r>
            <w:r>
              <w:rPr/>
              <w:drawing>
                <wp:inline distT="0" distB="0" distL="0" distR="0">
                  <wp:extent cx="866775" cy="352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излучаемая ею мощность </w:t>
            </w:r>
            <w:r>
              <w:rPr>
                <w:i/>
                <w:iCs/>
              </w:rPr>
              <w:t>P</w:t>
            </w:r>
            <w:r>
              <w:rPr/>
              <w:t xml:space="preserve"> не менее </w:t>
            </w:r>
            <w:r>
              <w:rPr/>
              <w:drawing>
                <wp:inline distT="0" distB="0" distL="0" distR="0">
                  <wp:extent cx="704850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т. Определите наименьшую возможную температуру этой звезды. 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На верфи инженеры проектируют новый аппарат для погружения на большие глубины. Конструкция имеет кубическую форму, а значит, сила Архимеда, действующая на аппарат, будет определяться по формуле: </w:t>
            </w:r>
            <w:r>
              <w:rPr/>
              <w:drawing>
                <wp:inline distT="0" distB="0" distL="0" distR="0">
                  <wp:extent cx="666750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i/>
                <w:iCs/>
              </w:rPr>
              <w:t>l</w:t>
            </w:r>
            <w:r>
              <w:rPr/>
              <w:t xml:space="preserve"> — линейный размер аппарата, </w:t>
            </w:r>
            <w:r>
              <w:rPr/>
              <w:drawing>
                <wp:inline distT="0" distB="0" distL="0" distR="0">
                  <wp:extent cx="106680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лотность воды, а </w:t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/кг — ускорение свободного падения. Каковы могут быть максимальные линейные размеры аппарата (в метрах), чтобы обеспечить его эксплуатацию в условиях, когда выталкивающая сила при погружении не будет превосходить 9800000 Н? 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На верфи инженеры проектируют новый аппарат для погружения на большие глубины. Конструкция имеет кубическую форму, а значит, сила Архимеда, действующая на аппарат, будет определяться по формуле: </w:t>
            </w:r>
            <w:r>
              <w:rPr/>
              <w:drawing>
                <wp:inline distT="0" distB="0" distL="0" distR="0">
                  <wp:extent cx="666750" cy="200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i/>
                <w:iCs/>
              </w:rPr>
              <w:t>l</w:t>
            </w:r>
            <w:r>
              <w:rPr/>
              <w:t xml:space="preserve"> — линейный размер аппарата, </w:t>
            </w:r>
            <w:r>
              <w:rPr/>
              <w:drawing>
                <wp:inline distT="0" distB="0" distL="0" distR="0">
                  <wp:extent cx="1066800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лотность воды, а </w:t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Н/кг — ускорение свободного падения. Каковы могут быть максимальные линейные размеры аппарата (в метрах), чтобы обеспечить его эксплуатацию в условиях, когда выталкивающая сила при погружении не будет превосходить 9800 Н?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4.png"/><Relationship Id="rId27" Type="http://schemas.openxmlformats.org/officeDocument/2006/relationships/image" Target="media/image14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5.png"/><Relationship Id="rId37" Type="http://schemas.openxmlformats.org/officeDocument/2006/relationships/image" Target="media/image4.png"/><Relationship Id="rId38" Type="http://schemas.openxmlformats.org/officeDocument/2006/relationships/image" Target="media/image16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7.png"/><Relationship Id="rId42" Type="http://schemas.openxmlformats.org/officeDocument/2006/relationships/image" Target="media/image4.png"/><Relationship Id="rId43" Type="http://schemas.openxmlformats.org/officeDocument/2006/relationships/image" Target="media/image1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39:00Z</dcterms:created>
  <dc:creator>KEE</dc:creator>
  <dc:description/>
  <cp:keywords/>
  <dc:language>en-US</dc:language>
  <cp:lastModifiedBy>Екатерина</cp:lastModifiedBy>
  <dcterms:modified xsi:type="dcterms:W3CDTF">2011-11-09T20:56:00Z</dcterms:modified>
  <cp:revision>40</cp:revision>
  <dc:subject/>
  <dc:title/>
</cp:coreProperties>
</file>