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Царёва Любовь Иванов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Тема урок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«Написание слов- названий предметов мужского и женского рода с основой на шипящий зву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усский язык</w:t>
      </w:r>
      <w:r>
        <w:rPr>
          <w:rFonts w:cs="Times New Roman" w:ascii="Times New Roman" w:hAnsi="Times New Roman"/>
          <w:color w:val="000000"/>
          <w:sz w:val="36"/>
          <w:szCs w:val="36"/>
        </w:rPr>
        <w:t>, 2 класс по программе УМК «Перспективная начальная шко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ОУ «Михайлов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. Михайловка, Колосовского района, Ом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0 год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урока</w:t>
      </w:r>
      <w:r>
        <w:rPr>
          <w:rStyle w:val="1"/>
          <w:rFonts w:eastAsia="Calibri" w:cs="Times New Roman" w:ascii="Times New Roman" w:hAnsi="Times New Roman"/>
        </w:rPr>
        <w:t>:  Написание слов-названий предметов мужского и женского рода с основой на шипящий звук.  (2 класс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Царёва Любовь Ивановн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вязать представление о конечной букве основы слова на шипящий с родом этого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вать умение наблюдать, анализировать, сравнивать,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итывать культуру учебного труда.</w:t>
      </w:r>
    </w:p>
    <w:p>
      <w:pPr>
        <w:pStyle w:val="Normal"/>
        <w:spacing w:lineRule="auto" w:line="240"/>
        <w:jc w:val="center"/>
        <w:rPr/>
      </w:pPr>
      <w:r>
        <w:rPr/>
        <w:t>Ход урока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726"/>
        <w:gridCol w:w="187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мментарий.</w:t>
            </w:r>
          </w:p>
        </w:tc>
      </w:tr>
      <w:tr>
        <w:trPr>
          <w:trHeight w:val="495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омент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 с вами так много надо узнать. Учебник «Русский язык» готов поделиться своими секретами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готовы к новым высотам?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не боитесь трудностей, поднимите солнышко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тся попробовать, поднимите цветок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аиваетесь, поднимите тучку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верка домашнего задания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традь №1  с. 23,  задание 27)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о 2 столбике назовите слово, основа которого оканчивается на шипящий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слово печь вы написали с ь ?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ем вместе найти ответ на это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общение темы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писание слов-названий предметов мужского и женского рода с основой на шипящи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буквы, обозначающие шипящие зву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и красиво записываем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ши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очка - Ч, Ш,  Ж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рочка - ЧЬ, ШЬ, ЖЬ, ЩЬ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 с. 152, упражнение 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ть ли среди слов-названий предметов, основа которых оканчивается на –Ч, слова женского род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ва среднего рода?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го рода все эти слова?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ишите любые 5 слов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Обратный словарь на букву –Ь, -на 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списке выберите слова-названия предметов, так как здесь и слова-названия дей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, печь, течь, помочь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итайте слова-названия предметов и определите род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го рода все эти слов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то догадался, почему в словаре два раза написано слово печь и слово течь? Почему другие слова написаны всего по одному раз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ишите 5 слов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вы можете сделать о работе 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Ь обозначает мягкость конечного согла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Ь показывает, что все слова-названия предметов женского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вы сделаете о написании слов мужского и женского рода, основа которых заканчивается на  -Ч и –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Игра «Найди дом для слов».</w:t>
            </w:r>
          </w:p>
          <w:tbl>
            <w:tblPr>
              <w:tblW w:w="401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03"/>
              <w:gridCol w:w="1277"/>
              <w:gridCol w:w="1038"/>
            </w:tblGrid>
            <w:tr>
              <w:trPr>
                <w:trHeight w:val="51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[ч']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[ч']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а[ч']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о[ч']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[ч']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[ч']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и[ч']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[ч'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месте вы быстро справились с эт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ружн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выше го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руки ши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-тихо сесть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, упражнение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вы можете сделать о работе 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сделали о написании слов М.Р и Ж.Р., основа которых заканчивается на –Ш и –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, упражнение 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: слова-названия предметов муж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: слова-названия предметов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тог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огли бы вы то, что узнали на уроке, объяснить кому-нибудь из близких дома? Давайте попроб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ёмся на с.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тили вы, что картинка на этой странице поделена на две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едметы художник изобразил в левой части карт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бъяснить написание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едметы изображены с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бъяснить написание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было  трудно выполнять задания –  поднимите тучку.</w:t>
            </w:r>
          </w:p>
          <w:p>
            <w:pPr>
              <w:pStyle w:val="Style15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было интересно и легко работать – поднимите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.154, упражнение 115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9055</wp:posOffset>
                      </wp:positionV>
                      <wp:extent cx="972185" cy="810895"/>
                      <wp:effectExtent l="23495" t="17145" r="3492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810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79646" stroked="t" o:allowincell="t" style="position:absolute;margin-left:24.3pt;margin-top:4.65pt;width:76.5pt;height:63.8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Прочитай  отрывок из стихотворения Саши Чёрного «Про Катюшу». Выделенные слова-названия предметов выпиши в три столбика, поставив их в начальную фор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оре моро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ч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 крыль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ё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елил все </w:t>
            </w:r>
            <w:r>
              <w:rPr>
                <w:rFonts w:cs="Times New Roman" w:ascii="Times New Roman" w:hAnsi="Times New Roman"/>
                <w:b/>
              </w:rPr>
              <w:t>ёлки…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н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з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а в стек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 кругл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род: двор, мороз, волк, снег, алмаз, глаз.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ий род: ёлка, комната, печь, луна. 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од: поле, крыльцо,  стек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9c9c9" stroked="f" o:allowincell="f" style="position:absolute;margin-left:0pt;margin-top:-1.55pt;width:467.55pt;height:1.45pt;mso-wrap-style:none;v-text-anchor:middle;mso-position-vertical:top">
                      <v:fill o:detectmouseclick="t" type="solid" color2="#36363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если есть ответ, что ь обозначает мягкость согласного  Ч, то  вспоминаем, что [Ч'] и ещё раз обозначать мягкость не для чего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 как напишете слово мяч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е  произношение конечного согласного чем-нибудь отличает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, Ш, Ж, Щ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 Ш Ж Щ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Ь ШЬ ЖЬ Щ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11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ратным словарё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по цепочке читают слова и определяют р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ого 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09"/>
            </w:tblGrid>
            <w:tr>
              <w:trPr>
                <w:trHeight w:val="185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Трубач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Богач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Ткач</w:t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Калач</w:t>
                  </w:r>
                </w:p>
                <w:p>
                  <w:pPr>
                    <w:pStyle w:val="Style15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Сила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М.р.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цепочке читают слова и определяют р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ого 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слова обозначают и слова-названия действий, и слова-названия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215</wp:posOffset>
                      </wp:positionV>
                      <wp:extent cx="1587500" cy="11017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1168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>Печ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>Реч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>Гореч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>Теч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>дич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Ж.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  <w:szCs w:val="36"/>
                                          </w:rPr>
                                          <w:t>-Ч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pt;height:86.75pt;mso-wrap-distance-left:0pt;mso-wrap-distance-right:9pt;mso-wrap-distance-top:0pt;mso-wrap-distance-bottom:0pt;margin-top:7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168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Пе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Ре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Горе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Те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дичь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Ж.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-Ч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Ь показывает, что слова-названия предметов женского 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лова мужского рода, основа которых оканчивается на шипящий [Ч '], пишутся без Ь, слова женского рода – с 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к доске, выбирают слово и помещают в  «домик», объясняя свой выбо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1524000" cy="24834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48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4"/>
                                    <w:gridCol w:w="1"/>
                                    <w:gridCol w:w="1005"/>
                                    <w:gridCol w:w="71"/>
                                    <w:gridCol w:w="769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.р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2" w:hRule="atLeast"/>
                                    </w:trPr>
                                    <w:tc>
                                      <w:tcPr>
                                        <w:tcW w:w="24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лач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рубач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яч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3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ск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Ж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4" w:hRule="atLeast"/>
                                    </w:trPr>
                                    <w:tc>
                                      <w:tcPr>
                                        <w:tcW w:w="24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87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ч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87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лоч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87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ч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87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ч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95.55pt;mso-wrap-distance-left:0pt;mso-wrap-distance-right:9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1"/>
                              <w:gridCol w:w="1005"/>
                              <w:gridCol w:w="71"/>
                              <w:gridCol w:w="76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р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ба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8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8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ло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8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8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ч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. Упражнение 113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тный словарь  на    - Ш  и  на –Ь ,на – Ш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Ь показывает, что слова-названия предметов женского р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 мужского рода, основа которых оканчивается на шипящий [Ш], пишутся без Ь, слова женского рода-с 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лова и объяснить значения слов: глушь, сушь, ералаш, марш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1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ровер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авило написания слов-названий предметов мужского и женского рода с основой на шипящий звук с пример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 На первой картинке –день, а на второй-ноч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Ёж, камыш, ландыш, шалаш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шь, печь, ноч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начальную форму слов- названий предметов и умение определять р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вязать представление о конечной букве основы слова на шипящий с родом этого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ифференциа –ция слов с основой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й зв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олученные знания : связать представ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ечной букве основы слова 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й с родом этого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умений применять полученные знания на практике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себя в роли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ю сам –помогу другом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еник в роли учит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 знаю и могу объяснить другому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личение написания слов мужского и женского рода с основой на шипящий.</w:t>
            </w:r>
          </w:p>
        </w:tc>
      </w:tr>
    </w:tbl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6:00Z</dcterms:created>
  <dc:creator>XTreme</dc:creator>
  <dc:description/>
  <cp:keywords/>
  <dc:language>en-US</dc:language>
  <cp:lastModifiedBy>XTreme</cp:lastModifiedBy>
  <dcterms:modified xsi:type="dcterms:W3CDTF">2010-08-11T12:08:00Z</dcterms:modified>
  <cp:revision>4</cp:revision>
  <dc:subject/>
  <dc:title/>
</cp:coreProperties>
</file>