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2.2 по теме «Задачи, приводящиеся к квадратным уравнениям и неравенствам» (В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2.2 по теме «Задачи, приводящиеся к квадратным уравнениям и неравенствам» (В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 xml:space="preserve">Высота над землёй подброшенного вверх мяча меняется по закону </w:t>
            </w:r>
            <w:r>
              <w:rPr/>
              <w:drawing>
                <wp:inline distT="0" distB="0" distL="0" distR="0">
                  <wp:extent cx="13906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м. Сколько секунд мяч будет находиться на высоте более трёх метров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Высота над землёй подброшенного вверх мяча меняется по закону </w:t>
            </w:r>
            <w:r>
              <w:rPr/>
              <w:drawing>
                <wp:inline distT="0" distB="0" distL="0" distR="0">
                  <wp:extent cx="14668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. Сколько секунд мяч будет находиться на высоте более трёх метров?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Мотоциклист, движущийся по городу со скоростью </w:t>
            </w:r>
            <w:r>
              <w:rPr/>
              <w:drawing>
                <wp:inline distT="0" distB="0" distL="0" distR="0">
                  <wp:extent cx="533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/ч, выезжает из него и сразу после выезда начинает разгоняться с постоянным ускорением </w:t>
            </w:r>
            <w:r>
              <w:rPr/>
              <w:drawing>
                <wp:inline distT="0" distB="0" distL="0" distR="0">
                  <wp:extent cx="9048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Расстояние от мотоциклиста до города определяется выражением </w:t>
            </w:r>
            <w:r>
              <w:rPr/>
              <w:drawing>
                <wp:inline distT="0" distB="0" distL="0" distR="0">
                  <wp:extent cx="88582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Определите наибольшее время (в минутах), в течение которого мотоциклист будет находиться в зоне функционирования сотовой связи, если оператор гарантирует покрытие на расстоянии не далее, чем 80 км от города.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2.</w:t>
            </w:r>
            <w:r>
              <w:rPr/>
              <w:t xml:space="preserve"> Мотоциклист, движущийся по городу со скоростью </w:t>
            </w:r>
            <w:r>
              <w:rPr/>
              <w:drawing>
                <wp:inline distT="0" distB="0" distL="0" distR="0">
                  <wp:extent cx="533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/ч, выезжает из него и сразу после выезда начинает разгоняться с постоянным ускорением </w:t>
            </w:r>
            <w:r>
              <w:rPr/>
              <w:drawing>
                <wp:inline distT="0" distB="0" distL="0" distR="0">
                  <wp:extent cx="90487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Расстояние от мотоциклиста до города определяется выражением </w:t>
            </w:r>
            <w:r>
              <w:rPr/>
              <w:drawing>
                <wp:inline distT="0" distB="0" distL="0" distR="0">
                  <wp:extent cx="885825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Определите наибольшее время (в минутах), в течение которого мотоциклист будет находиться в зоне функционирования сотовой связи, если оператор гарантирует покрытие на расстоянии не далее, чем 60 км от города.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 xml:space="preserve">В боковой стенке цилиндрического бака вблизи дна закреплён кран. После его открытия вода начинает вытекать из бака, при этом высота столба воды в нём меняется по закону </w:t>
            </w:r>
            <w:r>
              <w:rPr/>
              <w:drawing>
                <wp:inline distT="0" distB="0" distL="0" distR="0">
                  <wp:extent cx="19526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2" r="-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i/>
                <w:iCs/>
              </w:rPr>
              <w:t>t</w:t>
            </w:r>
            <w:r>
              <w:rPr/>
              <w:t> — время в минутах. В течение какого времени вода будет вытекать из бак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 боковой стенке высокого цилиндрического бака вблизи дна закреплён кран. После его открытия вода начинает вытекать из бака, при этом высота столба воды в нём, выраженная в метрах, меняется по закону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3835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89" r="-1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 — прошедшее время (в секундах)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715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м — начальная высота столба воды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61975" cy="352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— отношение площадей поперечных сечений крана и бака, 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0010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— ускорение свободного падения. К какому моменту времени в баке останется не более чем четверть первоначального объёма? Ответ выразите в секундах.</w:t>
            </w:r>
            <w:r>
              <w:rPr/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 xml:space="preserve">Деталью некоторого прибора является вращающаяся катушка. Она состоит из трёх однородных соосных цилиндров: центрального — массой </w:t>
            </w:r>
            <w:r>
              <w:rPr/>
              <w:drawing>
                <wp:inline distT="0" distB="0" distL="0" distR="0">
                  <wp:extent cx="428625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202" r="-6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г и радиуса </w:t>
            </w:r>
            <w:r>
              <w:rPr/>
              <w:drawing>
                <wp:inline distT="0" distB="0" distL="0" distR="0">
                  <wp:extent cx="409575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202" r="-6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см, и двух боковых массами по </w:t>
            </w:r>
            <w:r>
              <w:rPr/>
              <w:drawing>
                <wp:inline distT="0" distB="0" distL="0" distR="0">
                  <wp:extent cx="457200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202" r="-5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г, радиусов </w:t>
            </w:r>
            <w:r>
              <w:rPr/>
              <w:drawing>
                <wp:inline distT="0" distB="0" distL="0" distR="0">
                  <wp:extent cx="41910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При этом момент инерции катушки (в </w:t>
            </w: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относительно оси вращения определяется выражением </w:t>
            </w:r>
            <w:r>
              <w:rPr/>
              <w:drawing>
                <wp:inline distT="0" distB="0" distL="0" distR="0">
                  <wp:extent cx="2143125" cy="3714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ри каком максимальном значении </w:t>
            </w:r>
            <w:r>
              <w:rPr>
                <w:i/>
                <w:iCs/>
              </w:rPr>
              <w:t>h</w:t>
            </w:r>
            <w:r>
              <w:rPr/>
              <w:t xml:space="preserve"> (в см) момент инерции катушки не превышает предельных для нее 755 </w:t>
            </w: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4.</w:t>
            </w:r>
            <w:r>
              <w:rPr/>
              <w:t xml:space="preserve"> Деталью некоторого прибора является вращающаяся катушка. Она состоит из трёх однородных соосных цилиндров: центрального — массой </w:t>
            </w:r>
            <w:r>
              <w:rPr/>
              <w:drawing>
                <wp:inline distT="0" distB="0" distL="0" distR="0">
                  <wp:extent cx="428625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202" r="-6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г и радиуса </w:t>
            </w:r>
            <w:r>
              <w:rPr/>
              <w:drawing>
                <wp:inline distT="0" distB="0" distL="0" distR="0">
                  <wp:extent cx="495300" cy="13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202" r="-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см, и двух боковых массами по </w:t>
            </w:r>
            <w:r>
              <w:rPr/>
              <w:drawing>
                <wp:inline distT="0" distB="0" distL="0" distR="0">
                  <wp:extent cx="457200" cy="133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202" r="-5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г, радиусов </w:t>
            </w:r>
            <w:r>
              <w:rPr/>
              <w:drawing>
                <wp:inline distT="0" distB="0" distL="0" distR="0">
                  <wp:extent cx="41910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При этом момент инерции катушки (в </w:t>
            </w: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относительно оси вращения определяется выражением </w:t>
            </w:r>
            <w:r>
              <w:rPr/>
              <w:drawing>
                <wp:inline distT="0" distB="0" distL="0" distR="0">
                  <wp:extent cx="2143125" cy="3714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ри каком максимальном значении </w:t>
            </w:r>
            <w:r>
              <w:rPr>
                <w:i/>
                <w:iCs/>
              </w:rPr>
              <w:t>h</w:t>
            </w:r>
            <w:r>
              <w:rPr/>
              <w:t xml:space="preserve"> (в см) момент инерции катушки не превышает предельных для нее 1000 </w:t>
            </w: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?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2.2 по теме «Задачи, приводящиеся к квадратным уравнениям и неравенствам» (В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2.2 по теме «Задачи, приводящиеся к квадратным уравнениям и неравенствам» (В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</w:tc>
      </w:tr>
      <w:tr>
        <w:trPr>
          <w:trHeight w:val="165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sz w:val="22"/>
                <w:szCs w:val="22"/>
              </w:rPr>
              <w:t xml:space="preserve">Камень брошен вертикально вверх. Пока камень не упал, высота, на которой он находится, описывается формулой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0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(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 — высота в метрах,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 — время в секундах, прошедшее с момента броска). Найдите, сколько секунд камень находился на высоте не менее 9 метров.</w:t>
            </w:r>
            <w:r>
              <w:rPr/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Высота над землёй подброшенного вверх мяча меняется по закону </w:t>
            </w:r>
            <w:r>
              <w:rPr/>
              <w:drawing>
                <wp:inline distT="0" distB="0" distL="0" distR="0">
                  <wp:extent cx="1238250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. Сколько секунд мяч будет находиться на высоте более четырёх метров?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Мотоциклист, движущийся по городу со скоростью </w:t>
            </w:r>
            <w:r>
              <w:rPr/>
              <w:drawing>
                <wp:inline distT="0" distB="0" distL="0" distR="0">
                  <wp:extent cx="533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/ч, выезжает из него и сразу после выезда начинает разгоняться с постоянным ускорением </w:t>
            </w:r>
            <w:r>
              <w:rPr/>
              <w:drawing>
                <wp:inline distT="0" distB="0" distL="0" distR="0">
                  <wp:extent cx="819150" cy="200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Расстояние от мотоциклиста до города определяется выражением </w:t>
            </w:r>
            <w:r>
              <w:rPr/>
              <w:drawing>
                <wp:inline distT="0" distB="0" distL="0" distR="0">
                  <wp:extent cx="885825" cy="3714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Определите наибольшее время (в минутах), в течение которого мотоциклист будет находиться в зоне функционирования сотовой связи, если оператор гарантирует покрытие на расстоянии не далее, чем 56 км от города.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2.</w:t>
            </w:r>
            <w:r>
              <w:rPr/>
              <w:t xml:space="preserve"> Мотоциклист, движущийся по городу со скоростью </w:t>
            </w:r>
            <w:r>
              <w:rPr/>
              <w:drawing>
                <wp:inline distT="0" distB="0" distL="0" distR="0">
                  <wp:extent cx="533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/ч, выезжает из него и сразу после выезда начинает разгоняться с постоянным ускорением </w:t>
            </w:r>
            <w:r>
              <w:rPr/>
              <w:drawing>
                <wp:inline distT="0" distB="0" distL="0" distR="0">
                  <wp:extent cx="904875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Расстояние от мотоциклиста до города определяется выражением </w:t>
            </w:r>
            <w:r>
              <w:rPr/>
              <w:drawing>
                <wp:inline distT="0" distB="0" distL="0" distR="0">
                  <wp:extent cx="885825" cy="3714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Определите наибольшее время (в минутах), в течение которого мотоциклист будет находиться в зоне функционирования сотовой связи, если оператор гарантирует покрытие на расстоянии не далее, чем 80 км от города.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sz w:val="22"/>
                <w:szCs w:val="22"/>
              </w:rPr>
              <w:t xml:space="preserve">В боковой стенке высокого цилиндрического бака вблизи дна закреплён кран. После его открытия вода начинает вытекать из бака, при этом высота столба воды в нём, выраженная в метрах, меняется по закону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38350" cy="304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89" r="-1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 — прошедшее время (в секундах)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85775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м — начальная высота столба воды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38175" cy="3524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— отношение площадей поперечных сечений крана и бака, 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00100" cy="200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— ускорение свободного падения. К какому моменту времени в баке останется не более чем четверть первоначального объёма? Ответ выразите в секундах.</w:t>
            </w:r>
            <w:r>
              <w:rPr/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В боковой стенке цилиндрического бака вблизи дна закреплён кран. После его открытия вода начинает вытекать из бака, при этом высота столба воды в нём меняется по закону </w:t>
            </w:r>
            <w:r>
              <w:rPr/>
              <w:drawing>
                <wp:inline distT="0" distB="0" distL="0" distR="0">
                  <wp:extent cx="1390650" cy="200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485775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начальный уровень воды, </w:t>
            </w:r>
            <w:r>
              <w:rPr/>
              <w:drawing>
                <wp:inline distT="0" distB="0" distL="0" distR="0">
                  <wp:extent cx="657225" cy="3524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/>
              <w:drawing>
                <wp:inline distT="0" distB="0" distL="0" distR="0">
                  <wp:extent cx="619125" cy="3524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остоянные. В течение какого времени вода будет вытекать из бака? (Ответ приведите в минутах.)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Деталью некоторого прибора является вращающаяся катушка. Она состоит из трёх однородных соосных цилиндров: центрального — массой </w:t>
            </w:r>
            <w:r>
              <w:rPr/>
              <w:drawing>
                <wp:inline distT="0" distB="0" distL="0" distR="0">
                  <wp:extent cx="514350" cy="133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г и радиуса </w:t>
            </w:r>
            <w:r>
              <w:rPr/>
              <w:drawing>
                <wp:inline distT="0" distB="0" distL="0" distR="0">
                  <wp:extent cx="409575" cy="1333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6" t="-202" r="-6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см, и двух боковых массами по </w:t>
            </w:r>
            <w:r>
              <w:rPr/>
              <w:drawing>
                <wp:inline distT="0" distB="0" distL="0" distR="0">
                  <wp:extent cx="457200" cy="1333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9" t="-202" r="-5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г, радиусов </w:t>
            </w:r>
            <w:r>
              <w:rPr/>
              <w:drawing>
                <wp:inline distT="0" distB="0" distL="0" distR="0">
                  <wp:extent cx="419100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При этом момент инерции катушки (в </w:t>
            </w: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относительно оси вращения определяется выражением </w:t>
            </w:r>
            <w:r>
              <w:rPr/>
              <w:drawing>
                <wp:inline distT="0" distB="0" distL="0" distR="0">
                  <wp:extent cx="2143125" cy="3714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ри каком максимальном значении </w:t>
            </w:r>
            <w:r>
              <w:rPr>
                <w:i/>
                <w:iCs/>
              </w:rPr>
              <w:t>h</w:t>
            </w:r>
            <w:r>
              <w:rPr/>
              <w:t xml:space="preserve"> (в см) момент инерции катушки не превышает предельных для нее 950 </w:t>
            </w: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4.</w:t>
            </w:r>
            <w:r>
              <w:rPr/>
              <w:t xml:space="preserve"> Деталью некоторого прибора является вращающаяся катушка. Она состоит из трёх однородных соосных цилиндров: центрального — массой </w:t>
            </w:r>
            <w:r>
              <w:rPr/>
              <w:drawing>
                <wp:inline distT="0" distB="0" distL="0" distR="0">
                  <wp:extent cx="428625" cy="1333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202" r="-6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г и радиуса </w:t>
            </w:r>
            <w:r>
              <w:rPr/>
              <w:drawing>
                <wp:inline distT="0" distB="0" distL="0" distR="0">
                  <wp:extent cx="409575" cy="1333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6" t="-202" r="-6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см, и двух боковых массами по </w:t>
            </w:r>
            <w:r>
              <w:rPr/>
              <w:drawing>
                <wp:inline distT="0" distB="0" distL="0" distR="0">
                  <wp:extent cx="457200" cy="1333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9" t="-202" r="-5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г, радиусов </w:t>
            </w:r>
            <w:r>
              <w:rPr/>
              <w:drawing>
                <wp:inline distT="0" distB="0" distL="0" distR="0">
                  <wp:extent cx="419100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При этом момент инерции катушки (в </w:t>
            </w: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относительно оси вращения определяется выражением </w:t>
            </w:r>
            <w:r>
              <w:rPr/>
              <w:drawing>
                <wp:inline distT="0" distB="0" distL="0" distR="0">
                  <wp:extent cx="2143125" cy="3714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ри каком максимальном значении </w:t>
            </w:r>
            <w:r>
              <w:rPr>
                <w:i/>
                <w:iCs/>
              </w:rPr>
              <w:t>h</w:t>
            </w:r>
            <w:r>
              <w:rPr/>
              <w:t xml:space="preserve"> (в см) момент инерции катушки не превышает предельных для нее 1900 </w:t>
            </w: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?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2.2 по теме «Задачи, приводящиеся к квадратным уравнениям и неравенствам» (В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2.2 по теме «Задачи, приводящиеся к квадратным уравнениям и неравенствам» (В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sz w:val="22"/>
                <w:szCs w:val="22"/>
              </w:rPr>
              <w:t xml:space="preserve">Высота над землёй подброшенного вверх мяча меняется по закону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66850" cy="2000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м. Сколько секунд мяч будет находиться на высоте более пяти метров?</w:t>
            </w:r>
            <w:r>
              <w:rPr/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ысота над землёй подброшенного вверх мяча меняется по закону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66850" cy="2000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м. Сколько секунд мяч будет находиться на высоте более четырёх метров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Мотоциклист, движущийся по городу со скоростью </w:t>
            </w:r>
            <w:r>
              <w:rPr/>
              <w:drawing>
                <wp:inline distT="0" distB="0" distL="0" distR="0">
                  <wp:extent cx="53340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/ч, выезжает из него и сразу после выезда начинает разгоняться с постоянным ускорением </w:t>
            </w:r>
            <w:r>
              <w:rPr/>
              <w:drawing>
                <wp:inline distT="0" distB="0" distL="0" distR="0">
                  <wp:extent cx="904875" cy="2000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Расстояние от мотоциклиста до города определяется выражением </w:t>
            </w:r>
            <w:r>
              <w:rPr/>
              <w:drawing>
                <wp:inline distT="0" distB="0" distL="0" distR="0">
                  <wp:extent cx="885825" cy="3714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Определите наибольшее время (в минутах), в течение которого мотоциклист будет находиться в зоне функционирования сотовой связи, если оператор гарантирует покрытие на расстоянии не далее, чем 48 км от города.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Мотоциклист, движущийся по городу со скоростью </w:t>
            </w:r>
            <w:r>
              <w:rPr/>
              <w:drawing>
                <wp:inline distT="0" distB="0" distL="0" distR="0">
                  <wp:extent cx="533400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/ч, выезжает из него и сразу после выезда начинает разгоняться с постоянным ускорением </w:t>
            </w:r>
            <w:r>
              <w:rPr/>
              <w:drawing>
                <wp:inline distT="0" distB="0" distL="0" distR="0">
                  <wp:extent cx="819150" cy="2000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Расстояние от мотоциклиста до города определяется выражением </w:t>
            </w:r>
            <w:r>
              <w:rPr/>
              <w:drawing>
                <wp:inline distT="0" distB="0" distL="0" distR="0">
                  <wp:extent cx="885825" cy="37020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Определите наибольшее время (в минутах), в течение которого мотоциклист будет находиться в зоне функционирования сотовой связи, если оператор гарантирует покрытие на расстоянии не далее, чем 30 км от города.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В боковой стенке цилиндрического бака вблизи дна закреплён кран. После его открытия вода начинает вытекать из бака, при этом высота столба воды в нём меняется по закону </w:t>
            </w:r>
            <w:r>
              <w:rPr/>
              <w:drawing>
                <wp:inline distT="0" distB="0" distL="0" distR="0">
                  <wp:extent cx="2076450" cy="2000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i/>
                <w:iCs/>
              </w:rPr>
              <w:t>t</w:t>
            </w:r>
            <w:r>
              <w:rPr/>
              <w:t xml:space="preserve"> — время в минутах. В течение какого времени вода будет вытекать из бака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 боковой стенке высокого цилиндрического бака вблизи дна закреплён кран. После его открытия вода начинает вытекать из бака, при этом высота столба воды в нём, выраженная в метрах, меняется по закону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38350" cy="3048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89" r="-1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 — прошедшее время (в секундах)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71500" cy="152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м — начальная высота столба воды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61975" cy="3524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— отношение площадей поперечных сечений крана и бака, 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00100" cy="2000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— ускорение свободного падения. К какому моменту времени в баке останется не более чем четверть первоначального объёма? Ответ выразите в секундах.</w:t>
            </w:r>
            <w:r>
              <w:rPr/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 xml:space="preserve">Деталью некоторого прибора является вращающаяся катушка. Она состоит из трёх однородных соосных цилиндров: центрального — массой </w:t>
            </w:r>
            <w:r>
              <w:rPr/>
              <w:drawing>
                <wp:inline distT="0" distB="0" distL="0" distR="0">
                  <wp:extent cx="428625" cy="1333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3" t="-202" r="-6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г и радиуса </w:t>
            </w:r>
            <w:r>
              <w:rPr/>
              <w:drawing>
                <wp:inline distT="0" distB="0" distL="0" distR="0">
                  <wp:extent cx="495300" cy="1333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5" t="-202" r="-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см, и двух боковых массами по </w:t>
            </w:r>
            <w:r>
              <w:rPr/>
              <w:drawing>
                <wp:inline distT="0" distB="0" distL="0" distR="0">
                  <wp:extent cx="457200" cy="1333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9" t="-202" r="-5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г, радиусов </w:t>
            </w:r>
            <w:r>
              <w:rPr/>
              <w:drawing>
                <wp:inline distT="0" distB="0" distL="0" distR="0">
                  <wp:extent cx="419100" cy="1428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При этом момент инерции катушки (в </w:t>
            </w: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относительно оси вращения определяется выражением </w:t>
            </w:r>
            <w:r>
              <w:rPr/>
              <w:drawing>
                <wp:inline distT="0" distB="0" distL="0" distR="0">
                  <wp:extent cx="2143125" cy="3714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ри каком максимальном значении </w:t>
            </w:r>
            <w:r>
              <w:rPr>
                <w:i/>
                <w:iCs/>
              </w:rPr>
              <w:t>h</w:t>
            </w:r>
            <w:r>
              <w:rPr/>
              <w:t xml:space="preserve"> (в см) момент инерции катушки не превышает предельных для нее 625 </w:t>
            </w: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4.</w:t>
            </w:r>
            <w:r>
              <w:rPr/>
              <w:t xml:space="preserve"> Деталью некоторого прибора является вращающаяся катушка. Она состоит из трёх однородных соосных цилиндров: центрального — массой </w:t>
            </w:r>
            <w:r>
              <w:rPr/>
              <w:drawing>
                <wp:inline distT="0" distB="0" distL="0" distR="0">
                  <wp:extent cx="428625" cy="1333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3" t="-202" r="-6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г и радиуса </w:t>
            </w:r>
            <w:r>
              <w:rPr/>
              <w:drawing>
                <wp:inline distT="0" distB="0" distL="0" distR="0">
                  <wp:extent cx="495300" cy="1333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5" t="-202" r="-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см, и двух боковых массами по </w:t>
            </w:r>
            <w:r>
              <w:rPr/>
              <w:drawing>
                <wp:inline distT="0" distB="0" distL="0" distR="0">
                  <wp:extent cx="457200" cy="1333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9" t="-202" r="-5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г, радиусов </w:t>
            </w:r>
            <w:r>
              <w:rPr/>
              <w:drawing>
                <wp:inline distT="0" distB="0" distL="0" distR="0">
                  <wp:extent cx="419100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При этом момент инерции катушки (в </w:t>
            </w: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относительно оси вращения определяется выражением </w:t>
            </w:r>
            <w:r>
              <w:rPr/>
              <w:drawing>
                <wp:inline distT="0" distB="0" distL="0" distR="0">
                  <wp:extent cx="2143125" cy="3714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ри каком максимальном значении </w:t>
            </w:r>
            <w:r>
              <w:rPr>
                <w:i/>
                <w:iCs/>
              </w:rPr>
              <w:t>h</w:t>
            </w:r>
            <w:r>
              <w:rPr/>
              <w:t xml:space="preserve"> (в см) момент инерции катушки не превышает предельных для нее 625 </w:t>
            </w: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?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373"/>
        <w:gridCol w:w="1373"/>
        <w:gridCol w:w="1374"/>
        <w:gridCol w:w="1374"/>
        <w:gridCol w:w="1374"/>
        <w:gridCol w:w="1374"/>
      </w:tblGrid>
      <w:tr>
        <w:trPr>
          <w:trHeight w:val="5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Вариан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7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9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12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7.png"/><Relationship Id="rId56" Type="http://schemas.openxmlformats.org/officeDocument/2006/relationships/image" Target="media/image33.png"/><Relationship Id="rId57" Type="http://schemas.openxmlformats.org/officeDocument/2006/relationships/image" Target="media/image32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7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39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40.png"/><Relationship Id="rId77" Type="http://schemas.openxmlformats.org/officeDocument/2006/relationships/image" Target="media/image12.png"/><Relationship Id="rId78" Type="http://schemas.openxmlformats.org/officeDocument/2006/relationships/image" Target="media/image33.png"/><Relationship Id="rId79" Type="http://schemas.openxmlformats.org/officeDocument/2006/relationships/image" Target="media/image20.png"/><Relationship Id="rId80" Type="http://schemas.openxmlformats.org/officeDocument/2006/relationships/image" Target="media/image41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7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1.png"/><Relationship Id="rId88" Type="http://schemas.openxmlformats.org/officeDocument/2006/relationships/image" Target="media/image16.png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7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51:00Z</dcterms:created>
  <dc:creator>KEE</dc:creator>
  <dc:description/>
  <cp:keywords/>
  <dc:language>en-US</dc:language>
  <cp:lastModifiedBy>Екатерина</cp:lastModifiedBy>
  <dcterms:modified xsi:type="dcterms:W3CDTF">2011-11-09T20:51:00Z</dcterms:modified>
  <cp:revision>55</cp:revision>
  <dc:subject/>
  <dc:title/>
</cp:coreProperties>
</file>