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Написание слов-названий предметов мужского и женского рода с основой на шипящий звук. Закрепление.(2 урок) 2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Царёва Любовь Ивановна - учитель 1 категории Михайловской  ООШ, Колосовского района, Омской области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Углубить знания учащихся в правильном написании слов-названий предметов                                              мужского и женского рода с основой на шипящий зв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наблюдать, анализировать, сравнивать, делать выводы.                                                             Обогащение словарного запаса.                                                                                                                                       Воспитания чувства товарищества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74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 ребята. Сегодня на уроке мы по-прежнему будем внимательны к слову и возможно сделаем для себя новое откр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товы к поиску , поднимите солнышко и улыбнитес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рите пословицу:</w:t>
            </w:r>
          </w:p>
          <w:tbl>
            <w:tblPr>
              <w:tblW w:w="2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28"/>
              <w:gridCol w:w="547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рпен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у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ё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етрут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 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и тетрадь под наклонам. Сделали ручкой упражнения  в воздухе. Красиво записали пословицу в тетрадь. Подчеркните опасные мест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бщ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то может не открывая Обратного словаря, сделать вывод о написании слов, основа которых оканчивается на       -Ж и –ЖЬ, -Щ  и –Щ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ишутся слова мужского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ишутся слова женского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правильность своих выводов по Обратн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этого ребята 1 варианта посмотрите слова с основой на- Ж и 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- слова с основой на –Щ и 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о 2 примера на каждый слу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озникнет трудность, то на с. 154,  Летучая мышь даёт подсказку, как не заблудиться в Обратн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а. Отгадай загадки и запиши от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бка - иг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нётся он -  кол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й не возьмё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юч, да не ёж. Кто же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не бойтесь, ладно у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жалит этот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р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ный хв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я шу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ые з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вы писали отгадку, у кого возник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буквой обознач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зв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верить правильно ли вы ответили на 1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епление.  с. 155, упражнение 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каких слов вам не поня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сделаете, чтобы узнать значения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 Игра «Поймай своё слово». Ведущий диктует слова, если слово женского рода, то хлопают в ладоши девочки. Если мужского рода – то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.155, упр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.49, упр.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упр.117(чит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упр.60 (чит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бота по вариантам.      с. 156,упр.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ы трудились, старались быть внимательными, терпеливыми. Это упражнение поможет мне выяснить, кто самый внимательный и зоркий. Помощником в этой работе вам будет словарь «Пиши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тог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вы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рудности встрет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они кого пуг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машня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иктант(10слов). Работа по Обратному словарю. Тема «Слова-названия предметов мужского и женского рода с основой на шипящий зву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пенье и труд всё перет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ещь, клещ, овощ, борщ, помощь, мощь, лещ, 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мужского рода с основой на шипящий звук пишутся без –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женского  рода с основой на шипящий звук пишутся  с  –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Ё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Мы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 Если ответов нет, то на доске учитель открывае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[ ш], ёр[ ш ],  у[ш],  мы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2 труд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ую букву писать  перед Ь, если основа слова оканчивается на парный звонкий-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 Ь или без 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форму слова или подобрать родств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м в Толковый словарь, если не найдём, то спросим у стар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 ученики объясняют слова упражнения 1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траж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Молодёж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яю, какую букву писать-  нет молодёжи- пишу Ж , женский род- пишу с 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Э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ажи, пишу –ж, м.р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без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Дрож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Упряж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тра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Лож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Чертё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ага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,  стриж,  ночь, тишь, грач, дочь,  врач,  рожь,  печь,  стриж, тушь,  ш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и выдо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повер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, сладко потя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и выбирают упражнение, которое они 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Учебник (опоры) с.155 ,1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(по карт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-1и4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-2 и 3 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аши большой бутербро[т] ш к_лба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ры больсой бутербро[т] с к_лбасой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аши шала[т] из к_рто[ш]ки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ры сала[т] из к_рт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Синя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ва-названия предметов мужского рода с основой на шипящий звук пишутся без –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ва-названия предметов женского  рода с основой на шипящий звук пишутся  с  –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ри написании таки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уд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ую букву писать  перед Ь, если основа слова оканчивается на парный звонкий-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 Ь или без 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ифференциация написания слов с основой  на шипящий в зависимости от их принадлежности к р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ка умений применять полученные знания на практи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себя в роли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ю сам–помогу другому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казать, как в написании слов с основой на шипящий  совмещаются дв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грамот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рить умения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ние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льзоваться словарём «Пиши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учить детей самостоятельно составлять орфографические упражнения                            и использовать при этом Обратный словар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1:00Z</dcterms:created>
  <dc:creator>XTreme</dc:creator>
  <dc:description/>
  <cp:keywords/>
  <dc:language>en-US</dc:language>
  <cp:lastModifiedBy>XTreme</cp:lastModifiedBy>
  <dcterms:modified xsi:type="dcterms:W3CDTF">2010-08-11T12:11:00Z</dcterms:modified>
  <cp:revision>2</cp:revision>
  <dc:subject/>
  <dc:title/>
</cp:coreProperties>
</file>