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№5.2 по теме «Задачи, приводящиеся к иррациональным уравнениям и неравенствам» (В1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№5.2 по теме «Задачи, приводящиеся к иррациональным уравнениям и неравенствам» (В12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Расстояние от наблюдателя, находящегося на небольшой высоте </w:t>
            </w:r>
            <w:r>
              <w:rPr>
                <w:i/>
                <w:iCs/>
              </w:rPr>
              <w:t>h</w:t>
            </w:r>
            <w:r>
              <w:rPr/>
              <w:t xml:space="preserve"> над землeй, до наблюдаемой им линии горизонта вычисляется по формуле </w:t>
            </w:r>
            <w:r>
              <w:rPr/>
              <w:drawing>
                <wp:inline distT="0" distB="0" distL="0" distR="0">
                  <wp:extent cx="7143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49" r="-3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657225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202" r="-4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км — радиус Земли. На какой наименьшей высоте следует располагаться наблюдателю, чтобы он видел горизонт на расстоянии не менее 4 километров? Ответ выразите в метрах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Расстояние от наблюдателя, находящегося на небольшой высоте </w:t>
            </w:r>
            <w:r>
              <w:rPr>
                <w:i/>
                <w:iCs/>
              </w:rPr>
              <w:t>h</w:t>
            </w:r>
            <w:r>
              <w:rPr/>
              <w:t xml:space="preserve"> над землeй, до наблюдаемой им линии горизонта вычисляется по формуле </w:t>
            </w:r>
            <w:r>
              <w:rPr/>
              <w:drawing>
                <wp:inline distT="0" distB="0" distL="0" distR="0">
                  <wp:extent cx="7143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49" r="-3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657225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202" r="-4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км — радиус Земли. На какой наименьшей высоте следует располагаться наблюдателю, чтобы он видел горизонт на расстоянии не менее 4,8  километров? Ответ выразите в метрах.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Расстояние от наблюдателя, находящегося на высоте </w:t>
            </w:r>
            <w:r>
              <w:rPr>
                <w:i/>
                <w:iCs/>
              </w:rPr>
              <w:t>h</w:t>
            </w:r>
            <w:r>
              <w:rPr/>
              <w:t xml:space="preserve"> м над землeй, до наблюдаемой им линии горизонта вычисляется по формуле </w:t>
            </w:r>
            <w:r>
              <w:rPr/>
              <w:drawing>
                <wp:inline distT="0" distB="0" distL="0" distR="0">
                  <wp:extent cx="71437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49" r="-3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657225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202" r="-4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км — радиус Земли. Человек, стоящий на пляже, видит горизонт на расстоянии 9,6 км. На сколько метров нужно подняться человеку, чтобы расстояние до горизонта увеличилось до 12,8 километров?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Расстояние от наблюдателя, находящегося на высоте </w:t>
            </w:r>
            <w:r>
              <w:rPr>
                <w:i/>
                <w:iCs/>
              </w:rPr>
              <w:t>h</w:t>
            </w:r>
            <w:r>
              <w:rPr/>
              <w:t xml:space="preserve"> м над землeй, до наблюдаемой им линии горизонта вычисляется по формуле </w:t>
            </w:r>
            <w:r>
              <w:rPr/>
              <w:drawing>
                <wp:inline distT="0" distB="0" distL="0" distR="0">
                  <wp:extent cx="71437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49" r="-3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657225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202" r="-4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км — радиус Земли. Человек, стоящий на пляже, видит горизонт на расстоянии 7,2 км. На сколько метров нужно подняться человеку, чтобы расстояние до горизонта увеличилось до 10,4 километров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 xml:space="preserve">Расстояние от наблюдателя, находящегося на высоте </w:t>
            </w:r>
            <w:r>
              <w:rPr>
                <w:i/>
                <w:iCs/>
              </w:rPr>
              <w:t>h</w:t>
            </w:r>
            <w:r>
              <w:rPr/>
              <w:t xml:space="preserve"> над землeй, до видимой им линии горизонта вычисляется по формуле </w:t>
            </w:r>
            <w:r>
              <w:rPr/>
              <w:drawing>
                <wp:inline distT="0" distB="0" distL="0" distR="0">
                  <wp:extent cx="71437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49" r="-3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657860" cy="133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202" r="-4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км — радиус Земли. Человек, стоящий на пляже, видит горизонт на расстоянии 3,2 километров. К пляжу ведeт лестница, каждая ступенька которой имеет высоту 10 см. На какое наименьшее количество ступенек нужно подняться человеку, чтобы он увидел горизонт на расстоянии не менее 9,6 километров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Расстояние от наблюдателя, находящегося на высоте </w:t>
            </w:r>
            <w:r>
              <w:rPr>
                <w:i/>
                <w:iCs/>
              </w:rPr>
              <w:t>h</w:t>
            </w:r>
            <w:r>
              <w:rPr/>
              <w:t xml:space="preserve"> над землeй, до видимой им линии горизонта вычисляется по формуле </w:t>
            </w:r>
            <w:r>
              <w:rPr/>
              <w:drawing>
                <wp:inline distT="0" distB="0" distL="0" distR="0">
                  <wp:extent cx="714375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149" r="-3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657225" cy="133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202" r="-4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км — радиус Земли. Человек, стоящий на пляже, видит горизонт на расстоянии 3,2 километров. К пляжу ведeт лестница, каждая ступенька которой имеет высоту 15 см. На какое наименьшее количество ступенек нужно подняться человеку, чтобы он увидел горизонт на расстоянии не менее 6,4 километров?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№5.2 по теме «Задачи, приводящиеся к иррациональным уравнениям и неравенствам» (В1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№5.2 по теме «Задачи, приводящиеся к иррациональным уравнениям и неравенствам» (В12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Расстояние от наблюдателя, находящегося на небольшой высоте </w:t>
            </w:r>
            <w:r>
              <w:rPr>
                <w:i/>
                <w:iCs/>
              </w:rPr>
              <w:t>h</w:t>
            </w:r>
            <w:r>
              <w:rPr/>
              <w:t xml:space="preserve"> над землeй, до наблюдаемой им линии горизонта вычисляется по формуле </w:t>
            </w:r>
            <w:r>
              <w:rPr/>
              <w:drawing>
                <wp:inline distT="0" distB="0" distL="0" distR="0">
                  <wp:extent cx="71437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149" r="-3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657225" cy="133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202" r="-4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км — радиус Земли. На какой наименьшей высоте следует располагаться наблюдателю, чтобы он видел горизонт на расстоянии не менее 8  километров? Ответ выразите в метрах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Расстояние от наблюдателя, находящегося на небольшой высоте </w:t>
            </w:r>
            <w:r>
              <w:rPr>
                <w:i/>
                <w:iCs/>
              </w:rPr>
              <w:t>h</w:t>
            </w:r>
            <w:r>
              <w:rPr/>
              <w:t xml:space="preserve"> над землeй, до наблюдаемой им линии горизонта вычисляется по формуле </w:t>
            </w:r>
            <w:r>
              <w:rPr/>
              <w:drawing>
                <wp:inline distT="0" distB="0" distL="0" distR="0">
                  <wp:extent cx="71310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149" r="-3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657225" cy="133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202" r="-4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км — радиус Земли. На какой наименьшей высоте следует располагаться наблюдателю, чтобы он видел горизонт на расстоянии не менее 5,6 километров? Ответ выразите в метрах.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Расстояние от наблюдателя, находящегося на высоте </w:t>
            </w:r>
            <w:r>
              <w:rPr>
                <w:i/>
                <w:iCs/>
              </w:rPr>
              <w:t>h</w:t>
            </w:r>
            <w:r>
              <w:rPr/>
              <w:t xml:space="preserve"> м над землeй, до наблюдаемой им линии горизонта вычисляется по формуле </w:t>
            </w:r>
            <w:r>
              <w:rPr/>
              <w:drawing>
                <wp:inline distT="0" distB="0" distL="0" distR="0">
                  <wp:extent cx="71437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149" r="-3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657225" cy="133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202" r="-4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км — радиус Земли. Человек, стоящий на пляже, видит горизонт на расстоянии 1,6 км. На сколько метров нужно подняться человеку, чтобы расстояние до горизонта увеличилось до 6,4 километров?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Расстояние от наблюдателя, находящегося на высоте </w:t>
            </w:r>
            <w:r>
              <w:rPr>
                <w:i/>
                <w:iCs/>
              </w:rPr>
              <w:t>h</w:t>
            </w:r>
            <w:r>
              <w:rPr/>
              <w:t xml:space="preserve"> м над землeй, до наблюдаемой им линии горизонта вычисляется по формуле </w:t>
            </w:r>
            <w:r>
              <w:rPr/>
              <w:drawing>
                <wp:inline distT="0" distB="0" distL="0" distR="0">
                  <wp:extent cx="714375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149" r="-3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657225" cy="133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202" r="-4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км — радиус Земли. Человек, стоящий на пляже, видит горизонт на расстоянии 8 км. На сколько метров нужно подняться человеку, чтобы расстояние до горизонта увеличилось до 11,2 километров?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Расстояние от наблюдателя, находящегося на высоте </w:t>
            </w:r>
            <w:r>
              <w:rPr>
                <w:i/>
                <w:iCs/>
              </w:rPr>
              <w:t>h</w:t>
            </w:r>
            <w:r>
              <w:rPr/>
              <w:t xml:space="preserve"> над землeй, до видимой им линии горизонта вычисляется по формуле </w:t>
            </w:r>
            <w:r>
              <w:rPr/>
              <w:drawing>
                <wp:inline distT="0" distB="0" distL="0" distR="0">
                  <wp:extent cx="714375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149" r="-3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657225" cy="133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202" r="-4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км — радиус Земли. Человек, стоящий на пляже, видит горизонт на расстоянии 6,4 километров. К пляжу ведeт лестница, каждая ступенька которой имеет высоту 20 см. На какое наименьшее количество ступенек нужно подняться человеку, чтобы он увидел горизонт на расстоянии не менее 9,6 километров?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Расстояние от наблюдателя, находящегося на высоте </w:t>
            </w:r>
            <w:r>
              <w:rPr>
                <w:i/>
                <w:iCs/>
              </w:rPr>
              <w:t>h</w:t>
            </w:r>
            <w:r>
              <w:rPr/>
              <w:t xml:space="preserve"> над землeй, до видимой им линии горизонта вычисляется по формуле </w:t>
            </w:r>
            <w:r>
              <w:rPr/>
              <w:drawing>
                <wp:inline distT="0" distB="0" distL="0" distR="0">
                  <wp:extent cx="714375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149" r="-3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657225" cy="1333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202" r="-4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км — радиус Земли. Человек, стоящий на пляже, видит горизонт на расстоянии 6,4 километров. К пляжу ведeт лестница, каждая ступенька которой имеет высоту 15 см. На какое наименьшее количество ступенек нужно подняться человеку, чтобы он увидел горизонт на расстоянии не менее 8 километров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№5.2 по теме «Задачи, приводящиеся к иррациональным уравнениям и неравенствам» (В1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№5.2 по теме «Задачи, приводящиеся к иррациональным уравнениям и неравенствам» (В12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6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Расстояние от наблюдателя, находящегося на небольшой высоте </w:t>
            </w:r>
            <w:r>
              <w:rPr>
                <w:i/>
                <w:iCs/>
              </w:rPr>
              <w:t>h</w:t>
            </w:r>
            <w:r>
              <w:rPr/>
              <w:t xml:space="preserve"> над землeй, до наблюдаемой им линии горизонта вычисляется по формуле </w:t>
            </w:r>
            <w:r>
              <w:rPr/>
              <w:drawing>
                <wp:inline distT="0" distB="0" distL="0" distR="0">
                  <wp:extent cx="714375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149" r="-3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657860" cy="1339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202" r="-4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км — радиус Земли. На какой наименьшей высоте следует располагаться наблюдателю, чтобы он видел горизонт на расстоянии не менее 3,6 километров? Ответ выразите в метрах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Расстояние от наблюдателя, находящегося на небольшой высоте </w:t>
            </w:r>
            <w:r>
              <w:rPr>
                <w:i/>
                <w:iCs/>
              </w:rPr>
              <w:t>h</w:t>
            </w:r>
            <w:r>
              <w:rPr/>
              <w:t xml:space="preserve"> над землeй, до наблюдаемой им линии горизонта вычисляется по формуле </w:t>
            </w:r>
            <w:r>
              <w:rPr/>
              <w:drawing>
                <wp:inline distT="0" distB="0" distL="0" distR="0">
                  <wp:extent cx="714375" cy="180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149" r="-3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657860" cy="1339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202" r="-4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км — радиус Земли. На какой наименьшей высоте следует располагаться наблюдателю, чтобы он видел горизонт на расстоянии не менее 2,4 километров? Ответ выразите в метрах.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Расстояние от наблюдателя, находящегося на высоте </w:t>
            </w:r>
            <w:r>
              <w:rPr>
                <w:i/>
                <w:iCs/>
              </w:rPr>
              <w:t>h</w:t>
            </w:r>
            <w:r>
              <w:rPr/>
              <w:t xml:space="preserve"> м над землeй, до наблюдаемой им линии горизонта вычисляется по формуле </w:t>
            </w:r>
            <w:r>
              <w:rPr/>
              <w:drawing>
                <wp:inline distT="0" distB="0" distL="0" distR="0">
                  <wp:extent cx="714375" cy="180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149" r="-3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657225" cy="1333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1" t="-202" r="-4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км — радиус Земли. Человек, стоящий на пляже, видит горизонт на расстоянии 5,6 км. На сколько метров нужно подняться человеку, чтобы расстояние до горизонта увеличилось до 10,4 километров?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Расстояние от наблюдателя, находящегося на высоте </w:t>
            </w:r>
            <w:r>
              <w:rPr>
                <w:i/>
                <w:iCs/>
              </w:rPr>
              <w:t>h</w:t>
            </w:r>
            <w:r>
              <w:rPr/>
              <w:t xml:space="preserve"> м над землeй, до наблюдаемой им линии горизонта вычисляется по формуле </w:t>
            </w:r>
            <w:r>
              <w:rPr/>
              <w:drawing>
                <wp:inline distT="0" distB="0" distL="0" distR="0">
                  <wp:extent cx="714375" cy="1809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149" r="-3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657225" cy="1333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202" r="-4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км — радиус Земли. Человек, стоящий на пляже, видит горизонт на расстоянии 7,2 км. На сколько метров нужно подняться человеку, чтобы расстояние до горизонта увеличилось до 10,4 километров?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Расстояние от наблюдателя, находящегося на высоте </w:t>
            </w:r>
            <w:r>
              <w:rPr>
                <w:i/>
                <w:iCs/>
              </w:rPr>
              <w:t>h</w:t>
            </w:r>
            <w:r>
              <w:rPr/>
              <w:t xml:space="preserve"> над землeй, до видимой им линии горизонта вычисляется по формуле </w:t>
            </w:r>
            <w:r>
              <w:rPr/>
              <w:drawing>
                <wp:inline distT="0" distB="0" distL="0" distR="0">
                  <wp:extent cx="714375" cy="180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149" r="-3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657225" cy="1333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1" t="-202" r="-4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км — радиус Земли. Человек, стоящий на пляже, видит горизонт на расстоянии 3,2 километров. К пляжу ведeт лестница, каждая ступенька которой имеет высоту 25 см. На какое наименьшее количество ступенек нужно подняться человеку, чтобы он увидел горизонт на расстоянии не менее 12  километров?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Расстояние от наблюдателя, находящегося на высоте </w:t>
            </w:r>
            <w:r>
              <w:rPr>
                <w:i/>
                <w:iCs/>
              </w:rPr>
              <w:t>h</w:t>
            </w:r>
            <w:r>
              <w:rPr/>
              <w:t xml:space="preserve"> над землeй, до видимой им линии горизонта вычисляется по формуле </w:t>
            </w:r>
            <w:r>
              <w:rPr/>
              <w:drawing>
                <wp:inline distT="0" distB="0" distL="0" distR="0">
                  <wp:extent cx="714375" cy="1809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149" r="-3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657225" cy="1333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1" t="-202" r="-4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км — радиус Земли. Человек, стоящий на пляже, видит горизонт на расстоянии 5,6 километров. К пляжу ведeт лестница, каждая ступенька которой имеет высоту 30 см. На какое наименьшее количество ступенек нужно подняться человеку, чтобы он увидел горизонт на расстоянии не менее 10  километров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1570"/>
        <w:gridCol w:w="1570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1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4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0:39:00Z</dcterms:created>
  <dc:creator>KEE</dc:creator>
  <dc:description/>
  <cp:keywords/>
  <dc:language>en-US</dc:language>
  <cp:lastModifiedBy>Екатерина</cp:lastModifiedBy>
  <dcterms:modified xsi:type="dcterms:W3CDTF">2011-11-09T20:50:00Z</dcterms:modified>
  <cp:revision>53</cp:revision>
  <dc:subject/>
  <dc:title/>
</cp:coreProperties>
</file>