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Спортивные сказки для учащихся 1–4-х классов (игра, включающая спортивные состязания и представления кукольного театра)</w:t>
      </w:r>
    </w:p>
    <w:p>
      <w:pPr>
        <w:pStyle w:val="Style14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Абрамова Таисия Ивановна, учитель начальных классов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татья отнесена к разделам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Преподавание в начальной школе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Спорт в школе и здоровье детей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Внеклассная работа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вуют команды по 8 челове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ся в спортивном зал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игры требуются: ложки (2), теннисные шарики (2), кегли (2), канат для перетягивания, мешки (2), баскетбольные мячи (6), обручи (2), скакалки (2), спортивная скамейка (2), набивные мячи (2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каза отрывков из сказок: ширма с декорациями, перчаточные куклы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62960" cy="274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едущий.</w:t>
      </w:r>
      <w:r>
        <w:rPr>
          <w:rFonts w:cs="Arial" w:ascii="Arial" w:hAnsi="Arial"/>
          <w:sz w:val="20"/>
          <w:szCs w:val="20"/>
        </w:rPr>
        <w:t xml:space="preserve"> Ребята, вы все любите сказки, а также любите и спортивные соревнования. Сегодня наш кукольный театр “Петрушка” покажет отрывки из сказок, а вы обыграете их в соревнованиях, эстафетах. Таким образом, вы станете как бы участниками этих сказок. Так как в игре присутствуют спортивные сказки, поэтому она и называется “Спортивные сказки”. В соревнованиях принимают участие 2 команд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к, начинае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вая сказка “Курочка Ряба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е лиц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д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бка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Дед и бабка сидят, поют песню. Крики петуха и курицы.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ед. </w:t>
      </w:r>
      <w:r>
        <w:rPr>
          <w:rFonts w:cs="Arial" w:ascii="Arial" w:hAnsi="Arial"/>
          <w:sz w:val="20"/>
          <w:szCs w:val="20"/>
        </w:rPr>
        <w:t>Что такое? Что случилось?</w:t>
        <w:br/>
        <w:t>Почему все куры переполошились?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Бабка. </w:t>
      </w:r>
      <w:r>
        <w:rPr>
          <w:rFonts w:cs="Arial" w:ascii="Arial" w:hAnsi="Arial"/>
          <w:sz w:val="20"/>
          <w:szCs w:val="20"/>
        </w:rPr>
        <w:t>Пойду-ка гляну я туда.</w:t>
        <w:br/>
        <w:t>Кабы не случилась какая беда!</w:t>
        <w:br/>
      </w:r>
      <w:r>
        <w:rPr>
          <w:i/>
          <w:iCs/>
          <w:sz w:val="20"/>
          <w:szCs w:val="20"/>
        </w:rPr>
        <w:t>(Уходит. Приносит яйцо.)</w:t>
        <w:br/>
      </w:r>
      <w:r>
        <w:rPr>
          <w:rFonts w:cs="Arial" w:ascii="Arial" w:hAnsi="Arial"/>
          <w:sz w:val="20"/>
          <w:szCs w:val="20"/>
        </w:rPr>
        <w:t>Радость-то какая, дед!</w:t>
        <w:br/>
        <w:t>Будет нам яичница на обед!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ед. </w:t>
      </w:r>
      <w:r>
        <w:rPr>
          <w:rFonts w:cs="Arial" w:ascii="Arial" w:hAnsi="Arial"/>
          <w:sz w:val="20"/>
          <w:szCs w:val="20"/>
        </w:rPr>
        <w:t>Да, обедать уж пора.</w:t>
        <w:br/>
        <w:t>Яичко Ряба снесла не зря!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Бабка.</w:t>
      </w:r>
      <w:r>
        <w:rPr>
          <w:rFonts w:cs="Arial" w:ascii="Arial" w:hAnsi="Arial"/>
          <w:sz w:val="20"/>
          <w:szCs w:val="20"/>
        </w:rPr>
        <w:t xml:space="preserve"> Дед, гляди-ка, что за чудо!</w:t>
        <w:br/>
        <w:t>Яичко весом-то полпуда!</w:t>
        <w:br/>
        <w:t>И блестит на солнце как!</w:t>
        <w:br/>
        <w:t>Яичко, видно, не простое,</w:t>
        <w:br/>
        <w:t>Смотри-ка, дед, а золотое!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Дед.</w:t>
      </w:r>
      <w:r>
        <w:rPr>
          <w:rFonts w:cs="Arial" w:ascii="Arial" w:hAnsi="Arial"/>
          <w:sz w:val="20"/>
          <w:szCs w:val="20"/>
        </w:rPr>
        <w:t xml:space="preserve"> Чего разглядываешь его?</w:t>
        <w:br/>
        <w:t>Обедать нет-то ничего!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Бабка пытается разбить яйцо.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Бабка.</w:t>
      </w:r>
      <w:r>
        <w:rPr>
          <w:rFonts w:cs="Arial" w:ascii="Arial" w:hAnsi="Arial"/>
          <w:sz w:val="20"/>
          <w:szCs w:val="20"/>
        </w:rPr>
        <w:t xml:space="preserve"> Что такое? Не пойму!</w:t>
        <w:br/>
        <w:t>Никак яичко не разобью!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Дед.</w:t>
      </w:r>
      <w:r>
        <w:rPr>
          <w:rFonts w:cs="Arial" w:ascii="Arial" w:hAnsi="Arial"/>
          <w:sz w:val="20"/>
          <w:szCs w:val="20"/>
        </w:rPr>
        <w:t xml:space="preserve"> Давай попробую разбить его я.</w:t>
        <w:br/>
        <w:t>Ведь сил побольше у меня!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Пробует разбить. Не получается.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Бабка.</w:t>
      </w:r>
      <w:r>
        <w:rPr>
          <w:rFonts w:cs="Arial" w:ascii="Arial" w:hAnsi="Arial"/>
          <w:sz w:val="20"/>
          <w:szCs w:val="20"/>
        </w:rPr>
        <w:t xml:space="preserve"> Что такое? Как нам быть?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д.</w:t>
      </w:r>
      <w:r>
        <w:rPr>
          <w:rFonts w:cs="Arial" w:ascii="Arial" w:hAnsi="Arial"/>
          <w:sz w:val="20"/>
          <w:szCs w:val="20"/>
        </w:rPr>
        <w:t xml:space="preserve"> Нужно молотком разбить!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Бьет его молотком. Яичко выскальзывает и падает.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Эстафета.</w:t>
      </w:r>
      <w:r>
        <w:rPr>
          <w:rFonts w:cs="Arial" w:ascii="Arial" w:hAnsi="Arial"/>
          <w:sz w:val="20"/>
          <w:szCs w:val="20"/>
        </w:rPr>
        <w:t xml:space="preserve"> Бег с теннисным шариком в ложке до кегли, обогнуть ее, вернуться обратно, передать ложку с шариком следующему игроку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едущий.</w:t>
      </w:r>
      <w:r>
        <w:rPr>
          <w:rFonts w:cs="Arial" w:ascii="Arial" w:hAnsi="Arial"/>
          <w:sz w:val="20"/>
          <w:szCs w:val="20"/>
        </w:rPr>
        <w:t xml:space="preserve"> Снова смотрите на жизнь деда и баб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казка “Репка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е лиц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д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бка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пк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Баб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На огороде)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олнце светит. Благодать.</w:t>
        <w:br/>
        <w:t>Время огород сажать,</w:t>
        <w:br/>
        <w:t>Чтобы выросла капуста</w:t>
        <w:br/>
        <w:t>Белой, крепенькой и хрусткой,</w:t>
        <w:br/>
        <w:t>Чтобы тыква поспевала,</w:t>
        <w:br/>
        <w:t>Помидоры созревали-</w:t>
        <w:br/>
        <w:t>Нужно огород любить:</w:t>
        <w:br/>
        <w:t>Все скорее посадить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Дед.</w:t>
      </w:r>
      <w:r>
        <w:rPr>
          <w:rFonts w:cs="Arial" w:ascii="Arial" w:hAnsi="Arial"/>
          <w:sz w:val="20"/>
          <w:szCs w:val="20"/>
        </w:rPr>
        <w:t xml:space="preserve"> Эй, старуха, отзовись!</w:t>
        <w:br/>
        <w:t>Где пропала? Покажись!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Бабка.</w:t>
      </w:r>
      <w:r>
        <w:rPr>
          <w:rFonts w:cs="Arial" w:ascii="Arial" w:hAnsi="Arial"/>
          <w:sz w:val="20"/>
          <w:szCs w:val="20"/>
        </w:rPr>
        <w:t xml:space="preserve"> Тут я, тут… Ты не шуми,</w:t>
        <w:br/>
        <w:t>А возьми, да помоги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Дед.</w:t>
      </w:r>
      <w:r>
        <w:rPr>
          <w:rFonts w:cs="Arial" w:ascii="Arial" w:hAnsi="Arial"/>
          <w:sz w:val="20"/>
          <w:szCs w:val="20"/>
        </w:rPr>
        <w:t xml:space="preserve"> Любопытно, что сажаешь?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Бабка.</w:t>
      </w:r>
      <w:r>
        <w:rPr>
          <w:rFonts w:cs="Arial" w:ascii="Arial" w:hAnsi="Arial"/>
          <w:sz w:val="20"/>
          <w:szCs w:val="20"/>
        </w:rPr>
        <w:t xml:space="preserve"> Будто, дед, ты сам не знаешь?</w:t>
        <w:br/>
        <w:t>Я сажаю каждый год</w:t>
        <w:br/>
        <w:t>То же, что и весь народ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ед. </w:t>
      </w:r>
      <w:r>
        <w:rPr>
          <w:rFonts w:cs="Arial" w:ascii="Arial" w:hAnsi="Arial"/>
          <w:sz w:val="20"/>
          <w:szCs w:val="20"/>
        </w:rPr>
        <w:t>Ну а репу?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Бабка.</w:t>
      </w:r>
      <w:r>
        <w:rPr>
          <w:rFonts w:cs="Arial" w:ascii="Arial" w:hAnsi="Arial"/>
          <w:sz w:val="20"/>
          <w:szCs w:val="20"/>
        </w:rPr>
        <w:t xml:space="preserve"> Сам сажай…</w:t>
        <w:br/>
        <w:t>Некогда мне с ней возиться…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Дед.</w:t>
      </w:r>
      <w:r>
        <w:rPr>
          <w:rFonts w:cs="Arial" w:ascii="Arial" w:hAnsi="Arial"/>
          <w:sz w:val="20"/>
          <w:szCs w:val="20"/>
        </w:rPr>
        <w:t xml:space="preserve"> Вот возьму и посажу.</w:t>
        <w:br/>
        <w:t>На тебя не погляжу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Бабка.</w:t>
      </w:r>
      <w:r>
        <w:rPr>
          <w:rFonts w:cs="Arial" w:ascii="Arial" w:hAnsi="Arial"/>
          <w:sz w:val="20"/>
          <w:szCs w:val="20"/>
        </w:rPr>
        <w:t xml:space="preserve"> Вот далась же ему репа,</w:t>
        <w:br/>
        <w:t>Словно дел иных и нету…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Уходит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Дед.</w:t>
      </w:r>
      <w:r>
        <w:rPr>
          <w:rFonts w:cs="Arial" w:ascii="Arial" w:hAnsi="Arial"/>
          <w:sz w:val="20"/>
          <w:szCs w:val="20"/>
        </w:rPr>
        <w:t xml:space="preserve"> Лопата, лейка, семена…</w:t>
        <w:br/>
        <w:t>Я огородник хоть куда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Копает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ь! Ать! Ать! Ать!</w:t>
        <w:br/>
        <w:t>Стану грядку я копать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Берет грабли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й-лю-лю, ай-лю-лю!</w:t>
        <w:br/>
        <w:t>Все земельку сбороню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берет мешочек с семенами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й-жу-жу, ай-жу-жу!</w:t>
        <w:br/>
        <w:t>Репку в землю посажу!</w:t>
        <w:br/>
        <w:t>Вырастай, репка,</w:t>
        <w:br/>
        <w:t>И желта, и крепка.</w:t>
        <w:br/>
        <w:t>Вырастай большою-</w:t>
        <w:br/>
        <w:t>Корнем - не ботвою!</w:t>
        <w:br/>
        <w:t>Ты расти, старайся,</w:t>
        <w:br/>
        <w:t>Силы набирайся!</w:t>
        <w:br/>
        <w:t>Я полью тебя водой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Поливает)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отправлюсь спать домой…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уходит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Репка начинает расти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Репка.</w:t>
      </w:r>
      <w:r>
        <w:rPr>
          <w:rFonts w:cs="Arial" w:ascii="Arial" w:hAnsi="Arial"/>
          <w:sz w:val="20"/>
          <w:szCs w:val="20"/>
        </w:rPr>
        <w:t xml:space="preserve"> Я расту, расту, расту,</w:t>
        <w:br/>
        <w:t>К небу листики тяну.</w:t>
        <w:br/>
        <w:t>Солнца силу соберу,</w:t>
        <w:br/>
        <w:t>В корешке приберегу.</w:t>
        <w:br/>
        <w:t>Выше! Выше! Шире! Шире!</w:t>
        <w:br/>
        <w:t>Я расту, стараюсь,</w:t>
        <w:br/>
        <w:t>Соком наливаюсь!!!</w:t>
        <w:br/>
        <w:t>Все! Устала я чуть-чуть.</w:t>
        <w:br/>
        <w:t>Теперь можно отдохнуть…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Появляется дед с ведром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Дед.</w:t>
      </w:r>
      <w:r>
        <w:rPr>
          <w:rFonts w:cs="Arial" w:ascii="Arial" w:hAnsi="Arial"/>
          <w:sz w:val="20"/>
          <w:szCs w:val="20"/>
        </w:rPr>
        <w:t xml:space="preserve"> Встану утром на заре.</w:t>
        <w:br/>
        <w:t>Принесу воды в ведре.</w:t>
        <w:br/>
        <w:t>Чтобы репка росла</w:t>
        <w:br/>
        <w:t>И кругла, и велика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Замечает репку, обходит ее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так диво! Вот так чудо!</w:t>
        <w:br/>
        <w:t>Видно выспался я худо…</w:t>
        <w:br/>
        <w:t>Или сплю еще… Да, да …</w:t>
        <w:br/>
        <w:t>Репа, что моя изба!</w:t>
        <w:br/>
        <w:t>А теперь вот так возьму</w:t>
        <w:br/>
        <w:t>Я покрепче за ботву.</w:t>
        <w:br/>
        <w:t>Дерну раз, дерну два!</w:t>
        <w:br/>
        <w:t>Не выходит… Вот беда!</w:t>
        <w:br/>
        <w:t>Крепко держится земл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Зовет бабку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й, старуха помоги!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Бабка.</w:t>
      </w:r>
      <w:r>
        <w:rPr>
          <w:rFonts w:cs="Arial" w:ascii="Arial" w:hAnsi="Arial"/>
          <w:sz w:val="20"/>
          <w:szCs w:val="20"/>
        </w:rPr>
        <w:t xml:space="preserve"> Что такое? Что случилось?</w:t>
        <w:br/>
        <w:t>Небо в огород свалилось?</w:t>
        <w:br/>
        <w:t>Аль комар крыло сломал?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д.</w:t>
      </w:r>
      <w:r>
        <w:rPr>
          <w:rFonts w:cs="Arial" w:ascii="Arial" w:hAnsi="Arial"/>
          <w:sz w:val="20"/>
          <w:szCs w:val="20"/>
        </w:rPr>
        <w:t xml:space="preserve"> Кабы так – тебя б не звал!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Бабка замечает репу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Бабка.</w:t>
      </w:r>
      <w:r>
        <w:rPr>
          <w:rFonts w:cs="Arial" w:ascii="Arial" w:hAnsi="Arial"/>
          <w:sz w:val="20"/>
          <w:szCs w:val="20"/>
        </w:rPr>
        <w:t xml:space="preserve"> Что я вижу! Дед, а дед?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Дед.</w:t>
      </w:r>
      <w:r>
        <w:rPr>
          <w:rFonts w:cs="Arial" w:ascii="Arial" w:hAnsi="Arial"/>
          <w:sz w:val="20"/>
          <w:szCs w:val="20"/>
        </w:rPr>
        <w:t xml:space="preserve"> Чудо-репку! Мой ответ.</w:t>
        <w:br/>
        <w:t>Как ты спорила со мной…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Бабка.</w:t>
      </w:r>
      <w:r>
        <w:rPr>
          <w:rFonts w:cs="Arial" w:ascii="Arial" w:hAnsi="Arial"/>
          <w:sz w:val="20"/>
          <w:szCs w:val="20"/>
        </w:rPr>
        <w:t xml:space="preserve"> Что ты! Что ты, светик мой!</w:t>
        <w:br/>
        <w:t>Больше спорить я не стану,</w:t>
        <w:br/>
        <w:t>И ворчать я перестану…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Дед.</w:t>
      </w:r>
      <w:r>
        <w:rPr>
          <w:rFonts w:cs="Arial" w:ascii="Arial" w:hAnsi="Arial"/>
          <w:sz w:val="20"/>
          <w:szCs w:val="20"/>
        </w:rPr>
        <w:t xml:space="preserve"> Так-то лучше, ну за дело!</w:t>
        <w:br/>
        <w:t>Репку вырвем мы умело!</w:t>
        <w:br/>
        <w:t>Я за репку!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Бабка.</w:t>
      </w:r>
      <w:r>
        <w:rPr>
          <w:rFonts w:cs="Arial" w:ascii="Arial" w:hAnsi="Arial"/>
          <w:sz w:val="20"/>
          <w:szCs w:val="20"/>
        </w:rPr>
        <w:t xml:space="preserve"> Я за дедку!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Дед.</w:t>
      </w:r>
      <w:r>
        <w:rPr>
          <w:rFonts w:cs="Arial" w:ascii="Arial" w:hAnsi="Arial"/>
          <w:sz w:val="20"/>
          <w:szCs w:val="20"/>
        </w:rPr>
        <w:t xml:space="preserve"> Тянем! Тянем! Тянем репку!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Бабка.</w:t>
      </w:r>
      <w:r>
        <w:rPr>
          <w:rFonts w:cs="Arial" w:ascii="Arial" w:hAnsi="Arial"/>
          <w:sz w:val="20"/>
          <w:szCs w:val="20"/>
        </w:rPr>
        <w:t xml:space="preserve"> Раз-два, давай!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Дед.</w:t>
      </w:r>
      <w:r>
        <w:rPr>
          <w:rFonts w:cs="Arial" w:ascii="Arial" w:hAnsi="Arial"/>
          <w:sz w:val="20"/>
          <w:szCs w:val="20"/>
        </w:rPr>
        <w:t xml:space="preserve"> Три-четыре, помогай!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Бабка.</w:t>
      </w:r>
      <w:r>
        <w:rPr>
          <w:rFonts w:cs="Arial" w:ascii="Arial" w:hAnsi="Arial"/>
          <w:sz w:val="20"/>
          <w:szCs w:val="20"/>
        </w:rPr>
        <w:t xml:space="preserve"> Взяли дружно!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Дед.</w:t>
      </w:r>
      <w:r>
        <w:rPr>
          <w:rFonts w:cs="Arial" w:ascii="Arial" w:hAnsi="Arial"/>
          <w:sz w:val="20"/>
          <w:szCs w:val="20"/>
        </w:rPr>
        <w:t xml:space="preserve"> Взяли вместе!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Соревнование «Перетягивание каната».</w:t>
      </w:r>
      <w:r>
        <w:rPr>
          <w:rFonts w:cs="Arial" w:ascii="Arial" w:hAnsi="Arial"/>
          <w:sz w:val="20"/>
          <w:szCs w:val="20"/>
        </w:rPr>
        <w:t xml:space="preserve"> Одна команда в шапках-ушанках – «деды», другая – в платках – «бабки»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оказательные выступления группы гимнастов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едущий.</w:t>
      </w:r>
      <w:r>
        <w:rPr>
          <w:rFonts w:cs="Arial" w:ascii="Arial" w:hAnsi="Arial"/>
          <w:sz w:val="20"/>
          <w:szCs w:val="20"/>
        </w:rPr>
        <w:t xml:space="preserve"> Посмотрите сказку «Кот, петух и лиса», а команды превратятся в лис и кот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казка «Кот, петух и лиса»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е лиц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тух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са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Изба Кота и Петуха. Выходит Кот. В окошко выглядывает Петушок.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Кот.</w:t>
      </w:r>
      <w:r>
        <w:rPr>
          <w:rFonts w:cs="Arial" w:ascii="Arial" w:hAnsi="Arial"/>
          <w:sz w:val="20"/>
          <w:szCs w:val="20"/>
        </w:rPr>
        <w:t xml:space="preserve"> В лес иду я за дровами,</w:t>
        <w:br/>
        <w:t>Печку нечем нам топить.</w:t>
        <w:br/>
        <w:t>В доме ты теперь хозяин,</w:t>
        <w:br/>
        <w:t>Будешь дом наш сторожить.</w:t>
        <w:br/>
        <w:t>Ухожу я ненадолго,</w:t>
        <w:br/>
        <w:t>Не скучай, не унывай.</w:t>
        <w:br/>
        <w:t>Ни лисе, ни злому волку –</w:t>
        <w:br/>
        <w:t>Никому не открывай!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Петушок.</w:t>
      </w:r>
      <w:r>
        <w:rPr>
          <w:rFonts w:cs="Arial" w:ascii="Arial" w:hAnsi="Arial"/>
          <w:sz w:val="20"/>
          <w:szCs w:val="20"/>
        </w:rPr>
        <w:t xml:space="preserve"> Возвращайся поскорее,</w:t>
        <w:br/>
        <w:t>Страшно дома одному.</w:t>
        <w:br/>
        <w:t>Не волнуйся, нашу дверь я</w:t>
        <w:br/>
        <w:t>Не открою никому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 xml:space="preserve">(Петушок прячется в дом. Кот уходит. Появляется Лиса. Поет.)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Лиса</w:t>
      </w:r>
      <w:r>
        <w:rPr>
          <w:rFonts w:cs="Arial" w:ascii="Arial" w:hAnsi="Arial"/>
          <w:sz w:val="20"/>
          <w:szCs w:val="20"/>
        </w:rPr>
        <w:t>. Обожаю! Обожаю!</w:t>
        <w:br/>
        <w:t>На обед готовить кур!</w:t>
        <w:br/>
        <w:t>Вот и славно! Вот и славно,</w:t>
        <w:br/>
        <w:t>Что уходит этот кот!</w:t>
        <w:br/>
        <w:t>И не знает, и не знает,</w:t>
        <w:br/>
        <w:t>Что лиса уже идет!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Появляется перед домом Петушка и стучится в дверь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Лиса</w:t>
      </w:r>
      <w:r>
        <w:rPr>
          <w:rFonts w:cs="Arial" w:ascii="Arial" w:hAnsi="Arial"/>
          <w:sz w:val="20"/>
          <w:szCs w:val="20"/>
        </w:rPr>
        <w:t>. Тук-тук-тук! Гостей встречайте.</w:t>
        <w:br/>
        <w:t>Еле дом я ваш нашла.</w:t>
        <w:br/>
        <w:t>Вася, Петя, открывайте,</w:t>
        <w:br/>
        <w:t>В гости к вам лиса пришла!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Петушок не показывается, слышен только его голос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Петушок</w:t>
      </w:r>
      <w:r>
        <w:rPr>
          <w:rFonts w:cs="Arial" w:ascii="Arial" w:hAnsi="Arial"/>
          <w:sz w:val="20"/>
          <w:szCs w:val="20"/>
        </w:rPr>
        <w:t>.Что-то не припоминаю,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 тебя я в гости звал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Лиса</w:t>
      </w:r>
      <w:r>
        <w:rPr>
          <w:rFonts w:cs="Arial" w:ascii="Arial" w:hAnsi="Arial"/>
          <w:sz w:val="20"/>
          <w:szCs w:val="20"/>
        </w:rPr>
        <w:t>. Как же? Как же? Вася к чаю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е вчера прийти сказал!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Петушок</w:t>
      </w:r>
      <w:r>
        <w:rPr>
          <w:rFonts w:cs="Arial" w:ascii="Arial" w:hAnsi="Arial"/>
          <w:sz w:val="20"/>
          <w:szCs w:val="20"/>
        </w:rPr>
        <w:t>. Так ведь он ушел недавно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елел не открывать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Лис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и ладно! Вот и славно!</w:t>
        <w:br/>
        <w:t>Будем вместе Васю ждать!</w:t>
        <w:br/>
        <w:t>Петя, Петя, петушок,</w:t>
        <w:br/>
        <w:t>Золотистый гребешок,</w:t>
        <w:br/>
        <w:t>Выгляни в окошко,</w:t>
        <w:br/>
        <w:t>Дам тебе горошку!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Петушок выглядывает из окошка, Лиса его хватает и бежит к лесу.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Петушок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й, несёт меня Лиса</w:t>
        <w:br/>
        <w:t>За дремучие леса</w:t>
        <w:br/>
        <w:t>За гору высокую,</w:t>
        <w:br/>
        <w:t>За реку широкую!</w:t>
        <w:br/>
        <w:t>Вася, где ты, отвечай!</w:t>
        <w:br/>
        <w:t>Друг сердечный, выручай!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стафета</w:t>
      </w:r>
      <w:r>
        <w:rPr>
          <w:rFonts w:cs="Arial" w:ascii="Arial" w:hAnsi="Arial"/>
          <w:sz w:val="20"/>
          <w:szCs w:val="20"/>
        </w:rPr>
        <w:t>. (На игроках маски лис и котов.) Бег с мешком на плече (в мешке по 3 баскетбольных мяча) до кегли, обогнуть её, вернуться обратно, передать мешок следующему игроку и т.д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едущий</w:t>
      </w:r>
      <w:r>
        <w:rPr>
          <w:rFonts w:cs="Arial" w:ascii="Arial" w:hAnsi="Arial"/>
          <w:sz w:val="20"/>
          <w:szCs w:val="20"/>
        </w:rPr>
        <w:t>. Кукольный театр продолжает показ сказок. Смотрите сказку «Теремок»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на горке на крутой стоит терем расписной.</w:t>
        <w:br/>
        <w:t>Теремок, теремок, он не низок, не высок.</w:t>
        <w:br/>
        <w:t>Есть крылечко и окно, только пусто в нем давно.</w:t>
        <w:br/>
        <w:t>Терем, терем, теремок, он не низок, не высо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там по полю бежит</w:t>
        <w:br/>
        <w:t>И сухой листвой шуршит?</w:t>
        <w:br/>
        <w:t>Это маленькая мышка</w:t>
        <w:br/>
        <w:t>Ищет на зиму домишко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Мышк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что за теремок?</w:t>
        <w:br/>
        <w:t>Есть крылечко и порог…</w:t>
        <w:br/>
        <w:t>Кто же в тереме живёт?</w:t>
        <w:br/>
        <w:t>В невысоком кто живёт?</w:t>
        <w:br/>
        <w:t>Ни ответа, ни привета.</w:t>
        <w:br/>
        <w:t>И хозяев, значит, нету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мышка, я норушка, трудиться я люблю.</w:t>
        <w:br/>
        <w:t>Я самовар поставлю и печку затоплю.</w:t>
        <w:br/>
        <w:t>Я мышка, я норушка, люблю я чистоту:</w:t>
        <w:br/>
        <w:t>Я вымою окошко, крылечко подмету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Скачет лягушка.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Лягушк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– лягушка, ква – ква - ква.</w:t>
        <w:br/>
        <w:t>Посмотрите, какова!</w:t>
        <w:br/>
        <w:t>И скажу вам справедливо,</w:t>
        <w:br/>
        <w:t>Что стройна я и красива.</w:t>
        <w:br/>
        <w:t>Это что за теремок?</w:t>
        <w:br/>
        <w:t>Из трубы идет дымок!</w:t>
        <w:br/>
        <w:t>Подойду и позову:</w:t>
        <w:br/>
        <w:t>Эй, хозяева, ау!</w:t>
        <w:br/>
        <w:t>Кто, кто в теремочке живёт?</w:t>
        <w:br/>
        <w:t>Кто, кто в невысоком живёт?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Мышка</w:t>
      </w:r>
      <w:r>
        <w:rPr>
          <w:rFonts w:cs="Arial" w:ascii="Arial" w:hAnsi="Arial"/>
          <w:sz w:val="20"/>
          <w:szCs w:val="20"/>
        </w:rPr>
        <w:t>. Я - мышка-норушка, а ты кто?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Лягушк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- лягушка–квакушка.</w:t>
        <w:br/>
        <w:t>Пусти меня в теремок жить!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ышка</w:t>
      </w:r>
      <w:r>
        <w:rPr>
          <w:rFonts w:cs="Arial" w:ascii="Arial" w:hAnsi="Arial"/>
          <w:sz w:val="20"/>
          <w:szCs w:val="20"/>
        </w:rPr>
        <w:t>. Заходи!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Скачет заяц.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Заяц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сказал, что я боюсь?</w:t>
        <w:br/>
        <w:t>Что от страха я трясусь?</w:t>
        <w:br/>
        <w:t>Не боюсь я никого,</w:t>
        <w:br/>
        <w:t>Хоть медведя самого!</w:t>
        <w:br/>
        <w:t>Это что за теремок?</w:t>
        <w:br/>
        <w:t>Кто, кто в теремочке живёт?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ышка</w:t>
      </w:r>
      <w:r>
        <w:rPr>
          <w:rFonts w:cs="Arial" w:ascii="Arial" w:hAnsi="Arial"/>
          <w:sz w:val="20"/>
          <w:szCs w:val="20"/>
        </w:rPr>
        <w:t>. Я - мышка–норушк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Лягушк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- лягушка-квакушка.</w:t>
        <w:br/>
        <w:t>А ты кто?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Заяц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я – зайчик-побегайчик.</w:t>
        <w:br/>
        <w:t>Пустите меня в теремок жить.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се</w:t>
      </w:r>
      <w:r>
        <w:rPr>
          <w:rFonts w:cs="Arial" w:ascii="Arial" w:hAnsi="Arial"/>
          <w:sz w:val="20"/>
          <w:szCs w:val="20"/>
        </w:rPr>
        <w:t>. Заходи!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Бежит лиса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Лис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ворят, я рыжая,</w:t>
        <w:br/>
        <w:t>Хитрая, бесстыжая.</w:t>
        <w:br/>
        <w:t>Кур я импортных люблю</w:t>
        <w:br/>
        <w:t>И «Кока-колу» часто пью.</w:t>
        <w:br/>
        <w:t>Жаркий выдался денёк.</w:t>
        <w:br/>
        <w:t>Это что за теремок?</w:t>
        <w:br/>
        <w:t>Кто, кто в теремочке живёт?</w:t>
        <w:br/>
        <w:t>Кто, кто в невысоком живёт?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ышка</w:t>
      </w:r>
      <w:r>
        <w:rPr>
          <w:rFonts w:cs="Arial" w:ascii="Arial" w:hAnsi="Arial"/>
          <w:sz w:val="20"/>
          <w:szCs w:val="20"/>
        </w:rPr>
        <w:t>. Я - мышка-норушк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Лягушка</w:t>
      </w:r>
      <w:r>
        <w:rPr>
          <w:rFonts w:cs="Arial" w:ascii="Arial" w:hAnsi="Arial"/>
          <w:sz w:val="20"/>
          <w:szCs w:val="20"/>
        </w:rPr>
        <w:t>. Я - лягушка-квакушк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Заяц</w:t>
      </w:r>
      <w:r>
        <w:rPr>
          <w:rFonts w:cs="Arial" w:ascii="Arial" w:hAnsi="Arial"/>
          <w:sz w:val="20"/>
          <w:szCs w:val="20"/>
        </w:rPr>
        <w:t>. Я – зайчик-побегайчик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се</w:t>
      </w:r>
      <w:r>
        <w:rPr>
          <w:rFonts w:cs="Arial" w:ascii="Arial" w:hAnsi="Arial"/>
          <w:sz w:val="20"/>
          <w:szCs w:val="20"/>
        </w:rPr>
        <w:t>. А ты кто?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Лис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я - лисичка-сестричка.</w:t>
        <w:br/>
        <w:t>Пустите меня в теремок жить.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се</w:t>
      </w:r>
      <w:r>
        <w:rPr>
          <w:rFonts w:cs="Arial" w:ascii="Arial" w:hAnsi="Arial"/>
          <w:sz w:val="20"/>
          <w:szCs w:val="20"/>
        </w:rPr>
        <w:t>. Заходи!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Бежит волк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олк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 берлоги, ни дупла -</w:t>
        <w:br/>
        <w:t>Просто волчья жизнь пошла.</w:t>
        <w:br/>
        <w:t>Где найти мне тёплый дом</w:t>
        <w:br/>
        <w:t>И с крылечком и с окном?</w:t>
        <w:br/>
        <w:t>Это что же теремок?</w:t>
        <w:br/>
        <w:t>Кто, кто в теремочке живёт?</w:t>
        <w:br/>
        <w:t>Кто, кто в невысоком живёт?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ышка</w:t>
      </w:r>
      <w:r>
        <w:rPr>
          <w:rFonts w:cs="Arial" w:ascii="Arial" w:hAnsi="Arial"/>
          <w:sz w:val="20"/>
          <w:szCs w:val="20"/>
        </w:rPr>
        <w:t>. Я - мышка-норушк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Лягушка</w:t>
      </w:r>
      <w:r>
        <w:rPr>
          <w:rFonts w:cs="Arial" w:ascii="Arial" w:hAnsi="Arial"/>
          <w:sz w:val="20"/>
          <w:szCs w:val="20"/>
        </w:rPr>
        <w:t>. Я - лягушка-квакушк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Заяц</w:t>
      </w:r>
      <w:r>
        <w:rPr>
          <w:rFonts w:cs="Arial" w:ascii="Arial" w:hAnsi="Arial"/>
          <w:sz w:val="20"/>
          <w:szCs w:val="20"/>
        </w:rPr>
        <w:t>. Я - зайчик-побегайчик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Лиса</w:t>
      </w:r>
      <w:r>
        <w:rPr>
          <w:rFonts w:cs="Arial" w:ascii="Arial" w:hAnsi="Arial"/>
          <w:sz w:val="20"/>
          <w:szCs w:val="20"/>
        </w:rPr>
        <w:t>. Я - лисичка-сестричка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се</w:t>
      </w:r>
      <w:r>
        <w:rPr>
          <w:rFonts w:cs="Arial" w:ascii="Arial" w:hAnsi="Arial"/>
          <w:sz w:val="20"/>
          <w:szCs w:val="20"/>
        </w:rPr>
        <w:t>. А ты кто?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олк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- серый волк-зубами щёлк.</w:t>
        <w:br/>
        <w:t>Пустите меня в теремок жить.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се</w:t>
      </w:r>
      <w:r>
        <w:rPr>
          <w:rFonts w:cs="Arial" w:ascii="Arial" w:hAnsi="Arial"/>
          <w:sz w:val="20"/>
          <w:szCs w:val="20"/>
        </w:rPr>
        <w:t>. Заходи!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Идёт медведь. Ревёт.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Медвед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же тут не зареветь?</w:t>
        <w:br/>
        <w:t>Я же всё-таки медведь!</w:t>
        <w:br/>
        <w:t>Тёплый дом найти хочу</w:t>
        <w:br/>
        <w:t>И поэтому рычу!</w:t>
        <w:br/>
        <w:t>Я в лесу ходил-гулял,</w:t>
        <w:br/>
        <w:t>Мёду сладкого искал.</w:t>
        <w:br/>
        <w:t>Я без устали бродил,</w:t>
        <w:br/>
        <w:t>Притомился, нету сил.</w:t>
        <w:br/>
        <w:t>Очень хочется поспать,</w:t>
        <w:br/>
        <w:t>Мне бы дом, а в ней кровать.</w:t>
        <w:br/>
        <w:t>Это что за теремок?</w:t>
        <w:br/>
        <w:t>Кто, кто в теремочке живёт?</w:t>
        <w:br/>
        <w:t xml:space="preserve">Кто, кто в невысоком живёт?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ышка</w:t>
      </w:r>
      <w:r>
        <w:rPr>
          <w:rFonts w:cs="Arial" w:ascii="Arial" w:hAnsi="Arial"/>
          <w:sz w:val="20"/>
          <w:szCs w:val="20"/>
        </w:rPr>
        <w:t>. Я - мышка-норушк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Лягушка</w:t>
      </w:r>
      <w:r>
        <w:rPr>
          <w:rFonts w:cs="Arial" w:ascii="Arial" w:hAnsi="Arial"/>
          <w:sz w:val="20"/>
          <w:szCs w:val="20"/>
        </w:rPr>
        <w:t>. Я - лягушка-квакушк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Заяц</w:t>
      </w:r>
      <w:r>
        <w:rPr>
          <w:rFonts w:cs="Arial" w:ascii="Arial" w:hAnsi="Arial"/>
          <w:sz w:val="20"/>
          <w:szCs w:val="20"/>
        </w:rPr>
        <w:t>. Я - зайчик-побегайчик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Лиса</w:t>
      </w:r>
      <w:r>
        <w:rPr>
          <w:rFonts w:cs="Arial" w:ascii="Arial" w:hAnsi="Arial"/>
          <w:sz w:val="20"/>
          <w:szCs w:val="20"/>
        </w:rPr>
        <w:t>. Я - лисичка-сестричка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олк</w:t>
      </w:r>
      <w:r>
        <w:rPr>
          <w:rFonts w:cs="Arial" w:ascii="Arial" w:hAnsi="Arial"/>
          <w:sz w:val="20"/>
          <w:szCs w:val="20"/>
        </w:rPr>
        <w:t>. Я - серый волк-зубами щёлк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се</w:t>
      </w:r>
      <w:r>
        <w:rPr>
          <w:rFonts w:cs="Arial" w:ascii="Arial" w:hAnsi="Arial"/>
          <w:sz w:val="20"/>
          <w:szCs w:val="20"/>
        </w:rPr>
        <w:t>. А ты кто?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Медвед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я – Мишка-медведь.</w:t>
        <w:br/>
        <w:t>Люблю громко реветь.</w:t>
        <w:br/>
        <w:t>Пустите меня в теремок жить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се</w:t>
      </w:r>
      <w:r>
        <w:rPr>
          <w:rFonts w:cs="Arial" w:ascii="Arial" w:hAnsi="Arial"/>
          <w:sz w:val="20"/>
          <w:szCs w:val="20"/>
        </w:rPr>
        <w:t>. Заход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шестером теперь живём,</w:t>
        <w:br/>
        <w:t>Вместе песенки поё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поют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 мороз нам не страшен, ни жара,</w:t>
        <w:br/>
        <w:t>Удивляются даже доктора.</w:t>
        <w:br/>
        <w:t>Почему мы не болеем,</w:t>
        <w:br/>
        <w:t>Почему мы здоровее</w:t>
        <w:br/>
        <w:t>И живём, не ссорясь никогда?!</w:t>
        <w:br/>
        <w:t>Потому что утром рано</w:t>
        <w:br/>
        <w:t>Заниматься нам гимнастикой не лень,</w:t>
        <w:br/>
        <w:t>Потому что водою из-под крана</w:t>
        <w:br/>
        <w:t>Обливаемся мы каждый ден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мбинированная эстафет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вращение обруча (5 раз)</w:t>
        <w:br/>
        <w:t>-проползти по спортивной скамейке;</w:t>
        <w:br/>
        <w:t>-прыгнуть через скакалку (5 раз);</w:t>
        <w:br/>
        <w:t>-бросок мяча в баскетбольную корзин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вращается к команде, следующий игрок продолжает…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едущий.</w:t>
      </w:r>
      <w:r>
        <w:rPr>
          <w:rFonts w:cs="Arial" w:ascii="Arial" w:hAnsi="Arial"/>
          <w:sz w:val="20"/>
          <w:szCs w:val="20"/>
        </w:rPr>
        <w:t xml:space="preserve"> Сейчас мы, ребята возвращаемся снова к бабке и дед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отрите сказку «Колобок»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Дед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шь, дымок из трубы идёт?</w:t>
        <w:br/>
        <w:t>То старуха колобок</w:t>
        <w:br/>
        <w:t>Мне сегодня испечёт.</w:t>
        <w:br/>
        <w:t>По сусекам поскребла,</w:t>
        <w:br/>
        <w:t>По амбарам помела -</w:t>
        <w:br/>
        <w:t>Аккурат на колобок</w:t>
        <w:br/>
        <w:t>Там мучицы-то нашла.</w:t>
        <w:br/>
        <w:t>А то все с утра и пела:</w:t>
        <w:br/>
        <w:t>«Нет муки у нас, дед, нет…»</w:t>
        <w:br/>
        <w:t>Ну а запах-то какой!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Появляется старуха с колобком.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Старух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. Готово. Испекла.</w:t>
        <w:br/>
        <w:t>Остудить теперь пор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Дед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хорош-то! А пригож!</w:t>
        <w:br/>
        <w:t>Так и съел бы!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Старуха</w:t>
      </w:r>
      <w:r>
        <w:rPr>
          <w:rFonts w:cs="Arial" w:ascii="Arial" w:hAnsi="Arial"/>
          <w:sz w:val="20"/>
          <w:szCs w:val="20"/>
        </w:rPr>
        <w:t>. Нет, не трожь!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Дед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не трону, не боись!</w:t>
        <w:br/>
        <w:t>А бедовый, румяный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перекатывает в руках, но тот падает и катится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безрукий, непутевый!</w:t>
        <w:br/>
        <w:t>Стой! Куда ты? Погоди!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Старуха</w:t>
      </w:r>
      <w:r>
        <w:rPr>
          <w:rFonts w:cs="Arial" w:ascii="Arial" w:hAnsi="Arial"/>
          <w:sz w:val="20"/>
          <w:szCs w:val="20"/>
        </w:rPr>
        <w:t>. Ну, держи его, держи!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Дед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й, лови его, лови!</w:t>
        <w:br/>
        <w:t>Бесполезно, не догоним!</w:t>
        <w:br/>
        <w:t>Силы, мать уже не те…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Старух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, допрыгался, чертяка?</w:t>
        <w:br/>
        <w:t>Говорила ведь, не трожь!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Дед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же делать? Можь, вернется?</w:t>
        <w:br/>
        <w:t>Погуляет и придет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Старух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, старик, он не вернется…</w:t>
        <w:br/>
        <w:t>А каков-то был хорош!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Дед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дно, бабка, не горюй!</w:t>
        <w:br/>
        <w:t>Да не плачь ты ради бога.</w:t>
        <w:br/>
        <w:t>О-хо-хо… Пойдем домой…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Эстафета</w:t>
      </w:r>
      <w:r>
        <w:rPr>
          <w:rFonts w:cs="Arial" w:ascii="Arial" w:hAnsi="Arial"/>
          <w:sz w:val="20"/>
          <w:szCs w:val="20"/>
        </w:rPr>
        <w:t>. Перекатывание набивного мяча двумя руками. Один игрок катит мяч до кегли, обходит её, возвращается, передает мяч следующему игроку и т.д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едущий</w:t>
      </w:r>
      <w:r>
        <w:rPr>
          <w:rFonts w:cs="Arial" w:ascii="Arial" w:hAnsi="Arial"/>
          <w:sz w:val="20"/>
          <w:szCs w:val="20"/>
        </w:rPr>
        <w:t>. Хочу закончить нашу сказочную игру словами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и сказочкам конец.</w:t>
        <w:br/>
        <w:t>Кто их слушал – молодец!</w:t>
        <w:br/>
        <w:t>Кто играл в них – удалец!</w:t>
        <w:br/>
        <w:t>А кто же победил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граждение коман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6_2007/index.php?member=403320" TargetMode="External"/><Relationship Id="rId3" Type="http://schemas.openxmlformats.org/officeDocument/2006/relationships/hyperlink" Target="http://festival.1september.ru/2006_2007/index.php?subject=15" TargetMode="External"/><Relationship Id="rId4" Type="http://schemas.openxmlformats.org/officeDocument/2006/relationships/hyperlink" Target="http://festival.1september.ru/2006_2007/index.php?subject=17" TargetMode="External"/><Relationship Id="rId5" Type="http://schemas.openxmlformats.org/officeDocument/2006/relationships/hyperlink" Target="http://festival.1september.ru/2006_2007/index.php?subject=20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33:00Z</dcterms:created>
  <dc:creator>Виктор</dc:creator>
  <dc:description/>
  <cp:keywords/>
  <dc:language>en-US</dc:language>
  <cp:lastModifiedBy>Виктор</cp:lastModifiedBy>
  <dcterms:modified xsi:type="dcterms:W3CDTF">2008-06-04T12:34:00Z</dcterms:modified>
  <cp:revision>1</cp:revision>
  <dc:subject/>
  <dc:title>Спортивные сказки для учащихся 1–4-х классов (игра, включающая спортивные состязания и представления кукольного театра)</dc:title>
</cp:coreProperties>
</file>