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32"/>
          <w:szCs w:val="32"/>
        </w:rPr>
        <w:t>Способы организации дифференцированной работы на уроке по УМК «Начальная школа Х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ека»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арова Е.Е.,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 МОУ СОШ №87</w:t>
      </w:r>
      <w:r>
        <w:rPr>
          <w:b/>
          <w:sz w:val="32"/>
          <w:szCs w:val="32"/>
          <w:lang w:val="en-US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прогрессивные изменения в жизни и связанные с ними социальные, политические и экономические эксперименты предполагают и переоценку роли ребёнка в обществе. В настоящее время широко обсуждается вопрос о необходимости работать в соответствии с особенностями и возможностями ребёнка, т.е. индивидуализировать процесс обучения. Очень актуально звучат в наше время слова Л.Н. Толстого: «Ребёнок стоит намного ближе, чем взрослый, к «тем идеям гармонии, правды, красоты и добра», которые ему навязывает взрослый, поэтому он может помочь детям только одним – создать условия для самовыра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справедливо заметила Н.Ф.Виноградова, член корреспондент РАО, доктор педагогических наук, профессор (статья «Что мы думаем об обучении младшего школьника»), о дифференциации обучения говориться давно и много, но её концептуальные основы чаще всего предполагали лишь увеличение объёма предлагаемого ученику материала (сильные дети получают заданий больше, а слабые – меньше). Такой подход не позволял достичь основной, предписанной ему задачи – учитывать индивидуальные особенности учащихся; способные дети не могли двигаться вперёд. В ходе работы по комплекту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стало понятно, что дифференцированное обучение может не декларироваться, а практически реализовываться через содержание учебников и  рабочих тетрадей, позволяющих снять трудности у «слабых» учащихся и создать благоприятные условия для развития «сильных»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включает в себя учебники и рабочие тетради, где задания по всем предметам представлены как разноуровневые, позволяющие не тормозить сильных школьников и помочь слабым преодолеть трудности учения. При этом каждый ученик имеет возможность решить любую задачу, пусть с помощью других (учителя, однокласс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уя предложенный вид дифференцированной работы (выполнение упражнений разной степени трудности), например, на уроке русского языка, учитель сталкивается с рядом трудностей. Так, младшие школьники не умеют должным образом планировать собственную деятельность, у них нет навыка самостоятельной работы (или он недостаточно развит); порой даже сильным учащимся требуются дополнительные разъяснения по ходу выполнения упражнения, не говоря уже о слабых, которые задают ещё и много несущественных вопросов, отвлекающих остальных учеников. Поэтому перед учителем всегда стоит ряд вопросов: как организовать работу так, чтобы ученик мог осмыслить задание, скажем, трёх разных по сложности упражнений, и решить, какое же из них ему по силам; как дать возможность ребёнку, при условии ограничения времени урока, уяснить те аспекты задания, незнание которых не позволило ему выбрать более сложное задание, и способствовать его 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еюсь, что предложенный вариант организации работы над разноуровневыми заданиями на уроке русского языка поможет в какой-то мере решить эти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стная  проработка с учениками всего класса 2-3 упражнений разного уровня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задание и обсуждают, как лучше с ним справиться, на что следует обратить особое внимание, чтобы избежать ошибок, т. е. планируют работу над каждым упражнени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ешают, какое из предложенных упражнений наиболее понятно и какое они смогут выполни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од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ариваемся, что каждый ученик может задать только один вопрос в ходе выполнения упражнения. Этот прием постепенно учит ребят определять, какой из возникших вопросов самый главный по значимости, и позволяет тем самым избежать массы второстепенных вопросов, на которые ученик способен ответить сам, и не порождать этим леность ум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амостоятельное выполнение упраж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обходима помощь слабым учащимся, у учителя есть время для индивидуальной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еников параллельно с классом над каждым упражнением на скрытой части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екст упражнения объёмный, выполняются наиболее значимые фрагменты упражнения или заранее делаются заготовки текс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работы по сигнал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Если есть учащиеся, которые намного опережают по времени выполнения задания остальных, они выступают в роли консультантов для тех, кто имеет трудности, или получают дополнительное зада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, несмотря на то, какое именно упражнение выполняли, слушают, как отвечают ребята, работающие на доске, и, если необходимо, исправляют ошибки и задают вопросы.</w:t>
      </w:r>
    </w:p>
    <w:p>
      <w:pPr>
        <w:pStyle w:val="Normal"/>
        <w:rPr/>
      </w:pPr>
      <w:r>
        <w:rPr>
          <w:sz w:val="28"/>
          <w:szCs w:val="28"/>
        </w:rPr>
        <w:tab/>
        <w:t>Таким образом, даже те учащиеся, которые не выполняли письменно более сложное упражнение, имеют возможность уточнить для себя, что вызвало у них сомнение и привело к выбору менее сложного упражнения для письменного выполнения. Получается, что каждый ученик проработал устно три упражнения, одно из которых выполнил письменно за сравнительно небольшой промежуток времени. Если учитывать, что в каждом учебнике и рабочей тетради комплекта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упражнения представлены с избытком, такой вид работы позволяет освободить время для выполнения других, не менее интерес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ой путь решения проблем, которые ставит перед собой дифференцированное обучение, заложен в специальных коррекционно-развивающих тетрадях комплекта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, разработанных для каждого класса начальной школы по основным предметам и позволяющих учителю, с одной стороны, преодолеть трудности, возникающие у некоторых учеников в процессе изучения конкретных предметов, а с другой – предлагать дополнительный материал для развития сильных учащихся. Но перед учителем снова встают вопросы: как эффективно организовать работу в таких тетрадях; на каком этапе урока – ведь темп работы учеников, особенно в первом классе, зачастую не позволяет учителю выделить время на уроке для работы в дополнительных тетрадях.</w:t>
      </w:r>
    </w:p>
    <w:p>
      <w:pPr>
        <w:pStyle w:val="Normal"/>
        <w:rPr/>
      </w:pPr>
      <w:r>
        <w:rPr>
          <w:sz w:val="28"/>
          <w:szCs w:val="28"/>
        </w:rPr>
        <w:tab/>
        <w:t>Исходя из опыта моей работы, предлагаю следующий вариант организации дифференцированной работы с коррекционно-развивающими тетрадями комплекта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аботоспособности учащихся можно разделить на три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ики с высокой работоспособностью (36%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и со средней работоспособностью (50-55%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ики с низкой  работоспособностью (8-1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тельно, что учащиеся с низкой работоспособностью чаще других попадают в ряд неуспевающих, хотя в большинстве своём не страдают умственной недостаточностью или отсутствием интереса к обучению. Им просто нужен другой темп работы. Поэтому в данном случае можно пустить школьников в «свободное плавание».</w:t>
      </w:r>
    </w:p>
    <w:p>
      <w:pPr>
        <w:pStyle w:val="Normal"/>
        <w:rPr/>
      </w:pPr>
      <w:r>
        <w:rPr>
          <w:sz w:val="28"/>
          <w:szCs w:val="28"/>
        </w:rPr>
        <w:tab/>
        <w:t>Так, например, в 1 классе скорость и сроки  выполнения работ в коррекционно-развивающих тетрадях регулируется самими учащими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: закрасить части рисунка, внутри которых есть буква, изучаемая на данном уроке. Правильное выполнение работы позволяет увидеть какую-нибудь фиг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группа - дети с высоким уровнем работоспособности, которые уже умеют  читать и хорошо подготовлены к школе, выполняют задание самостоятельно, забегая вперёд распланированного по урокам материала. Обычно в течение нескольких недель это задание бывает сделано во всей тетрад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торая группа – дети со средней работоспособностью, выполняют задание          самостоятельно, но, в соответствии с темой урок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ретья группа – дети с низким уровнем работоспособности, выполняют задание самостоятельно, но, как правило, с отставанием от изучаемой темы урока, в качестве повто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е сложные задания для отработки звукового анализа слов, для  сравнительного анализа звуков, кроссворд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группа выполняет задание самостоятельно, за исключением отдельных разъяснений по некоторым вопросам, возникающим в ходе работы. Работу над всеми упражнениями, предлагаемыми в тетрадях, обычно заканчивают в течение первой четверти, а отдельные учащиеся и рань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торая группа выполняет задание с помощью учителя или консультантов – одноклассников. Работу над упражнениями всей тетради заканчивают в первом полугодии, вместе с окончанием курса «Грамо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я группа выполняет задания в классе с помощью учителя, дома – с помощью родителей, до конца учебно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о 2 – 4 классах  коррекционно- развивающие тетради помогают   эффективно проводить работу  над ошибками. Учитель заранее выписывает на доске номера упражнений, направленных на отработку той или иной орфограммы. Учащиеся самостоятельно  или с помощью учителя классифицируют свои ошибки, повторяют нужные правила и выбирают именно то упражнение, которое поможет устранить пробел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й из задач дифференциации является раскрытие и дальнейшее развитие индивидуальности ребёнка, его потенциальных возможностей. УМК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включает содержание обучения, расширяющее границы программных требований, что позволяет обеспечить и перспективное развитие учащихся. Перед учителем стоит задача сделать процесс обучения на уроке, где идёт знакомство с материалом, превышающим традиционный объём, более результативным. На данном этапе особенно необходимо учитывать индивидуальные различия, проявляющиеся в типах мышления: у одних детей преобладает практически - действенное мышление, у вторых  -  наглядно- образное, а у третьих  -  словесно-логическое. ( В реальной жизни все три вида мышления взаимосвязаны, и процесс обучения должен быть направлен на формирование каждого из н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одним учащимся легче запомнить материал, изложенный в виде правил с яркими запоминающимися примерами, а другим необходимы чёткие схемы. Вот как происходит, например, запоминание правила написания гласной в сочетании  -ичк-, -ечк- имени существительного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быстрее запомнит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четание –ичк- пишется в словах, образованных от слов на –ица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стрица – сестр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тальных случаях пишется -ечк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чка – дочеч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мся применять прави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им корень сл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в слове после корня в безударном положении слышится [ичк], определи от какого слова образовалось данное слов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слово на - ица – пиши -ичк-. Если от слова не на  - ица – пиши –ечк-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группа </w:t>
      </w:r>
      <w:r>
        <w:rPr>
          <w:sz w:val="28"/>
          <w:szCs w:val="28"/>
        </w:rPr>
        <w:t>быстрее поймёт правило, если оно заключено в схему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-------</w:t>
      </w:r>
      <w:r>
        <w:rPr>
          <w:sz w:val="28"/>
          <w:szCs w:val="28"/>
        </w:rPr>
        <w:t>ица → -ичк-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стрица – сестричка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------⁪ </w:t>
      </w:r>
      <w:r>
        <w:rPr>
          <w:sz w:val="28"/>
          <w:szCs w:val="28"/>
        </w:rPr>
        <w:t xml:space="preserve">→ -ечк-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Дочка – дочечка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применять правило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            [ичк]?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-------</w:t>
      </w:r>
      <w:r>
        <w:rPr>
          <w:sz w:val="28"/>
          <w:szCs w:val="28"/>
        </w:rPr>
        <w:t xml:space="preserve"> ица → -ичк-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-------⁪ </w:t>
      </w:r>
      <w:r>
        <w:rPr>
          <w:sz w:val="28"/>
          <w:szCs w:val="28"/>
        </w:rPr>
        <w:t xml:space="preserve">→ -ечк-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о 2-4 классах группы могут формироваться по следующим критериям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· результату педагогической диагностик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· уровень развития, индивидуальные особенности психических процессов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· сформированность компонентов учебной деятельности (принятие учебной задачи, развитие учебных действий, построение алгоритма решений, контроль и самоконтроль)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· результаты самостоятельных и контрольных работ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· выбор самого ребёнка ( с кем бы он хотел работать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 организации индивидуального подхода через внутриклассную дифференциацию в процессе обучения можно использовать дифференциацию содержания учебных заданий по уровню творчества, трудности и объёму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учебных заданий по уровню творчеств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ворчество представляет собой продуктивную деятельность, т. е. производящую новое, в отличие от репродуктивной, повторяющей известно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продуктивным заданиям относятся упражнения, отличающиеся от стандартных. Ученикам приходится применять знания в изменённой или незнакомой ситуации, осуществлять более сложные мыслительные действия (поисковые, преобразующие), создавать новый продукт (задания, сочинения). В процессе работы ученики приобретают опыт творческой деятельнос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фференцированная работа чаще всего организуется следующим образом: учащимся с низким уровнем обученности предлагаются репродуктивные задания, а со средним и высоким – творчески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нако можно предложить продуктивные задания всем ученикам, но при этом детям с низким уровнем обученности даются задания с элементами творчества, в которых нужно применить знания в изменённой ситуации, а остальным – в новой.</w:t>
      </w:r>
    </w:p>
    <w:p>
      <w:pPr>
        <w:pStyle w:val="Normal"/>
        <w:ind w:left="708" w:firstLine="708"/>
        <w:rPr/>
      </w:pPr>
      <w:r>
        <w:rPr/>
        <w:t>Например, тема «Текст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 расск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расск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рассказ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ифференциация учебных заданий по уровню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удности можно выделить 3 типа зад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, выполнение которых состоит в стереотипном воспроизведении заученных действ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, выполнение которых требует некоторой модификации заученных действий в изменившихся услов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, выполнение которых требует поиска новых способов действ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мся предлагаются задания с возрастающей трудностью, которые решаются последовательно. Если ребёнок не смог справиться с каким-либо заданием, то он должен объяснить, что вызвало затруднение. Это позволяет скорректировать обучающую деятельность относительно каждого учен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Например, тема «Учимся писать суффиксы  -ек-,  -ик- » (2 клас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. Объясни написание суффиксов в словах: шарик, садик, лесочек, час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, какой суффикс нужно добавить, чтобы получилось слово с уменьшительно-ласкательным значением: Мяч, дождь, блинок, листок. Докаж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й и запиши по 10 слов с суффик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к-,  -ик-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учебных заданий по объём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акой способ дифференциации предполагает, что все учащиеся получают достаточно большой объём однотипных заданий. В зависимости от знаний детей или от темпа выполнения упражнений выдается различное количество заданий, при этом определяется обязательный объём, а за каждое выполненное дополнительное упражнение начисляются баллы. В качестве дополнительных предлагаются творческие или более трудные задания, а также не по содержанию с основным, например из других разделов программы, нестандартные задания или на смека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практике  дифференциация по объёму сочетается с другими  способами дифференци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спешное развитие познавательной активности и самостоятельности учащихся возможно лишь тогда, когда учебный процесс организован как интеллектуальная деятельность каждого ребёнка с учётом его возможностей, потребностей, интересов, уровня подготовки, особенностей познавательных процессов. Только в этом случае можно создать оптимальные условия для овладения младшими школьниками знаниями, умениями и навыками, а главное – учебной деятель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ифференцированный подход к обучению в начальных классах является одним из наиболее важных условий успешного обучения и воспитания, означает действенное внимание к каждому ребёнку, его творческой индивидуальности в условиях классно-урочной системы обу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Организуя дифференцированную работу на уроках, учитель использует такие формы работы, которые опираются на совместную или самостоятельную деятельность учащихся под руководством учителя. Функции последнего в такой совместной деятельности изменяются в зависимости от возраста учащихся и этапа обучения. Полноценное включение ребёнка в учебную деятельность резко отличается от традиционной передачи ему готового знания: теперь учитель должен организовать исследовательскую работу детей, чтобы они сами додумывались до решения ключевой проблемы урока и могли объяснить, как действовать в новых услов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Действия учеников становятся более активными, творческими и самостоятельными, а роль учителя всё более сводится к «режиссированию» этой активной познавательной деятельности учащихся. В связи с этим трудно не согласиться со словами выдающегося педагога В.А. Сухомлинского: «В душе каждого ребёнка есть невидимые струны. Если тронуть их умелой рукой, они красиво зазвучат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Беседы с учителем » под редакцией  Л.Е. Журовой. Москва. Издательский центр  «Вентана-Граф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ы лекций курсов повышения квалификации 2009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4:00Z</dcterms:created>
  <dc:creator> </dc:creator>
  <dc:description/>
  <cp:keywords/>
  <dc:language>en-US</dc:language>
  <cp:lastModifiedBy> </cp:lastModifiedBy>
  <dcterms:modified xsi:type="dcterms:W3CDTF">2009-05-11T18:43:00Z</dcterms:modified>
  <cp:revision>5</cp:revision>
  <dc:subject/>
  <dc:title/>
</cp:coreProperties>
</file>