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дготовила учитель начальных классов МБОУ СОШ № 2 г.Петровска Саратовской области Пушкарёв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Прощай 1 клас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умение работать в коллектив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уважительного отношения к взрослы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, бабушки и папы. Сегодня мы вам расскажем и покажем, как жили этот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, давайте вспомним с чего всё началос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Чему учат в школе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Я на уроке в первый раз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ученица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а учительница в класс –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ть или садиться?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говорят: иди к доске –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ку поднимаю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держать мелок в руке,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понимаю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уроке в первый раз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ученица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ой правильно сижу,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мне не сид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Но прошли первый дни встречи со школой, и мы узнали, что учиться не всегда прос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анные песни,  мальчики-ученики, девочки-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Нагружать всё больше нас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чему-то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1-й класс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читель задаё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ксами задач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, и то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дачей плаче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ё будет (3 р.) –ой –ой –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: </w:t>
      </w:r>
      <w:r>
        <w:rPr>
          <w:rFonts w:cs="Times New Roman" w:ascii="Times New Roman" w:hAnsi="Times New Roman"/>
          <w:sz w:val="24"/>
          <w:szCs w:val="24"/>
        </w:rPr>
        <w:t>Нагружать всё больше нас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чему-то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йти с уроком в класс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институт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светофор» и ОБЖ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ют в классы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 готовим их везде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сы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альше будет (3 р.) ой –ой-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А у нас стряслась бед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ье скоро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Толстой в мои года</w:t>
      </w:r>
    </w:p>
    <w:p>
      <w:pPr>
        <w:pStyle w:val="Normal"/>
        <w:tabs>
          <w:tab w:val="clear" w:pos="708"/>
          <w:tab w:val="left" w:pos="2140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л такого,</w:t>
        <w:tab/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жусь в 12 спа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ет раздеться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сразу взрослым стать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от детств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ё будет ( 3 р.) ой-ой-ой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: </w:t>
      </w:r>
      <w:r>
        <w:rPr>
          <w:rFonts w:cs="Times New Roman" w:ascii="Times New Roman" w:hAnsi="Times New Roman"/>
          <w:sz w:val="24"/>
          <w:szCs w:val="24"/>
        </w:rPr>
        <w:t>И у нас стряслась беда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строим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Макаренко тогд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ал такого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и выбей, гвозди дай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ригаду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емьи своей создай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удем рады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дальше будет ( 3 р.) ой-ой-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Урок чт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: </w:t>
      </w:r>
      <w:r>
        <w:rPr>
          <w:rFonts w:cs="Times New Roman" w:ascii="Times New Roman" w:hAnsi="Times New Roman"/>
          <w:sz w:val="24"/>
          <w:szCs w:val="24"/>
        </w:rPr>
        <w:t>В каждом доме, в каждой хате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и на селе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 читатель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книгу на ст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: </w:t>
      </w:r>
      <w:r>
        <w:rPr>
          <w:rFonts w:cs="Times New Roman" w:ascii="Times New Roman" w:hAnsi="Times New Roman"/>
          <w:sz w:val="24"/>
          <w:szCs w:val="24"/>
        </w:rPr>
        <w:t>Открываешь книгу ты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ят её листы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ах за рядом ряд –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чёрные сто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: </w:t>
      </w:r>
      <w:r>
        <w:rPr>
          <w:rFonts w:cs="Times New Roman" w:ascii="Times New Roman" w:hAnsi="Times New Roman"/>
          <w:sz w:val="24"/>
          <w:szCs w:val="24"/>
        </w:rPr>
        <w:t>Книга всё тебе расскаже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беседа не наскучит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родной она покаже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ить тебя науч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 внимание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гадывает загадки о сказочных героях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: </w:t>
      </w:r>
      <w:r>
        <w:rPr>
          <w:rFonts w:cs="Times New Roman" w:ascii="Times New Roman" w:hAnsi="Times New Roman"/>
          <w:sz w:val="24"/>
          <w:szCs w:val="24"/>
        </w:rPr>
        <w:t>От урока до урок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онка и до звонк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дать совсем немного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позв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: </w:t>
      </w:r>
      <w:r>
        <w:rPr>
          <w:rFonts w:cs="Times New Roman" w:ascii="Times New Roman" w:hAnsi="Times New Roman"/>
          <w:sz w:val="24"/>
          <w:szCs w:val="24"/>
        </w:rPr>
        <w:t>Наступает перемен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льчишки на ковре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лезть хотел на стену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катился по стене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 партой бодро скаче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щет свой пенал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это просто значит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 класс на уши вст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ются скоморохи. Фома и Ерё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ма и Ерёма: </w:t>
      </w:r>
      <w:r>
        <w:rPr>
          <w:rFonts w:cs="Times New Roman" w:ascii="Times New Roman" w:hAnsi="Times New Roman"/>
          <w:sz w:val="24"/>
          <w:szCs w:val="24"/>
        </w:rPr>
        <w:t>Здрасти. А вот и мы, Фома да Ерё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ма: </w:t>
      </w:r>
      <w:r>
        <w:rPr>
          <w:rFonts w:cs="Times New Roman" w:ascii="Times New Roman" w:hAnsi="Times New Roman"/>
          <w:sz w:val="24"/>
          <w:szCs w:val="24"/>
        </w:rPr>
        <w:t>Смех услыхали, к вам прибеж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>Мы ребята удалы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Мы ребята озор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Голосом пляшем, ногами по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В общем и в целом прекрасно жив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А ну, Фома, присядем у ворот да потешим на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ма: </w:t>
      </w:r>
      <w:r>
        <w:rPr>
          <w:rFonts w:cs="Times New Roman" w:ascii="Times New Roman" w:hAnsi="Times New Roman"/>
          <w:sz w:val="24"/>
          <w:szCs w:val="24"/>
        </w:rPr>
        <w:t>Нынче вам расскажем в лицах весёлые небылицы (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 ( толкает Фому):</w:t>
      </w:r>
      <w:r>
        <w:rPr>
          <w:rFonts w:cs="Times New Roman" w:ascii="Times New Roman" w:hAnsi="Times New Roman"/>
          <w:sz w:val="24"/>
          <w:szCs w:val="24"/>
        </w:rPr>
        <w:t xml:space="preserve"> Начин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ет, ты начин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а:</w:t>
      </w:r>
      <w:r>
        <w:rPr>
          <w:rFonts w:cs="Times New Roman" w:ascii="Times New Roman" w:hAnsi="Times New Roman"/>
          <w:sz w:val="24"/>
          <w:szCs w:val="24"/>
        </w:rPr>
        <w:t xml:space="preserve"> Вместе начнём, а вы подпе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и Ерёма имитируя игру на балалайке, исполняют «Небылиц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Вы послушайте, ребята, чепуху вам будем п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На дубу коза посеется, в бане парится медве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(припев):</w:t>
      </w:r>
      <w:r>
        <w:rPr>
          <w:rFonts w:cs="Times New Roman" w:ascii="Times New Roman" w:hAnsi="Times New Roman"/>
          <w:sz w:val="24"/>
          <w:szCs w:val="24"/>
        </w:rPr>
        <w:t>Здорово, здорово у ворот Егорова. А у наших ворот всё идёт наобо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Рано утром вечерком, поздно на рассвете, Баба ехала пешком в ситцевой кар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А наш дедушка Иван посадил кота в карман, котик плачет и рыдает, громко дедушку ру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ма:</w:t>
      </w:r>
      <w:r>
        <w:rPr>
          <w:rFonts w:cs="Times New Roman" w:ascii="Times New Roman" w:hAnsi="Times New Roman"/>
          <w:sz w:val="24"/>
          <w:szCs w:val="24"/>
        </w:rPr>
        <w:t xml:space="preserve"> На заборе чепуха шарила варенье, куры съели петуха в одно воскресен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Сидит ёжик на берёзе, новая рубашечка, на голове сапожок, на ноге фураже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ма и Ерёма: </w:t>
      </w:r>
      <w:r>
        <w:rPr>
          <w:rFonts w:cs="Times New Roman" w:ascii="Times New Roman" w:hAnsi="Times New Roman"/>
          <w:sz w:val="24"/>
          <w:szCs w:val="24"/>
        </w:rPr>
        <w:t>Черти вилам поли из баранины уху, Не пора ли нам, ребята, закончить чепух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Урок ма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ученик:</w:t>
      </w:r>
      <w:r>
        <w:rPr>
          <w:rFonts w:cs="Times New Roman" w:ascii="Times New Roman" w:hAnsi="Times New Roman"/>
          <w:sz w:val="24"/>
          <w:szCs w:val="24"/>
        </w:rPr>
        <w:t xml:space="preserve"> Тут везде идёт работ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считывают что-то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можно услыхать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, два, три, пять!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четыре, пять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, семь, восемь, девять, десять.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ё пересчитать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ть, измерить, взвес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ученик:</w:t>
      </w:r>
      <w:r>
        <w:rPr>
          <w:rFonts w:cs="Times New Roman" w:ascii="Times New Roman" w:hAnsi="Times New Roman"/>
          <w:sz w:val="24"/>
          <w:szCs w:val="24"/>
        </w:rPr>
        <w:t xml:space="preserve"> Сколько в комнате углов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ог у воробьёв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альцев на руках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садике скамеек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пятаке копеек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ола четыре ножк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отят у нашей кошки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 –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могу пересчит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Что легче 1 кг ваты или 1 кг желе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Когда журавль стоит на одной ноге он весит 3 кг. Сколько будет весить журавль, если встанет на две ног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Один насос за 1 мин. Выкачивает 1 тонну воды. За сколько минут 5 таких насосов выкачивают 5 тонн в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84, 18993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  <w:r>
        <w:rPr>
          <w:rFonts w:cs="Times New Roman" w:ascii="Times New Roman" w:hAnsi="Times New Roman"/>
          <w:sz w:val="24"/>
          <w:szCs w:val="24"/>
        </w:rPr>
        <w:t>. Переме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</w:t>
      </w:r>
      <w:r>
        <w:rPr>
          <w:rFonts w:cs="Times New Roman" w:ascii="Times New Roman" w:hAnsi="Times New Roman"/>
          <w:sz w:val="24"/>
          <w:szCs w:val="24"/>
        </w:rPr>
        <w:t>. Переме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.</w:t>
      </w:r>
      <w:r>
        <w:rPr>
          <w:rFonts w:cs="Times New Roman" w:ascii="Times New Roman" w:hAnsi="Times New Roman"/>
          <w:sz w:val="24"/>
          <w:szCs w:val="24"/>
        </w:rPr>
        <w:t xml:space="preserve"> Лезет 1 «Б» на сте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нь дружно 1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ь стоит на го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ученик</w:t>
      </w:r>
      <w:r>
        <w:rPr>
          <w:rFonts w:cs="Times New Roman" w:ascii="Times New Roman" w:hAnsi="Times New Roman"/>
          <w:sz w:val="24"/>
          <w:szCs w:val="24"/>
        </w:rPr>
        <w:t>. Ну, а 2 «А» и «Б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сседает на тру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  <w:r>
        <w:rPr>
          <w:rFonts w:cs="Times New Roman" w:ascii="Times New Roman" w:hAnsi="Times New Roman"/>
          <w:sz w:val="24"/>
          <w:szCs w:val="24"/>
        </w:rPr>
        <w:t>. Мокрые волос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трёпанный ви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пелька пота по шее б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ет быть, Рома и Митя, и Г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ю перемену ныряли в бассе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ученик</w:t>
      </w:r>
      <w:r>
        <w:rPr>
          <w:rFonts w:cs="Times New Roman" w:ascii="Times New Roman" w:hAnsi="Times New Roman"/>
          <w:sz w:val="24"/>
          <w:szCs w:val="24"/>
        </w:rPr>
        <w:t>. Или на них, на несчастных, пах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ученик</w:t>
      </w:r>
      <w:r>
        <w:rPr>
          <w:rFonts w:cs="Times New Roman" w:ascii="Times New Roman" w:hAnsi="Times New Roman"/>
          <w:sz w:val="24"/>
          <w:szCs w:val="24"/>
        </w:rPr>
        <w:t>. Или их в пасть крокодила пих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.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ученик</w:t>
      </w:r>
      <w:r>
        <w:rPr>
          <w:rFonts w:cs="Times New Roman" w:ascii="Times New Roman" w:hAnsi="Times New Roman"/>
          <w:sz w:val="24"/>
          <w:szCs w:val="24"/>
        </w:rPr>
        <w:t>. В перемену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Отдых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. </w:t>
      </w:r>
      <w:r>
        <w:rPr>
          <w:rFonts w:cs="Times New Roman" w:ascii="Times New Roman" w:hAnsi="Times New Roman"/>
          <w:sz w:val="24"/>
          <w:szCs w:val="24"/>
        </w:rPr>
        <w:t>А так мы иногда Выполняем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нсценируют стих.  А.Барто « Серёжа учит уроки» 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. </w:t>
      </w:r>
      <w:r>
        <w:rPr>
          <w:rFonts w:cs="Times New Roman" w:ascii="Times New Roman" w:hAnsi="Times New Roman"/>
          <w:sz w:val="24"/>
          <w:szCs w:val="24"/>
        </w:rPr>
        <w:t>Урок музыки. Группа детей исполняет частушки о ш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 Перем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их. «Будем слушать тишин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ти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– то не слыш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нейка упа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езинка пропадё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горов вдруг под пар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ю-то варежку найдё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ты закрыли! Сели ровно!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Марина Львовна,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лушать тишину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го-то как вздох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меялся Витька сзад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ше, тише!» - шепчет Над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у нас не выш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ы у нас не слыш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. 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.  Грамматика, грамматика –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чень строгая!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ру с тревогой 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трудна, но без неё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было бы житьё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. Не отправить телеграмму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тку не отправить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собственную маму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рожденья не поздравить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Какие слова «спрятались»  в слове  ОБРАЗОВАНИЕ?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и шутки под музы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Роман написал в тетради по окружающему миру, как он выращивал зелёный лук, и читает в клас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поставил лук в баночку с водой. На пятый день у меня появились кор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. У тебя, Роман, корни? Ну ты даеш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. </w:t>
      </w:r>
      <w:r>
        <w:rPr>
          <w:rFonts w:cs="Times New Roman" w:ascii="Times New Roman" w:hAnsi="Times New Roman"/>
          <w:sz w:val="24"/>
          <w:szCs w:val="24"/>
        </w:rPr>
        <w:t>Мать говорит сы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ница опять на тебя жалова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почему? Ведь я уже три дня не был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. </w:t>
      </w:r>
      <w:r>
        <w:rPr>
          <w:rFonts w:cs="Times New Roman" w:ascii="Times New Roman" w:hAnsi="Times New Roman"/>
          <w:sz w:val="24"/>
          <w:szCs w:val="24"/>
        </w:rPr>
        <w:t>Ну, что спрашивали тебя  на этой неделе по математ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, папочка, два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какие отмет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ещё раз спросят, то будет полное пя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. </w:t>
      </w:r>
      <w:r>
        <w:rPr>
          <w:rFonts w:cs="Times New Roman" w:ascii="Times New Roman" w:hAnsi="Times New Roman"/>
          <w:sz w:val="24"/>
          <w:szCs w:val="24"/>
        </w:rPr>
        <w:t>Учитель возвращает ученику сочинение и говор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нимаю, как один человек мог сделать столько ошиб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дин? Мне помогали род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. </w:t>
      </w:r>
      <w:r>
        <w:rPr>
          <w:rFonts w:cs="Times New Roman" w:ascii="Times New Roman" w:hAnsi="Times New Roman"/>
          <w:sz w:val="24"/>
          <w:szCs w:val="24"/>
        </w:rPr>
        <w:t>Сегодня закончен последний урок!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енит в коридоре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.  В</w:t>
      </w:r>
      <w:r>
        <w:rPr>
          <w:rFonts w:cs="Times New Roman" w:ascii="Times New Roman" w:hAnsi="Times New Roman"/>
          <w:sz w:val="24"/>
          <w:szCs w:val="24"/>
        </w:rPr>
        <w:t xml:space="preserve"> дорогу, девчонки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у, мальчишки!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енке знаний шагайте смелей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ые встречи и добрые книжки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ьками будут на 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. </w:t>
      </w:r>
      <w:r>
        <w:rPr>
          <w:rFonts w:cs="Times New Roman" w:ascii="Times New Roman" w:hAnsi="Times New Roman"/>
          <w:sz w:val="24"/>
          <w:szCs w:val="24"/>
        </w:rPr>
        <w:t>Крутые ступеньки на лесенке буд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верен точно заветный маршр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с подружить с удивительным чуд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знаньем зов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. </w:t>
      </w:r>
      <w:r>
        <w:rPr>
          <w:rFonts w:cs="Times New Roman" w:ascii="Times New Roman" w:hAnsi="Times New Roman"/>
          <w:sz w:val="24"/>
          <w:szCs w:val="24"/>
        </w:rPr>
        <w:t xml:space="preserve"> И песенка, и песенка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всем пригодиться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до весело, учиться надо весело,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хорошо учиться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сня на мотив «Голубой вагон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ьною тропинкой начинается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, поверь, у каждого из нас,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чём мечтали, всё сбывается –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 чём поёт вам первый класс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ю, скатертью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путь стелется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ирается прямо в небосклон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аждому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ее верится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, катится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вагон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ными нам кажутся задания: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дача, то большой рассказ –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до приложить старания,</w:t>
      </w:r>
    </w:p>
    <w:p>
      <w:pPr>
        <w:pStyle w:val="Normal"/>
        <w:ind w:firstLine="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ценки радовали нас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, вместе мы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им, доплывём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мы попадём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ие края-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учёности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рану знания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ний скучно жить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ведь, друзья?!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ложение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.Барто «Серёжа учит урок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ережа взял свою тетрадь -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ешил учить уроки: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а начал повторять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горы на восток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тут как раз пришел монтер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ережа начал разговор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 пробках, о проводк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Через минуту знал монтер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ак нужно прыгать с лодки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что Сереже десять лет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что в душе он летчик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вот уже зажегся свет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заработал счетчик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ережа взял свою тетрадь -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ешил учить уроки: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а начал повторять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горы на восток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вдруг увидел он в окно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Что двор сухой и чистый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Что дождик кончился давно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вышли футболисты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н отложил свою тетрадь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а могут подождать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н был, конечно, вратарем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шел домой не скоро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Часам примерно к четырем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н вспомнил про озер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н взял опять свою тетрадь -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ешил учить уроки: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а начал повторять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горы на восток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тут Алеша, младший брат,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ломал Сережин самокат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шлось чинить два колеса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а этом самокате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н с ним возился полчаса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покатался кстати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о вот Сережина тетрадь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десятый раз открыт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Как много стали задавать!-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друг он сказал сердито. -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ижу над книжкой до сих пор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 все не выучил озе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7:00Z</dcterms:created>
  <dc:creator>Speed_XP</dc:creator>
  <dc:description/>
  <cp:keywords/>
  <dc:language>en-US</dc:language>
  <cp:lastModifiedBy>Speed_XP</cp:lastModifiedBy>
  <dcterms:modified xsi:type="dcterms:W3CDTF">2012-06-19T09:42:00Z</dcterms:modified>
  <cp:revision>4</cp:revision>
  <dc:subject/>
  <dc:title/>
</cp:coreProperties>
</file>