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ий конкур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мастерства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лучший урок-2009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вненская средняя общеобразовательная школа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Кто чай пьет, сто лет живе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мся решать орфографические задачи в правописании личных окончаний глаго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4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: </w:t>
      </w:r>
      <w:r>
        <w:rPr>
          <w:b/>
        </w:rPr>
        <w:t>учитель нач.классов: Якименко Н.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Дивный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то чай пьет, сто лет живет!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Учимся решать орфографические задачи в правописании личных окончаний глаголов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умение в безошибочном написании безударных окончаний глаголов; познакомить с традицией чаепития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орфографическую зоркость, умение пользоваться алгоритмом определения безударного оконч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оспитывать умение оценивать результат своей работы; интерес к традициям русского народа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; проектор; слайдовая презентация, выполненная учителем; карточки для индивидуальной работы; листы учебных достиж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003"/>
        <w:gridCol w:w="22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этап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детей на занят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. </w:t>
            </w:r>
          </w:p>
          <w:p>
            <w:pPr>
              <w:pStyle w:val="Normal"/>
              <w:rPr/>
            </w:pPr>
            <w:r>
              <w:rPr/>
              <w:t>- Ребята! Вы готовы к уроку? Я очень хочу, чтобы урок получился интересным, познавательным, чтобы мы повторили и закрепили то, что уже умеем, а также узнали много нового и интересног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обстановки, настроя на уро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ормулирование темы урок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Прочитайте, пожалуйста, тему нашего сегодняшнего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255</wp:posOffset>
                      </wp:positionV>
                      <wp:extent cx="2866390" cy="1150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150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то чай пьет, сто лет живет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мся решать орфографические задачи в правописании личных окончаний гла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90.6pt;mso-wrap-distance-left:9.05pt;mso-wrap-distance-right:9.05pt;mso-wrap-distance-top:0pt;mso-wrap-distance-bottom:0pt;margin-top:0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то чай пьет, сто лет живет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мся решать орфографические задачи в правописании личных окончаний глаго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Как вы считаете, о чем пойдет речь на уроке? Чему мы будем учиться, что узнаем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отвечают.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У каждого народа есть свои обычаи. Но среди них есть те, что любят все: и взрослые, и дети. Один из таких обычаев – чаепитие.</w:t>
            </w:r>
          </w:p>
          <w:p>
            <w:pPr>
              <w:pStyle w:val="Normal"/>
              <w:rPr/>
            </w:pPr>
            <w:r>
              <w:rPr/>
              <w:t>Давайте представим себе старинную русскую избу (</w:t>
            </w:r>
            <w:r>
              <w:rPr>
                <w:i/>
              </w:rPr>
              <w:t>показ слайда</w:t>
            </w:r>
            <w:r>
              <w:rPr/>
              <w:t>), где за столом собралась вся семья. Стол накрыт белой скатертью (</w:t>
            </w:r>
            <w:r>
              <w:rPr>
                <w:i/>
              </w:rPr>
              <w:t>показ слайда</w:t>
            </w:r>
            <w:r>
              <w:rPr/>
              <w:t>). Идет веселая беседа, а посередине стола….</w:t>
            </w:r>
          </w:p>
          <w:p>
            <w:pPr>
              <w:pStyle w:val="Normal"/>
              <w:jc w:val="center"/>
              <w:rPr/>
            </w:pPr>
            <w:r>
              <w:rPr/>
              <w:t>Стоит толстячок, подбоченевши бочок,</w:t>
            </w:r>
          </w:p>
          <w:p>
            <w:pPr>
              <w:pStyle w:val="Normal"/>
              <w:jc w:val="center"/>
              <w:rPr/>
            </w:pPr>
            <w:r>
              <w:rPr/>
              <w:t>Шипит и кипит, всем пить чай велит.  (самовар)</w:t>
            </w:r>
          </w:p>
          <w:p>
            <w:pPr>
              <w:pStyle w:val="Normal"/>
              <w:rPr/>
            </w:pPr>
            <w:r>
              <w:rPr>
                <w:b/>
              </w:rPr>
              <w:t>У:</w:t>
            </w:r>
            <w:r>
              <w:rPr/>
              <w:t xml:space="preserve"> Правильно, это самовар.(</w:t>
            </w:r>
            <w:r>
              <w:rPr>
                <w:i/>
              </w:rPr>
              <w:t>показ слайда</w:t>
            </w:r>
            <w:r>
              <w:rPr/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дение целеполагания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ловарная рабо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Ребята, а кто из вас знает, какие травы наши предки добавляли в чай, чтобы быстрее выздороветь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отвеч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.</w:t>
            </w:r>
            <w:r>
              <w:rPr/>
              <w:t xml:space="preserve"> Давайте отгадаем загадки о лекарственных травах и запишем отгадки в тетрадь, отметив опасные места в словах. (</w:t>
            </w:r>
            <w:r>
              <w:rPr>
                <w:i/>
              </w:rPr>
              <w:t>По мере отгадывания загадок, на экране появляются слайды с картинками слов отгадок)</w:t>
            </w:r>
          </w:p>
          <w:p>
            <w:pPr>
              <w:pStyle w:val="Normal"/>
              <w:rPr/>
            </w:pPr>
            <w:r>
              <w:rPr/>
              <w:t>Скатерть была,</w:t>
            </w:r>
          </w:p>
          <w:p>
            <w:pPr>
              <w:pStyle w:val="Normal"/>
              <w:rPr/>
            </w:pPr>
            <w:r>
              <w:rPr/>
              <w:t>Как снег бела,</w:t>
            </w:r>
          </w:p>
          <w:p>
            <w:pPr>
              <w:pStyle w:val="Normal"/>
              <w:rPr/>
            </w:pPr>
            <w:r>
              <w:rPr/>
              <w:t>Зубцы вокруг,</w:t>
            </w:r>
          </w:p>
          <w:p>
            <w:pPr>
              <w:pStyle w:val="Normal"/>
              <w:rPr/>
            </w:pPr>
            <w:r>
              <w:rPr/>
              <w:t>Шита без рук;</w:t>
            </w:r>
          </w:p>
          <w:p>
            <w:pPr>
              <w:pStyle w:val="Normal"/>
              <w:rPr/>
            </w:pPr>
            <w:r>
              <w:rPr/>
              <w:t>А на скатерти той –</w:t>
            </w:r>
          </w:p>
          <w:p>
            <w:pPr>
              <w:pStyle w:val="Normal"/>
              <w:rPr/>
            </w:pPr>
            <w:r>
              <w:rPr/>
              <w:t>Каравай золотой. (ромашка)</w:t>
            </w:r>
          </w:p>
          <w:p>
            <w:pPr>
              <w:pStyle w:val="Normal"/>
              <w:rPr/>
            </w:pPr>
            <w:r>
              <w:rPr/>
              <w:t>И в лесу, и в квасу,</w:t>
            </w:r>
          </w:p>
          <w:p>
            <w:pPr>
              <w:pStyle w:val="Normal"/>
              <w:rPr/>
            </w:pPr>
            <w:r>
              <w:rPr/>
              <w:t>И в конфетке, и в таблетке. (мята)</w:t>
            </w:r>
          </w:p>
          <w:p>
            <w:pPr>
              <w:pStyle w:val="Normal"/>
              <w:rPr/>
            </w:pPr>
            <w:r>
              <w:rPr/>
              <w:t xml:space="preserve">Хороша трава – </w:t>
            </w:r>
          </w:p>
          <w:p>
            <w:pPr>
              <w:pStyle w:val="Normal"/>
              <w:rPr/>
            </w:pPr>
            <w:r>
              <w:rPr/>
              <w:t>Красна голова:</w:t>
            </w:r>
          </w:p>
          <w:p>
            <w:pPr>
              <w:pStyle w:val="Normal"/>
              <w:rPr/>
            </w:pPr>
            <w:r>
              <w:rPr/>
              <w:t>И медку подарит,</w:t>
            </w:r>
          </w:p>
          <w:p>
            <w:pPr>
              <w:pStyle w:val="Normal"/>
              <w:rPr/>
            </w:pPr>
            <w:r>
              <w:rPr/>
              <w:t>И чайку заварит. (Иван-чай)</w:t>
            </w:r>
          </w:p>
          <w:p>
            <w:pPr>
              <w:pStyle w:val="Normal"/>
              <w:rPr/>
            </w:pPr>
            <w:r>
              <w:rPr/>
              <w:t>Красненька матрешка, беленько сердечко. (малина)</w:t>
            </w:r>
          </w:p>
          <w:p>
            <w:pPr>
              <w:pStyle w:val="Normal"/>
              <w:rPr/>
            </w:pPr>
            <w:r>
              <w:rPr/>
              <w:t>Стоит Яшка в красной рубашке,</w:t>
            </w:r>
          </w:p>
          <w:p>
            <w:pPr>
              <w:pStyle w:val="Normal"/>
              <w:rPr/>
            </w:pPr>
            <w:r>
              <w:rPr/>
              <w:t>Кто мимо пройдет, всяк ему поклонится. (земляника)</w:t>
            </w:r>
          </w:p>
          <w:p>
            <w:pPr>
              <w:pStyle w:val="Normal"/>
              <w:rPr/>
            </w:pPr>
            <w:r>
              <w:rPr/>
              <w:t>Стоит петух над водой с красной бородой,</w:t>
            </w:r>
          </w:p>
          <w:p>
            <w:pPr>
              <w:pStyle w:val="Normal"/>
              <w:rPr/>
            </w:pPr>
            <w:r>
              <w:rPr/>
              <w:t>Кто не идет, за бороду возьмет. (калин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варных слов. Развитие орфографической зор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сновной эта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знаний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b/>
              </w:rPr>
              <w:t>У.</w:t>
            </w:r>
            <w:r>
              <w:rPr/>
              <w:t xml:space="preserve"> Только на Руси пили чай из самовара. Родиной самовара считают город Тулу, где было много мастеров-самоварников. И каждый мастер хотел, чтобы его самовар был самым лучшим, самым красивым. Прошло много лет. В наши дни самовар заменил электрический чайник, но традиция пить чай и собираться всей семьей на чаепитие, осталась. А хотите узнать, как впервые появился чай?  (</w:t>
            </w:r>
            <w:r>
              <w:rPr>
                <w:i/>
              </w:rPr>
              <w:t>дети самостоятельно читают текст на слайде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айд.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16510</wp:posOffset>
                      </wp:positionV>
                      <wp:extent cx="2980690" cy="1757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5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 лет тому назад китайские пастухи заметили, что любые долгие переходы и подъемы в горы овцы переносили намного легче после того, как лакомились листочками вечнозеленого растения. Кто-то из них придумал заварить эти сухие листочки. И получился прекрасный, ароматный напиток, который мы теперь называем чаем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8.4pt;mso-wrap-distance-left:9.05pt;mso-wrap-distance-right:9.05pt;mso-wrap-distance-top:0pt;mso-wrap-distance-bottom:0pt;margin-top:-1.3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 лет тому назад китайские пастухи заметили, что любые долгие переходы и подъемы в горы овцы переносили намного легче после того, как лакомились листочками вечнозеленого растения. Кто-то из них придумал заварить эти сухие листочки. И получился прекрасный, ароматный напиток, который мы теперь называем чае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. Итак, как же появился чай? Вспомните, пожалуйста, чему мы должны научиться на сегодняшнем уроке? </w:t>
            </w:r>
            <w:r>
              <w:rPr>
                <w:i/>
              </w:rPr>
              <w:t>(ответы детей)</w:t>
            </w:r>
            <w:r>
              <w:rPr/>
              <w:t xml:space="preserve"> Задание классу. Выписать из текста глаголы, образовать от данных глаголов глаголы  неопределенной формы.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ти выполняют задание индивидуально</w:t>
            </w:r>
          </w:p>
          <w:p>
            <w:pPr>
              <w:pStyle w:val="Normal"/>
              <w:rPr/>
            </w:pPr>
            <w:r>
              <w:rPr/>
              <w:t>У: Давайте проверим правильность выполнения задания.(</w:t>
            </w:r>
            <w:r>
              <w:rPr>
                <w:i/>
              </w:rPr>
              <w:t>на экране слайд</w:t>
            </w:r>
            <w:r>
              <w:rPr/>
              <w:t>) Кто правильно справился с заданием ? Молодцы! Кто допустил ошибки, не огорчайтесь!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03505</wp:posOffset>
                      </wp:positionV>
                      <wp:extent cx="2066290" cy="11245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тили- замеч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носили - переноси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комились-  лакоми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умал – придум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ился - получи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зываем- называть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88.55pt;mso-wrap-distance-left:9.05pt;mso-wrap-distance-right:9.05pt;mso-wrap-distance-top:0pt;mso-wrap-distance-bottom:0pt;margin-top:8.15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тили- замеч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носили - перенос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комились-  лакоми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ал – придум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ился - получ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зываем- называть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с уроком окружающего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умение детей ставить глагол в неопределенную форму.</w:t>
            </w:r>
          </w:p>
          <w:p>
            <w:pPr>
              <w:pStyle w:val="Normal"/>
              <w:rPr/>
            </w:pPr>
            <w:r>
              <w:rPr/>
              <w:t>Поисковый метод работы.</w:t>
            </w:r>
          </w:p>
          <w:p>
            <w:pPr>
              <w:pStyle w:val="Normal"/>
              <w:rPr/>
            </w:pPr>
            <w:r>
              <w:rPr/>
              <w:t>Развитие внимания. Познавательная деятельность. Анализ, синтез.</w:t>
            </w:r>
          </w:p>
          <w:p>
            <w:pPr>
              <w:pStyle w:val="Normal"/>
              <w:rPr/>
            </w:pPr>
            <w:r>
              <w:rPr/>
              <w:t>Проверка самостоятельной работы по образцу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Физкульт. минутк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. Снятие утомляемости, поддержание эмоционального настро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ение основного эта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478915</wp:posOffset>
                      </wp:positionV>
                      <wp:extent cx="3323590" cy="1837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горитм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тавлю вопрос к глагол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Нахожу начальную форм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мотрю, на что оканчивается глаг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ить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не на -и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пряжение</w:t>
                                    <w:tab/>
                                    <w:tab/>
                                    <w:tab/>
                                    <w:tab/>
                                    <w:t>1 с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. Проверю: образую форму 3 л.мн.чис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. Выбираю бук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6. Пишу оконч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44.7pt;mso-wrap-distance-left:9.05pt;mso-wrap-distance-right:9.05pt;mso-wrap-distance-top:0pt;mso-wrap-distance-bottom:0pt;margin-top:116.45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горит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тавлю вопрос к глагол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хожу начальную фор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мотрю, на что оканчивается глаг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ить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не на -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пряжение</w:t>
                              <w:tab/>
                              <w:tab/>
                              <w:tab/>
                              <w:tab/>
                              <w:t>1 сп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. Проверю: образую форму 3 л.мн.чис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. Выбираю бук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. Пишу оконч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</w:rPr>
              <w:t>У.</w:t>
            </w:r>
            <w:r>
              <w:rPr/>
              <w:t xml:space="preserve"> О чае говорят так: «Кто чай пьет, сто лет живет». А как, вы, думаете, почему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</w:rPr>
              <w:t>У.</w:t>
            </w:r>
            <w:r>
              <w:rPr/>
              <w:t xml:space="preserve"> Правильно, молодцы! Давайте прочитаем текст, который лежит у вас на  партах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аша задача: списать текст, вставить пропущенные окончания у глаголов, определить спряжение. Но для начала, давайте вспомним алгоритм определения спряжения глаголо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рточка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</wp:posOffset>
                      </wp:positionV>
                      <wp:extent cx="2912110" cy="1151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211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признают не только вкусным, но и целебным напитком. О свойствах чая говорят так: «Чаепитие очища*т кровь, регулиру*т работу печени, снима*т сонливость, оживляя*т мышцы тела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3pt;height:90.7pt;mso-wrap-distance-left:9.05pt;mso-wrap-distance-right:9.05pt;mso-wrap-distance-top:0pt;mso-wrap-distance-bottom:0pt;margin-top:0.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признают не только вкусным, но и целебным напитком. О свойствах чая говорят так: «Чаепитие очища*т кровь, регулиру*т работу печени, снима*т сонливость, оживляя*т мышцы тел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роверить умение детей правильно писать окончания глаголов, пользуясь алгоритмом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ети переходят на аналитический уровень сформированности знаний и умений, осмысливают каждую операци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Ребята, поднимите руки те, у кого не было ни одной ошибки. Молодцы! У кого была одна ошибка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заимопроверка самостоятельной работы</w:t>
            </w:r>
          </w:p>
        </w:tc>
      </w:tr>
      <w:tr>
        <w:trPr>
          <w:trHeight w:val="556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7. Работа в парах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Итак, как же определить, какую букву надо выбрать, чтобы правильно написать безударное личное окончание глагола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отвечают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Следующее задание вы будете выполнять, работая в паре. Вы познакомитесь с тем, как надо заваривать чай.  Ваша задача: найти «опасные места» в окончаниях глаголов, выписать эти глаголы и определить спряжение. Прежде чем начать работу в паре, вспомните, как нужно работать, как договариваться, как доказывать свое мнение, чтобы не обидеть товарищ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540</wp:posOffset>
                      </wp:positionV>
                      <wp:extent cx="2934970" cy="1266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шь чайник для заварки, желательно фарфоровый,  споласкиваешь его кипятком. Всыпаешь чай, заливаешь кипятком на две трети, закрываешь крышкой, настаиваешь 3 -5 минут. Затем чайник доливаешь кипятк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99.7pt;mso-wrap-distance-left:9.05pt;mso-wrap-distance-right:9.05pt;mso-wrap-distance-top:0pt;mso-wrap-distance-bottom:0pt;margin-top:0.2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шь чайник для заварки, желательно фарфоровый,  споласкиваешь его кипятком. Всыпаешь чай, заливаешь кипятком на две трети, закрываешь крышкой, настаиваешь 3 -5 минут. Затем чайник доливаешь кипятк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становка проблемной задач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бобщение, закрепление, систематизация. Метод контроля и самоконтрол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ние работать в паре. Применение ранее изученных зна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звитие орфографической зорко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омментированная проверка парной работы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ай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82550</wp:posOffset>
                      </wp:positionV>
                      <wp:extent cx="1494790" cy="13201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ласкиваешь-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ыпаешь-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ливаешь 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ываешь –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аиваешь 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иваешь -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3.95pt;mso-wrap-distance-left:9.05pt;mso-wrap-distance-right:9.05pt;mso-wrap-distance-top:0pt;mso-wrap-distance-bottom:0pt;margin-top:6.5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ласкиваешь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ыпаешь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иваешь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ываешь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аиваешь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иваешь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Фронтальная проверка по образцу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Итог урок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.   На этом наш урок подошел к концу. Что интересного вы сегодня узнали? Чему учились на уроке? Что у вас на уроке вызывало трудность? С чем вы справлялись легко?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Регулирующий момент урока. Вызвать чувство удовлетворенности от урок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Самооценка собствен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метьте, пожалуйста, это в листах учебных достижен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звитие самоанализа и самооценк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учебных достижений</w:t>
      </w:r>
    </w:p>
    <w:p>
      <w:pPr>
        <w:pStyle w:val="Normal"/>
        <w:rPr/>
      </w:pPr>
      <w:r>
        <w:rPr>
          <w:sz w:val="28"/>
          <w:szCs w:val="28"/>
        </w:rPr>
        <w:t>Ф.И. ученика</w:t>
      </w:r>
      <w:r>
        <w:rPr>
          <w:sz w:val="36"/>
          <w:szCs w:val="36"/>
        </w:rPr>
        <w:t>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20"/>
        <w:gridCol w:w="816"/>
        <w:gridCol w:w="816"/>
        <w:gridCol w:w="816"/>
        <w:gridCol w:w="781"/>
      </w:tblGrid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достижения</w:t>
            </w:r>
          </w:p>
        </w:tc>
      </w:tr>
      <w:tr>
        <w:trPr>
          <w:trHeight w:val="4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проверки</w:t>
            </w:r>
          </w:p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находить глаголы в текс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 образовывать начальную форму глаг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определять спряжение глаг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выбирать нужную букву и правильно писать оконч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работать в па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 оцен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ные обозначения:  </w:t>
      </w:r>
      <w:r>
        <w:rPr>
          <w:b/>
        </w:rPr>
        <w:t>умею</w:t>
      </w:r>
      <w:r>
        <w:rPr/>
        <w:t xml:space="preserve">  +,  </w:t>
      </w:r>
    </w:p>
    <w:p>
      <w:pPr>
        <w:pStyle w:val="Normal"/>
        <w:rPr/>
      </w:pPr>
      <w:r>
        <w:rPr>
          <w:b/>
        </w:rPr>
        <w:t>допускаю ошибки</w:t>
      </w:r>
      <w:r>
        <w:rPr/>
        <w:t>: иногда  +. ,  часто * ,</w:t>
      </w:r>
    </w:p>
    <w:p>
      <w:pPr>
        <w:pStyle w:val="Normal"/>
        <w:rPr/>
      </w:pPr>
      <w:r>
        <w:rPr/>
        <w:t>не умею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58:00Z</dcterms:created>
  <dc:creator>44</dc:creator>
  <dc:description/>
  <dc:language>en-US</dc:language>
  <cp:lastModifiedBy>44</cp:lastModifiedBy>
  <dcterms:modified xsi:type="dcterms:W3CDTF">2010-08-05T16:15:00Z</dcterms:modified>
  <cp:revision>18</cp:revision>
  <dc:subject/>
  <dc:title/>
</cp:coreProperties>
</file>