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34.65pt;height:152.15pt;mso-wrap-style:none;v-text-anchor:middle" type="_x0000_t136">
            <v:path textpathok="t"/>
            <v:textpath on="t" fitshape="t" string="Режим дня&#10;Делу время, а потехе час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Здоровьесберегающая математика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 класс учебник Математика (Н.Я. Виленкин)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роблема: Режим дня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читель математики Егоркинской средней школы Нурлатского района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елова Антонина Алексеевна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-278130</wp:posOffset>
            </wp:positionV>
            <wp:extent cx="4371975" cy="2457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w w:val="100"/>
          <w:sz w:val="28"/>
          <w:szCs w:val="28"/>
          <w:lang w:val="en-US" w:eastAsia="en-US"/>
        </w:rPr>
      </w:pPr>
      <w:r>
        <w:rPr>
          <w:b/>
          <w:i w:val="false"/>
          <w:w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190625" cy="495300"/>
                <wp:effectExtent l="0" t="0" r="3810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-А ты режим д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i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полняешь?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pt;width:93.7pt;height:3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-А ты режим дн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i w:val="false"/>
                          <w:vertAlign w:val="baseline"/>
                          <w:position w:val="0"/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полняешь?..</w:t>
                      </w:r>
                    </w:p>
                  </w:txbxContent>
                </v:textbox>
                <v:path textpathok="t"/>
                <v:textpath on="t" fitshape="t" string="-А ты режим дня &#10;выполняешь?.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ДОРОВЬЕ – НЕ ВСЕ, НО БЕЗ ЗДОРОВЬЯ – НИЧТО.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крат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№4</w:t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тография твоего обычного дня</w:t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49"/>
      </w:tblGrid>
      <w:tr>
        <w:trPr>
          <w:trHeight w:val="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Список выполненных за день де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Время, потраченное на их выполнение</w:t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№3</w:t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жим дня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Подьем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Самообслуживание: гимнастика, умывание, уборка постели.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. Завтрак.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Дорога в школу.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Заяятия в школе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Обед, отдых, помощь дома по хозяйству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Игры на воздухе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Приготовление уроков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Свободные занятия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О. Ужин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 Свободное время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. Подготовка ко сну (личная гигиена, укладывание спать) 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рма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ужки, секции—2—2,5часа</w:t>
        <w:tab/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машнее задание — 2,5 часа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вижные игры, спортивные развлечения на воздухе, дорога в школу и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ратно—2,5—З часа.</w:t>
        <w:tab/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бодное время, помощь семье — 1 —2 часа.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ренняя гимнастика, прием пищи, туалет —2—2,5 часа.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н—9—1О часов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Тема: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Деление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</w:t>
      </w:r>
      <w:r>
        <w:rPr>
          <w:b/>
          <w:i w:val="false"/>
          <w:sz w:val="28"/>
          <w:szCs w:val="28"/>
        </w:rPr>
        <w:t xml:space="preserve">Цель урока: </w:t>
      </w:r>
      <w:r>
        <w:rPr>
          <w:i w:val="false"/>
          <w:sz w:val="28"/>
          <w:szCs w:val="28"/>
        </w:rPr>
        <w:t>Способствовать выработке навыков деления дробей. Повторить решение задач на нахождение дроби от числа. Довести до сознания детей необходимость соблюдения режима учёбы и отдыха, учить беречь время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Ход урок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I</w:t>
      </w:r>
      <w:r>
        <w:rPr>
          <w:b/>
          <w:i w:val="false"/>
          <w:sz w:val="28"/>
          <w:szCs w:val="28"/>
        </w:rPr>
        <w:t xml:space="preserve">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Здравствуйте, дорогие ребят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 что такое здравствуй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Это лучшее из слов, потому что значит «будь здо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ы в последнее время постоянно слышите «вести ЗОЖ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вы эт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Бережное, ответственное отношение к своему здоровью, занятие физкультурой, спортом, отсутствие вредных привычек, правильное питание, правильный режим дн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lang w:val="en-US"/>
        </w:rPr>
        <w:t>II</w:t>
      </w:r>
      <w:r>
        <w:rPr>
          <w:b/>
          <w:i w:val="false"/>
          <w:sz w:val="28"/>
          <w:szCs w:val="28"/>
        </w:rPr>
        <w:t xml:space="preserve"> Актуализация знаний учащихся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годня у нас, ребята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оровьесберегающая математик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ы будем с вами задачи на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хождение дроби от числа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ы на деление решать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о некоторых моментах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жима дня новое узнавать,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, конкретнее будем учиться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Правильно учитьс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 сейчас небольшая разминк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найти дробь от числа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 делить одну дробь на другую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ести примеры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 (устно) Один въедливый учёный подсчитал, что в 1 г грязи из-под ногтей содержится 38 000 000 микробов, чтобы заболеть достаточно проглотить 1/100 часть. Сколько же это микробов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380 000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Посмотрите на свои ногт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о необходимо делать, чтобы меньше было грязи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</w:rPr>
        <w:t xml:space="preserve"> Формирование умений и навыков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Задача 1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Учебная неделя школьника предполагает обязательное классное занятие, которое составляет 1/2  от числа 60. Сколько это часов?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2</w:t>
      </w:r>
      <w:r>
        <w:rPr>
          <w:i w:val="false"/>
          <w:sz w:val="28"/>
          <w:szCs w:val="28"/>
        </w:rPr>
        <w:t>. На занятии в предметных кружках шестиклассник тратит в неделю 1/8 суток. Сколько времени тратит ученик на занятии в предметных кружках?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3</w:t>
      </w:r>
      <w:r>
        <w:rPr>
          <w:i w:val="false"/>
          <w:sz w:val="28"/>
          <w:szCs w:val="28"/>
        </w:rPr>
        <w:t>. На самостоятельную работу ученик тратит 5/40 от числа 120. Сколько времени в неделю уходит на  самостоятельную работу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олько времени всего тратит ученик на всю эту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0+3+15=48 ч.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гда рабочий день ученика составит 48:6=8 ч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стественно, что для обеспечения высокой работоспособности требуется жесткое планирование своей жизни, в котором должно находится место не только для учебы, но и для интересных занятий. Это позволит вам сделать свою жизнь насыщенной, интересной, добиться высоких достижений в учебе.</w:t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№2</w:t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игиенические условия при выполнении утренней гимнастики</w:t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Упражнение выполнять в трусиках, майке, тапочках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Утреннюю гимнастику начать сразу после сна в проветренной комнате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Зарядку начинать с несложных движений. В конце занятий выполнять несколько упражнений на расслабление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025</wp:posOffset>
            </wp:positionH>
            <wp:positionV relativeFrom="paragraph">
              <wp:posOffset>588645</wp:posOffset>
            </wp:positionV>
            <wp:extent cx="2971800" cy="3105150"/>
            <wp:effectExtent l="0" t="0" r="0" b="0"/>
            <wp:wrapNone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4. После физических упражнений обязательные водные процедуры</w:t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ложение 1</w:t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выполнению домашних заданий.</w:t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3адания должны выполняться по возможности в одно и же время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Должно быть твердо определено время начала, окончания, перерывов в них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Для выполнения домашних заданий необходимо хорошо восстановиться после учебного занятия в школе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До начала приготовления домашних заданий за 1,5 часа покушать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Выполнение активных физических упражнений допустимо не позднее, чем за 2—2,5 часа до выполнения домашнего задания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Необходимо учитывать свои особенности в освоении учебного материала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вестно, что у школьников привыкших заниматься в одни и те же часы, появляется к этому времени наст всего организма к напряженной умственной работ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4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Коля на приготовлении домашних заданий тратит 25% рабочего времени (8 ч.), а Сережа 1,25 того времени, которое тратит Коля. На сколько часов больше времени на приготовление домашних заданий тратит Сережа, чем К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приготовление домашних заданий шестикласснику требуется 2…2,5 часа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выполнение домашних заданий необходимо соблюдать определенные требования, об этом мы узнаем, если решим пример №591 (л)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ель (зачитываются требование к выполнению домашних заданий) Приложение №1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изминутка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8"/>
          <w:szCs w:val="28"/>
        </w:rPr>
        <w:t>Чтобы быть здоровым нужн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8"/>
          <w:szCs w:val="28"/>
        </w:rPr>
        <w:t>Рано встать, забыть про лень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8"/>
          <w:szCs w:val="28"/>
        </w:rPr>
        <w:t>И зарядку делать нужн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8"/>
          <w:szCs w:val="28"/>
        </w:rPr>
        <w:t>Начиная этим де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ыполняется комплекс утренней гимнастики вместе с уч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ы с вами выполняли комплекс утренней гимнастики, каждое упражнение повторяется 10-12 раз. Выполняя их, мы развиваем силу, гибкость, приобретаем красивую осанку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ая №593 (в), мы узнаем о гигиенических требованиях, соблюдаемых при выполнении утренней гимнастик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осле выполнения №593 (в) зачитываются гигиенические условия при выполнении домашних заданий) 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должительность сна – важный показатель рациональной организации режима. Полноценный сон позволяет снять утомление, восстановиться. Сокращение сна резко снижает работоспособность. Среди детей, выдерживающих норму сна и пребывания на свежем воздухе меньше болеющи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олько часов составляет нормальный сон шестиклассника?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Для этого решим тест. Упростить 5/6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>-1/3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>-0,5</w:t>
      </w:r>
      <w:r>
        <w:rPr>
          <w:i w:val="false"/>
          <w:sz w:val="28"/>
          <w:szCs w:val="28"/>
          <w:lang w:val="en-US"/>
        </w:rPr>
        <w:t>m</w:t>
      </w:r>
      <w:r>
        <w:rPr>
          <w:i w:val="false"/>
          <w:sz w:val="28"/>
          <w:szCs w:val="28"/>
        </w:rPr>
        <w:t>+10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8 ч.  Б 10 ч.  В 12 ч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IV</w:t>
      </w:r>
      <w:r>
        <w:rPr>
          <w:b/>
          <w:i w:val="false"/>
          <w:sz w:val="28"/>
          <w:szCs w:val="28"/>
        </w:rPr>
        <w:t>. Домашнее задание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ьте вместе с родителями свой режим дня, (каждый ученик получает приложение №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>В школьные годы надо научиться беречь время. Человек, не умеющий управлять своим временем, устает быстрее, у него слабеет зрение, не тренируется должным образом память. Сфотографируйте свой обычный день, а вечером проанализируйте, где вы не сберегли время. (Каждый ученик получает приложение №4)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V</w:t>
      </w:r>
      <w:r>
        <w:rPr>
          <w:b/>
          <w:i w:val="false"/>
          <w:sz w:val="28"/>
          <w:szCs w:val="28"/>
        </w:rPr>
        <w:t>. Итог урока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</w:t>
      </w:r>
      <w:r>
        <w:rPr>
          <w:i w:val="false"/>
          <w:sz w:val="28"/>
          <w:szCs w:val="28"/>
        </w:rPr>
        <w:t>Если будешь ты стремиться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</w:t>
      </w:r>
      <w:r>
        <w:rPr>
          <w:i w:val="false"/>
          <w:sz w:val="28"/>
          <w:szCs w:val="28"/>
        </w:rPr>
        <w:t>Распорядок выполнять,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</w:t>
      </w:r>
      <w:r>
        <w:rPr>
          <w:i w:val="false"/>
          <w:sz w:val="28"/>
          <w:szCs w:val="28"/>
        </w:rPr>
        <w:t>Лучше будешь ты учиться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</w:t>
      </w:r>
      <w:r>
        <w:rPr>
          <w:i w:val="false"/>
          <w:sz w:val="28"/>
          <w:szCs w:val="28"/>
        </w:rPr>
        <w:t>Лучше будешь отдыхать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чем сегодня говорили на уроке?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ник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доровье зависит от нашего поведения каждый день, и вести здоровый образ жизни необходимо постоянно, потому что любое его нарушение, постепенно накапливаясь, приводит, в конце концов, к болезни. Однако, чтобы вести здоровый образ жизни необходимы: воля, режим и, конечно же, зна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ополнительно: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1</w:t>
      </w:r>
      <w:r>
        <w:rPr>
          <w:i w:val="false"/>
          <w:sz w:val="28"/>
          <w:szCs w:val="28"/>
        </w:rPr>
        <w:t>. Подсчитано, что в классе в начале занятий находятся примерно 452400 микробов. А к концу занятии их количество увеличивается в 5 раз. Сколько микробов заселяют класс к концу занятий, если его не проветривать на переменах?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2.</w:t>
      </w:r>
      <w:r>
        <w:rPr>
          <w:i w:val="false"/>
          <w:sz w:val="28"/>
          <w:szCs w:val="28"/>
        </w:rPr>
        <w:t xml:space="preserve"> Первую зубную щетку изготовили в 1780 году в Лондоне. Сколько лет прошло с тех пор?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09220</wp:posOffset>
            </wp:positionV>
            <wp:extent cx="4664075" cy="3067050"/>
            <wp:effectExtent l="0" t="0" r="0" b="0"/>
            <wp:wrapTight wrapText="bothSides">
              <wp:wrapPolygon edited="0">
                <wp:start x="-86" y="0"/>
                <wp:lineTo x="-86" y="21464"/>
                <wp:lineTo x="21612" y="21464"/>
                <wp:lineTo x="21612" y="0"/>
                <wp:lineTo x="-8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w w:val="80"/>
      <w:sz w:val="20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i/>
      <w:w w:val="80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08:00Z</dcterms:created>
  <dc:creator>Учитель</dc:creator>
  <dc:description/>
  <cp:keywords/>
  <dc:language>en-US</dc:language>
  <cp:lastModifiedBy>Учитель</cp:lastModifiedBy>
  <cp:lastPrinted>2009-04-18T11:19:00Z</cp:lastPrinted>
  <dcterms:modified xsi:type="dcterms:W3CDTF">2009-04-18T07:20:00Z</dcterms:modified>
  <cp:revision>3</cp:revision>
  <dc:subject/>
  <dc:title/>
</cp:coreProperties>
</file>