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 xml:space="preserve">Итоговая проверочная работа </w:t>
      </w:r>
      <w:r>
        <w:rPr>
          <w:b/>
          <w:i/>
          <w:u w:val="single"/>
        </w:rPr>
        <w:t>по риторике</w:t>
      </w:r>
      <w:r>
        <w:rPr>
          <w:b/>
          <w:i/>
        </w:rPr>
        <w:t xml:space="preserve"> за курс 6 класса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Ты решил отправить письмо другу. Как называется человек, </w:t>
      </w:r>
      <w:r>
        <w:rPr>
          <w:u w:val="single"/>
        </w:rPr>
        <w:t>кому</w:t>
      </w:r>
      <w:r>
        <w:rPr/>
        <w:t xml:space="preserve"> предназначено сообщение?</w:t>
      </w:r>
    </w:p>
    <w:p>
      <w:pPr>
        <w:sectPr>
          <w:type w:val="nextPage"/>
          <w:pgSz w:w="11906" w:h="16838"/>
          <w:pgMar w:left="90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а) адресат;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б) получатель;</w:t>
      </w:r>
    </w:p>
    <w:p>
      <w:pPr>
        <w:pStyle w:val="Normal"/>
        <w:jc w:val="center"/>
        <w:rPr/>
      </w:pPr>
      <w:r>
        <w:rPr/>
        <w:t>в) отправитель;</w:t>
      </w:r>
    </w:p>
    <w:p>
      <w:pPr>
        <w:pStyle w:val="Normal"/>
        <w:rPr/>
      </w:pPr>
      <w:r>
        <w:rPr/>
        <w:t xml:space="preserve">                          </w:t>
      </w:r>
      <w:r>
        <w:rPr/>
        <w:t>г) адресант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2</w:t>
      </w:r>
      <w:r>
        <w:rPr/>
        <w:t>. Как называется человек, отправляющий сообщение?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</w:t>
      </w:r>
      <w:r>
        <w:rPr/>
        <w:t>а) отправитель;</w:t>
      </w:r>
    </w:p>
    <w:p>
      <w:pPr>
        <w:pStyle w:val="Normal"/>
        <w:jc w:val="center"/>
        <w:rPr/>
      </w:pPr>
      <w:r>
        <w:rPr/>
        <w:t>б) адресат;</w:t>
      </w:r>
    </w:p>
    <w:p>
      <w:pPr>
        <w:pStyle w:val="Normal"/>
        <w:rPr/>
      </w:pPr>
      <w:r>
        <w:rPr/>
        <w:t xml:space="preserve">                           </w:t>
      </w:r>
      <w:r>
        <w:rPr/>
        <w:t>в) адресант;</w:t>
      </w:r>
    </w:p>
    <w:p>
      <w:pPr>
        <w:pStyle w:val="Normal"/>
        <w:jc w:val="center"/>
        <w:rPr/>
      </w:pPr>
      <w:r>
        <w:rPr/>
        <w:t>г) получатель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3</w:t>
      </w:r>
      <w:r>
        <w:rPr/>
        <w:t xml:space="preserve">. В каком предложении выражается  </w:t>
      </w:r>
      <w:r>
        <w:rPr>
          <w:i/>
        </w:rPr>
        <w:t>прямая</w:t>
      </w:r>
      <w:r>
        <w:rPr/>
        <w:t xml:space="preserve"> просьба, а в каком -   </w:t>
      </w:r>
      <w:r>
        <w:rPr>
          <w:i/>
        </w:rPr>
        <w:t>косвенная</w:t>
      </w:r>
      <w:r>
        <w:rPr/>
        <w:t xml:space="preserve">?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А) Как ты можешь сидеть в таком холоде?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Б) Прошу тебя, закрой окно!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4</w:t>
      </w:r>
      <w:r>
        <w:rPr/>
        <w:t xml:space="preserve">. Закончи ряд </w:t>
      </w:r>
      <w:r>
        <w:rPr>
          <w:i/>
        </w:rPr>
        <w:t>видов</w:t>
      </w:r>
      <w:r>
        <w:rPr/>
        <w:t xml:space="preserve"> речевой деятельности:  </w:t>
      </w:r>
      <w:r>
        <w:rPr>
          <w:i/>
        </w:rPr>
        <w:t>слушание, письмо, ………, ………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5</w:t>
      </w:r>
      <w:r>
        <w:rPr/>
        <w:t xml:space="preserve">. Какое слово </w:t>
      </w:r>
      <w:r>
        <w:rPr>
          <w:i/>
        </w:rPr>
        <w:t>не</w:t>
      </w:r>
      <w:r>
        <w:rPr/>
        <w:t xml:space="preserve"> является названием вида </w:t>
      </w:r>
      <w:r>
        <w:rPr>
          <w:i/>
        </w:rPr>
        <w:t>слушания</w:t>
      </w:r>
      <w:r>
        <w:rPr/>
        <w:t>?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а) глобальное;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</w:t>
      </w:r>
      <w:r>
        <w:rPr/>
        <w:t>б) детальное;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</w:t>
      </w:r>
      <w:r>
        <w:rPr/>
        <w:t>в) критическое;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г) официальное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6</w:t>
      </w:r>
      <w:r>
        <w:rPr/>
        <w:t xml:space="preserve">. Какое слово </w:t>
      </w:r>
      <w:r>
        <w:rPr>
          <w:i/>
        </w:rPr>
        <w:t>не</w:t>
      </w:r>
      <w:r>
        <w:rPr/>
        <w:t xml:space="preserve"> является названием вида </w:t>
      </w:r>
      <w:r>
        <w:rPr>
          <w:i/>
        </w:rPr>
        <w:t>беседы</w:t>
      </w:r>
      <w:r>
        <w:rPr/>
        <w:t>?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</w:t>
      </w:r>
      <w:r>
        <w:rPr/>
        <w:t xml:space="preserve">а) дружеская;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</w:t>
      </w:r>
      <w:r>
        <w:rPr/>
        <w:t>б) этикетная;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в) монологическая;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</w:t>
      </w:r>
      <w:r>
        <w:rPr/>
        <w:t>г) научная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>
          <w:b/>
        </w:rPr>
        <w:t>7</w:t>
      </w:r>
      <w:r>
        <w:rPr/>
        <w:t xml:space="preserve">. Определи </w:t>
      </w:r>
      <w:r>
        <w:rPr>
          <w:i/>
        </w:rPr>
        <w:t>речевой жанр</w:t>
      </w:r>
      <w:r>
        <w:rPr/>
        <w:t>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А</w:t>
      </w:r>
      <w:r>
        <w:rPr/>
        <w:t xml:space="preserve">) </w:t>
      </w:r>
      <w:r>
        <w:rPr>
          <w:i/>
        </w:rPr>
        <w:t>К зиме, минуя осень</w:t>
      </w:r>
      <w:r>
        <w:rPr/>
        <w:t>. / Ф. Кнорре, В. Распутин, Г. Семенов..- М: Знание, 1981. – 192 с. с ил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/>
        <w:t xml:space="preserve">     </w:t>
      </w:r>
      <w:r>
        <w:rPr/>
        <w:t>Сборник небольших повестей известных советских писателей о детстве, совпавшем с войной. Все они объединены одной темой: в самых тяжёлых жизненных испытаниях побеждает тот, для кого долг, честность, человеческое достоинство и совестливость являются естественной и необходимой нормой поведения. Чтение повестей доставит огромное удовольствие и многому научит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Б</w:t>
      </w:r>
      <w:r>
        <w:rPr/>
        <w:t>)                                    Дорогой Саша!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  </w:t>
      </w:r>
      <w:r>
        <w:rPr/>
        <w:t>Искренне поздравляю тебя с победой. Хочу тебя заверить, что она не случайная. Ты хорошо учишься, но главное – ты интересный человек. Оставайся всегда таким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/>
        <w:t xml:space="preserve">                                                                                                      </w:t>
      </w:r>
      <w:r>
        <w:rPr/>
        <w:t>Твой друг Вит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>
          <w:b/>
        </w:rPr>
        <w:t>В</w:t>
      </w:r>
      <w:r>
        <w:rPr/>
        <w:t>)  Сегодня 20 мая 2009 года. День прошёл удачно. Помог Павлику собрать самую сложную игрушку из трансформера и обыграл его в компьютер. Сделал все уроки, даже нелюбимую биологию. Наконец-то навёл порядок у себя в комнате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Г</w:t>
      </w:r>
      <w:r>
        <w:rPr/>
        <w:t>) Я, Орлова Нина Александровна, родилась 20 марта 1986 года в г. Москве. Отец – Орлов Александр Николаевич, 1956 года рождения, журналист. Мать – Орлова Елена Алексеевна, 1958 года рождения, преподаватель. В 1992 году поступила в 1-й класс школы № 1504 г. Москвы, в 2003 году поступила на первый курс филологического факультета МПГУ. В настоящее время являюсь студенткой II курса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Д</w:t>
      </w:r>
      <w:r>
        <w:rPr/>
        <w:t>) В летнюю пору гулял муравей по пашне и собирал по зёрнышку пшеницу и ячмень, чтобы запастись кормом на зиму. Увидал его жук и посочувствовал, что ему приходится трудиться даже летом. Промолчал тогда муравей. Пришла зима, остался жук голодным. Пришёл он попросить у муравья корму. Сказал ему муравей: «Эх, жук, кабы ты тогда работал, когда меня трудом  попрекал, не пришлось бы тебе теперь сидеть без корму»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</w:t>
      </w:r>
      <w:r>
        <w:rPr>
          <w:i/>
        </w:rPr>
        <w:t>Так люди в достатке не задумываются о будущем, а при перемене обстоятельств терпят жестокие бедствия</w:t>
      </w:r>
      <w:r>
        <w:rPr/>
        <w:t>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/>
        <w:t>- Какое известное литературное произведение напомнил тебе этот текст (Г)? Напиши автора и название произведе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8</w:t>
      </w:r>
      <w:r>
        <w:rPr/>
        <w:t xml:space="preserve">. Напиши 1 логическое и 1 риторическое определение к </w:t>
      </w:r>
      <w:r>
        <w:rPr>
          <w:u w:val="single"/>
        </w:rPr>
        <w:t>одному</w:t>
      </w:r>
      <w:r>
        <w:rPr/>
        <w:t xml:space="preserve"> из этих слов: </w:t>
      </w:r>
      <w:r>
        <w:rPr>
          <w:i/>
        </w:rPr>
        <w:t>ночь, небо, луна, лето, каникулы</w:t>
      </w:r>
      <w:r>
        <w:rPr/>
        <w:t>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90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19:00Z</dcterms:created>
  <dc:creator>*</dc:creator>
  <dc:description/>
  <dc:language>en-US</dc:language>
  <cp:lastModifiedBy>*</cp:lastModifiedBy>
  <dcterms:modified xsi:type="dcterms:W3CDTF">2009-05-19T18:19:00Z</dcterms:modified>
  <cp:revision>2</cp:revision>
  <dc:subject/>
  <dc:title>Итоговая проверочная работа по риторике за курс 6 класса</dc:title>
</cp:coreProperties>
</file>