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азработка внеурочного мероприятия по учебному модулю    « Светская этика» курса ОРКСЭ.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( 4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56"/>
          <w:szCs w:val="56"/>
        </w:rPr>
      </w:pPr>
      <w:r>
        <w:rPr>
          <w:rFonts w:cs="Times New Roman" w:ascii="Times New Roman" w:hAnsi="Times New Roman"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56"/>
          <w:szCs w:val="56"/>
        </w:rPr>
        <w:t>Род и семья – исток нравственных отношений в истории человечеств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Баранова Светлана Александ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 ООШ с. Кочковатки» Харабал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 xml:space="preserve">Данное занятие проводится в 4-м классе с детьми и их родителями. Оно позволит затронуть вечную «проблему отцов и детей» и обрести новый смысл в отношениях поколений. Это одно из занятий, открывающих пути соприкосновения духовного мира взрослых людей и подрастающего поколения. В ходе данного занятия родители и их дети получат возможность взглянуть на себя со стороны и увидеть важность бережных отношений друг к другу в кругу семьи.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мочь детям и их родителям обрести новый смысл в отношениях поколений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5"/>
        <w:rPr/>
      </w:pPr>
      <w:r>
        <w:rPr>
          <w:bCs/>
          <w:iCs/>
          <w:sz w:val="28"/>
          <w:szCs w:val="28"/>
        </w:rPr>
        <w:t>- формирование отношения к семье как основе российского общества;</w:t>
        <w:br/>
        <w:t xml:space="preserve">- совершенствование  чуткого  отношения  друг к другу; </w:t>
        <w:br/>
        <w:t>- помочь установить диалог между поколениями или наполнить его новыми смыслами в процессе коллективной мыследеятельности родителей и детей;</w:t>
        <w:br/>
        <w:t> - воспитание  взаимопонимания, чувства любви и гордости за свою семью, уважение к родителям;</w:t>
        <w:br/>
        <w:t xml:space="preserve"> - развитие интереса к истории своей семьи, семейным традициям, родословной, уважение к семьям одноклассников;</w:t>
        <w:br/>
        <w:t>- формирование навыков совместного взаимодействия детей и родителей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Планируемый результат:</w:t>
      </w:r>
      <w:r>
        <w:rPr>
          <w:bCs/>
          <w:iCs/>
          <w:sz w:val="28"/>
          <w:szCs w:val="28"/>
        </w:rPr>
        <w:t xml:space="preserve">  осознание учащимися ценности семейных отношений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готовка к мероприятию: </w:t>
      </w:r>
      <w:r>
        <w:rPr>
          <w:bCs/>
          <w:iCs/>
          <w:sz w:val="28"/>
          <w:szCs w:val="28"/>
        </w:rPr>
        <w:br/>
        <w:t>- приготовить приглашения родителям;</w:t>
        <w:br/>
        <w:t>- подготовить детей;</w:t>
        <w:br/>
        <w:t>-подготовить родителей;</w:t>
        <w:br/>
        <w:t xml:space="preserve">- домашнее задание детям и родителям:  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группа</w:t>
      </w:r>
      <w:r>
        <w:rPr>
          <w:bCs/>
          <w:iCs/>
          <w:sz w:val="28"/>
          <w:szCs w:val="28"/>
        </w:rPr>
        <w:t xml:space="preserve"> - подготовить </w:t>
      </w:r>
      <w:r>
        <w:rPr>
          <w:b/>
          <w:bCs/>
          <w:iCs/>
          <w:sz w:val="28"/>
          <w:szCs w:val="28"/>
        </w:rPr>
        <w:t xml:space="preserve">проект « Моя родословная» (книжки-малышки, «древо жизни» и др.),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iCs/>
          <w:sz w:val="28"/>
          <w:szCs w:val="28"/>
        </w:rPr>
        <w:t xml:space="preserve">2 группа – </w:t>
      </w:r>
      <w:r>
        <w:rPr>
          <w:bCs/>
          <w:iCs/>
          <w:sz w:val="28"/>
          <w:szCs w:val="28"/>
        </w:rPr>
        <w:t>провести</w:t>
      </w:r>
      <w:r>
        <w:rPr>
          <w:b/>
          <w:bCs/>
          <w:iCs/>
          <w:sz w:val="28"/>
          <w:szCs w:val="28"/>
        </w:rPr>
        <w:t xml:space="preserve"> исследование « Мой род в истории села» .</w:t>
      </w:r>
      <w:r>
        <w:rPr>
          <w:bCs/>
          <w:iCs/>
          <w:sz w:val="28"/>
          <w:szCs w:val="28"/>
        </w:rPr>
        <w:t xml:space="preserve">  (Подготовка и защита исследования совместно со старшеклассниками.)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обрать фотографии для фотовыставки </w:t>
      </w:r>
      <w:r>
        <w:rPr>
          <w:b/>
          <w:bCs/>
          <w:iCs/>
          <w:sz w:val="28"/>
          <w:szCs w:val="28"/>
        </w:rPr>
        <w:t>«Традиции моей семьи»  и фотографии прошлых лет, военных лет;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готовить  любимое семейное блюдо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 xml:space="preserve">Оформление зала. </w:t>
      </w:r>
    </w:p>
    <w:p>
      <w:pPr>
        <w:pStyle w:val="Style15"/>
        <w:rPr/>
      </w:pPr>
      <w:r>
        <w:rPr>
          <w:sz w:val="28"/>
          <w:szCs w:val="28"/>
        </w:rPr>
        <w:t>Фотовыставка “О чём рассказала мне  старая фотография? 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нограммы “Песни о семье, о доме 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ословные “Древо жизни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авка  рисунков “Моя семья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ентация, сопровождающая мероприя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компьютер, экран;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ий:</w:t>
        <w:br/>
        <w:t>( на фоне музыки)</w:t>
      </w:r>
      <w:r>
        <w:rPr>
          <w:sz w:val="28"/>
          <w:szCs w:val="28"/>
        </w:rPr>
        <w:br/>
        <w:t>Здравствуйте, уважаемые родители, дети, и все присутствующие гости. Мы рады приветствовать вас на нашем семейном празднике. У вас, несомненно, много неотложных дел, забот, но все заботы и дела оставьте сегодня за порогом этого зала и вместе с детьми  постарайтесь отдохнуть.</w:t>
        <w:br/>
        <w:t>Сегодня наша программа посвящается семье. У каждого из нас есть семья. Но все мы живём в одном большом государстве… В одной большой дружной семь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е отечество, наша Родина – матушка Росс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ом </w:t>
      </w:r>
    </w:p>
    <w:p>
      <w:pPr>
        <w:pStyle w:val="Style15"/>
        <w:rPr/>
      </w:pPr>
      <w:r>
        <w:rPr>
          <w:sz w:val="28"/>
          <w:szCs w:val="28"/>
        </w:rPr>
        <w:t>мы зовем ее потому, что в ней жили испокон веков  отцы и деды наш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вем её потому, что в этой стране родились, говорим на родном языке и все здесь нам родное.</w:t>
      </w:r>
    </w:p>
    <w:p>
      <w:pPr>
        <w:pStyle w:val="Style15"/>
        <w:rPr/>
      </w:pP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матерью </w:t>
      </w:r>
      <w:r>
        <w:rPr>
          <w:sz w:val="28"/>
          <w:szCs w:val="28"/>
        </w:rPr>
        <w:t>потому, что она вскормила нас своим хлебом, вспоила своими водами, выучила своему языку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 уч.</w:t>
      </w:r>
      <w:r>
        <w:rPr>
          <w:sz w:val="28"/>
          <w:szCs w:val="28"/>
        </w:rPr>
        <w:t xml:space="preserve"> Родина – мы говорим, волнуясь,</w:t>
        <w:br/>
        <w:t>Даль без края видим пред собой.</w:t>
        <w:br/>
        <w:t>Это наше детство, наша юность,</w:t>
        <w:br/>
        <w:t>Это все, что мы зовем судьбой.</w:t>
        <w:br/>
      </w:r>
      <w:r>
        <w:rPr>
          <w:b/>
          <w:sz w:val="28"/>
          <w:szCs w:val="28"/>
        </w:rPr>
        <w:t>2 уч</w:t>
      </w:r>
      <w:r>
        <w:rPr>
          <w:sz w:val="28"/>
          <w:szCs w:val="28"/>
        </w:rPr>
        <w:t xml:space="preserve">. Родина, Отечество святое – </w:t>
        <w:br/>
        <w:t>Перелески, рощи, берега,</w:t>
        <w:br/>
        <w:t xml:space="preserve">Поле от пшеницы золотое, </w:t>
        <w:br/>
        <w:t xml:space="preserve">Голубые от Луны стога . </w:t>
        <w:br/>
      </w:r>
      <w:r>
        <w:rPr>
          <w:b/>
          <w:sz w:val="28"/>
          <w:szCs w:val="28"/>
        </w:rPr>
        <w:t>3 уч.</w:t>
      </w:r>
      <w:r>
        <w:rPr>
          <w:sz w:val="28"/>
          <w:szCs w:val="28"/>
        </w:rPr>
        <w:t xml:space="preserve"> Родина! Земля отцов и дедов!</w:t>
        <w:br/>
        <w:t>Мы влюбились в эти клевера,</w:t>
        <w:br/>
        <w:t>Родниковой свежести отведав</w:t>
        <w:br/>
        <w:t>С краешка звенящего ведра.</w:t>
        <w:br/>
      </w:r>
      <w:r>
        <w:rPr>
          <w:b/>
          <w:sz w:val="28"/>
          <w:szCs w:val="28"/>
        </w:rPr>
        <w:t>4 уч</w:t>
      </w:r>
      <w:r>
        <w:rPr>
          <w:sz w:val="28"/>
          <w:szCs w:val="28"/>
        </w:rPr>
        <w:t xml:space="preserve">. Родину себе не выбирают, </w:t>
        <w:br/>
        <w:t>Начиная видеть и дышать .</w:t>
        <w:br/>
        <w:t>Родину на свете получают</w:t>
        <w:br/>
        <w:t>Непреложно, как отца и м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Что такое семья? Слово это понятно всем, как слова “хлеб” и “вода”. Оно с первых мгновений рядом с каждым из нас. Семья – это дом. Это папа, мама, бабушка, дедушка ..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а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сскажу вам одну легенду. </w:t>
      </w:r>
      <w:r>
        <w:rPr>
          <w:i/>
          <w:sz w:val="28"/>
          <w:szCs w:val="28"/>
        </w:rPr>
        <w:t xml:space="preserve">В давние времена была семья –сто человек, и в ней царили мир, любовь и согласие. Молва об этом долетела до правителя. И спросил он у главы семьи: «Как вам удается жить, никогда не ссорясь, не обижая друг друга?». Старец взял бумагу и написал на ней что-то. Правитель посмотрел и удивился: на листе было начертано сто раз одно и то же слово </w:t>
      </w:r>
      <w:r>
        <w:rPr>
          <w:i/>
          <w:color w:val="FF0000"/>
          <w:sz w:val="28"/>
          <w:szCs w:val="28"/>
        </w:rPr>
        <w:t>“понимание”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 семья – это не только любовь и заботы, трудности и радости, несчастья и печали, привычки и традиции, это ещё и </w:t>
      </w:r>
      <w:r>
        <w:rPr>
          <w:b/>
          <w:bCs/>
          <w:i/>
          <w:iCs/>
          <w:sz w:val="28"/>
          <w:szCs w:val="28"/>
        </w:rPr>
        <w:t>понимание.</w:t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32"/>
          <w:szCs w:val="32"/>
        </w:rPr>
        <w:t>Род и фамилия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Мы хотим знать свое прошлое, биографию своих родных и близких, историю Отечества. Знаменитые люди (поэты, художники) создают свои музеи и оставляют их потом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торжественно звучало раньше “род Пушкиных”, “род Толстых”. Дворянские семьи имели свои гербы и девизы. Герб говорил о происхождении семьи, а текст девиза отражал смысл жизни представителей этой семьи: “Честь превыше всего”, или “Делами славен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епо было бы среди нас искать представителей так называемой “Голубой крови”, но у каждого из нас есть большая родня – это наши пред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вам было интересно работать над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« Мой род в истории сел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j-ea;Times New Roman" w:cs="Times New Roman" w:ascii="Times New Roman" w:hAnsi="Times New Roman"/>
          <w:i/>
          <w:sz w:val="28"/>
          <w:szCs w:val="28"/>
        </w:rPr>
        <w:t>Защита проектов. ( Совместная работа со старшеклассниками, 2 групп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Нельзя жить Иванами, непомнящими родства. Но прошлое – это не только перечень событий, это и яркие страницы биографий реальных людей, их переживания, чувства.</w:t>
      </w:r>
    </w:p>
    <w:p>
      <w:pPr>
        <w:pStyle w:val="Style15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Моя родословная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Помните, легенду про большую семью, где царило понимание. Был в старину еще один принцип. Все нити управления в семье сосредотачивались в руках одного человека – отца взрослых. Подчинение было беспрекословным и полны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ел отец за стол – никто не садится;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шёл отец – все замолкали, ждали, что он скажет.</w:t>
      </w:r>
    </w:p>
    <w:p>
      <w:pPr>
        <w:pStyle w:val="Style15"/>
        <w:rPr/>
      </w:pPr>
      <w:r>
        <w:rPr>
          <w:sz w:val="28"/>
          <w:szCs w:val="28"/>
        </w:rPr>
        <w:t>Конечно, от прошлого можно отмахнуться. Это ведь так просто. Но вот беда: оно всегда рядом. Исследования показывают, что все передается по наследству. К сожалению, теперь сведения о наших предках скупы. А в старину было не так. Прежде чем женить сыновей или выдавать дочь замуж, люди узнавали наследственность будущих родственников до пятого колен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о многих семьях познания о собственном происхождении обрываются уже на третьем     колене 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мни корни свои и стар и млад -</w:t>
        <w:br/>
        <w:t>Это вашей семьи история…”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: «Моя родословная». Защита совместно с родителями.( 1 группа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И пока еще живы старые родственники,  попробуйте восстановить эту цепочку поколений. Ведь это пригодится нашим детя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Народная мудр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И в старину о доме и семье говорили с большим уважением. Наверное, поэтому семьи на Руси были большие и дружные. Подтверждением тому являются пословицы и погово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пословицу, а вы постарайтесь вспомнить и досказать ее до конца.</w:t>
      </w:r>
    </w:p>
    <w:tbl>
      <w:tblPr>
        <w:tblW w:w="81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4"/>
        <w:gridCol w:w="4527"/>
      </w:tblGrid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расна изба углами, а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а пирогами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хорошо,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дома лучше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одился,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м и пригодился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а лад –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льшой клад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краше,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м родина наша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ен клад,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гда в семье лад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своих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ни чужих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улик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ое болото хвалит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гаты,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 и рады).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– как хочу,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в людях – как велят).</w:t>
            </w:r>
          </w:p>
        </w:tc>
      </w:tr>
      <w:tr>
        <w:trPr>
          <w:trHeight w:val="808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орешк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и ветки,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е родители, такие и детки).</w:t>
            </w:r>
          </w:p>
        </w:tc>
      </w:tr>
      <w:tr>
        <w:trPr>
          <w:trHeight w:val="808" w:hRule="atLeast"/>
        </w:trPr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кий гнев –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есенний снег: …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ого выпадает, да скоро растает).</w:t>
            </w:r>
          </w:p>
        </w:tc>
      </w:tr>
    </w:tbl>
    <w:p>
      <w:pPr>
        <w:pStyle w:val="Style15"/>
        <w:jc w:val="center"/>
        <w:rPr/>
      </w:pPr>
      <w:r>
        <w:rPr>
          <w:b/>
          <w:sz w:val="32"/>
          <w:szCs w:val="32"/>
        </w:rPr>
        <w:t>«Загляните в семейный альбом…»</w:t>
      </w:r>
    </w:p>
    <w:p>
      <w:pPr>
        <w:pStyle w:val="Style15"/>
        <w:rPr/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Семейная связь времен – это тайные нити, которые связывают « сегодня» со «вчера», с «позавчера». Вот она – наша история, наша судьба в фотографиях, в именах, в любимых лиц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тографии – как метки, по ним легче пробираться в минувшие года. До сих пор в старых деревенских домах висят фотографии всех членов семьи – это близкие и дальние родственники. А в центре, на видном месте, увеличенные портреты </w:t>
      </w:r>
      <w:r>
        <w:rPr>
          <w:color w:val="FF0000"/>
          <w:sz w:val="28"/>
          <w:szCs w:val="28"/>
        </w:rPr>
        <w:t>отца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 xml:space="preserve">матер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ждом доме хранятся старые фотографии. С них на нас смотрят родные лица. Мы повторяем их черты. Мы – их продолжение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Память многих лиц не сохранила,</w:t>
        <w:br/>
        <w:t>Но, как луч сквозь непроглядный мрак,</w:t>
        <w:br/>
        <w:t>Светит образ дедушки Данилы</w:t>
        <w:br/>
        <w:t>И не меркнет в памяти никак.</w:t>
      </w:r>
    </w:p>
    <w:p>
      <w:pPr>
        <w:pStyle w:val="Style15"/>
        <w:rPr/>
      </w:pPr>
      <w:r>
        <w:rPr>
          <w:sz w:val="28"/>
          <w:szCs w:val="28"/>
        </w:rPr>
        <w:t>(Обращение к выставке старых фотографий. )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Одной из самых распространенных реликвий являются </w:t>
      </w:r>
      <w:r>
        <w:rPr>
          <w:b/>
          <w:bCs/>
          <w:i/>
          <w:iCs/>
          <w:sz w:val="28"/>
          <w:szCs w:val="28"/>
        </w:rPr>
        <w:t>военные фотографии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Чтец.  </w:t>
      </w:r>
      <w:r>
        <w:rPr>
          <w:sz w:val="28"/>
          <w:szCs w:val="28"/>
        </w:rPr>
        <w:t>Вот глянут на тебя</w:t>
        <w:br/>
        <w:t xml:space="preserve">С деревянной стены </w:t>
        <w:br/>
        <w:t xml:space="preserve">Лица русских солдат, </w:t>
        <w:br/>
        <w:t>Не пришедших с войны.</w:t>
        <w:br/>
        <w:t xml:space="preserve">Перед ними всегда </w:t>
        <w:br/>
        <w:t>В неоплатном долгу …</w:t>
        <w:br/>
        <w:t xml:space="preserve">И от снимков свой взгляд </w:t>
        <w:br/>
        <w:t>Оторвать не мог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- шоу « О чём рассказала мне старая фотография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Ребята, приведите в порядок свои альбомы, подклейте, надпишите ( память так коротка) имя, дату, обстоятельства той или иной съемки. Вам тоже когда-то придется рассказывать детям их историю. Докажем хотя бы сами себе, что мы не безродные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Храни семейные альбомы,</w:t>
        <w:br/>
        <w:t>Слуг верных памяти своей!</w:t>
        <w:br/>
        <w:t xml:space="preserve">Благодаря им в нашем доме – </w:t>
        <w:br/>
        <w:t>Тревожный отблеск наших дней.</w:t>
        <w:br/>
        <w:t>Со снимков бледных, пожелтевших</w:t>
        <w:br/>
        <w:t>Глядят на нас с тобой в упор</w:t>
        <w:br/>
        <w:t>Глаза родных, давно умерших,</w:t>
        <w:br/>
        <w:t>Но не забытых до сих п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моей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И в наши дни фотографии помогают нам запечатлеть самые счастливые моменты. Давайте вспомним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- шоу фотографий семей учащихс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Подведение итогов. Рефлексия.</w:t>
      </w:r>
    </w:p>
    <w:p>
      <w:pPr>
        <w:pStyle w:val="Style15"/>
        <w:rPr/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У каждого человека есть своя семья, свой дом. И где бы мы ни были, мы всегда помним о нем, он притягивает нас своим теплом. Дом – это не только крыша над головой, это твоя семья, и самые близкие тебе лю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шь из семьи,</w:t>
        <w:br/>
        <w:t>В семейном кругу мы жизнь создаем,</w:t>
        <w:br/>
        <w:t>Основа основ – родительский д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же такое семья? ( Ответы дете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песня “Родительский дом”. ( Родители приглашают гостей отведать пирого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 Мы за чаем не скучаем».</w:t>
      </w:r>
      <w:r>
        <w:rPr>
          <w:rFonts w:cs="Times New Roman" w:ascii="Times New Roman" w:hAnsi="Times New Roman"/>
          <w:sz w:val="28"/>
          <w:szCs w:val="28"/>
        </w:rPr>
        <w:t xml:space="preserve"> (Встреча заканчивается чаепитием, где мамы с детьми представляют свои блюда, рассматривают альбом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1:00Z</dcterms:created>
  <dc:creator>позитроника</dc:creator>
  <dc:description/>
  <cp:keywords/>
  <dc:language>en-US</dc:language>
  <cp:lastModifiedBy>позитроника</cp:lastModifiedBy>
  <dcterms:modified xsi:type="dcterms:W3CDTF">2012-08-22T15:26:00Z</dcterms:modified>
  <cp:revision>7</cp:revision>
  <dc:subject/>
  <dc:title/>
</cp:coreProperties>
</file>