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овый контроль 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йти частное чисел 39 и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13     Б.42    В.36     Г.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йти пятую часть от 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120    Б.4800   В.480   Г.24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Вычисли: 2кг – 20г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220г   Б.1980г   В. 100г   Г. 18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колько месяцев в 5 годах?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А.35    Б. 50    В.300    Г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числи: 208 *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1872   Б.252   В. 1864   Г. н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ое действие выполняется последним при нахождении значения выражения 1800-100000:200+6728*6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сложение      Б.вычитание     В. умножение     Г. 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еши уравнение  х + 80 =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480     Б. 320    В. 5      Г.3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Найди периметр прямоугольник со сторонами 4м и 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13м     Б.36м    В.26м    Г.н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йди площадь прямоугольника со сторонами 4м и 9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13м      Б.36м     В. 26м     Г. н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колько километров проехали туристы в перв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2          Б. 18       В.72        Г.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колько километров проехали туристы во второ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72         Б.18        В.12        Г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С какой скоростью ехали туристы во второй ден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3км/ч    Б. 22км/ч    В.18км/ч    Г.24км/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овый контроль 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№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Вариант №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йти частное чисел 42 и 6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48       Б. 36      В. 7      Г. 25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Сколько минут в двух час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100     Б. 200     В. 60     Г. 12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ычисли:  2416 :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42        Б. 302    В. 32      Г. не зна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ой знак надо поставить между числами при сравнении чисел: 12156     9875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             Б.           В. =        Г. не зна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ое число меньше, чем 39, на 3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13         Б. 42       В. 36       Г. 14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Вычисли: 4кг – 80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3920г    Б. 320г    В. 310г   Г. 381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Какое действие выполняется последним при нахождении значения выражения 67 – 96 : 2+ 38* 5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сложение  Б. вычитание  В. умножение  Г. дел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Вычисли площадь ( в кв. см ) прямоугольника со сторонами 5 см и 8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26        Б. 40      В. 13       Г. не зна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Реши уравнение: х – 100 = 5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400      Б. 5        В. 600      Г. 5000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 Каково расстояние по реке от пристани «Ключи» до пристани «Светлое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21км     Б. 9км    В. 90км    Г. 15к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Какова была длина обратного пути кате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9км        Б. 15км    В. 24км    Г. 90к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С какой скоростью шел катер от пристани «Светлое» до пристани «Ключи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. 10км/ч    Б. 9км/ч        В.15км/ч      Г. 24км/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7:00Z</dcterms:created>
  <dc:creator>Бухгалтер</dc:creator>
  <dc:description/>
  <cp:keywords/>
  <dc:language>en-US</dc:language>
  <cp:lastModifiedBy>Бухгалтер</cp:lastModifiedBy>
  <dcterms:modified xsi:type="dcterms:W3CDTF">2007-03-01T09:41:00Z</dcterms:modified>
  <cp:revision>4</cp:revision>
  <dc:subject/>
  <dc:title>Стартовый контроль в 5 классе</dc:title>
</cp:coreProperties>
</file>