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333333"/>
          <w:sz w:val="32"/>
          <w:szCs w:val="32"/>
        </w:rPr>
        <w:t xml:space="preserve">Учитель </w:t>
      </w:r>
      <w:r>
        <w:rPr>
          <w:b/>
          <w:color w:val="333333"/>
          <w:sz w:val="32"/>
          <w:szCs w:val="32"/>
          <w:lang w:val="en-US"/>
        </w:rPr>
        <w:t>XXI</w:t>
      </w:r>
      <w:r>
        <w:rPr>
          <w:b/>
          <w:color w:val="333333"/>
          <w:sz w:val="32"/>
          <w:szCs w:val="32"/>
        </w:rPr>
        <w:t xml:space="preserve"> века.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Учитель XXI века…                   Какой он?    Еще в XIX веке в словаре Даля  слово учитель имело такое толкование: «Учитель – это преподаватель, наставник». В любое время, в любом веке, в любой стране всегда почитали  наставника, учителя.       Я с большим уважением и любовью вспоминаю своих  учителей, с которыми встретилась, обучаясь, а затем работая в Черемшанской средней школе. Это Долгополова В.В., Ермишева Л.Г., Асабина Л.Н., Миронова Т.П., Колесникова Н.В., Долгополова Л.Е., Сулейманова Р.Т., Зуфарова Ф.Т.- учителя начальных классов, Борисова Н.Н. – учитель истории; Плотникова Н.А. – учитель математики; Хузиханова Я.Р. – учитель химии, Хафизова Р.И.- учитель английского языка, Мельникова Л.В. – учитель русского языка и литературы; Хуснуллин Х.М.-наш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64865" cy="324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классный руководитель. Общаясь с ними, я поняла, что каждый из них – это учитель,  в совершенстве знающий свой предмет, способный ответить на любой вопрос учеников, требовательный и добрый. Ведь учитель должен быть не только профессионалом в своей деятельности, то есть безупречно владеть знаниями своего предмета, быть требовательным  к себе и ученикам, обладать чувством собственного достоинства, быть настойчивым в достижении цели, он должен обладать еще  и такими нравственными и эмоциональными чертами характера, как заботливость, душевность, доброжелательность, внимательность, отзывчивость, обладать  способностью сопереживать чувствам учащихся и их родителей, быть оптимистичным, щедрым на похвалу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Настоящий учитель всегда честен со своими учениками, в любой ситуации находит с ними общий язык, может понять детские проблемы, с уважением относится к каждому ученику и способствует его духовному и нравственному развитию. Всеми этими качествами обладали мои наставники. Они и пробудили во мне желание работать с детьми в школе, быть похожими на них, своих любимых учителей, и  поэтому после окончания школы в 1987 году у меня не было вопроса, какую профессию выбрать: я поступила в Казанский государственный педагогический институт на физико – математический факультет. Закончила его, и снова, уже в роли учителя, вернулась в свою родную школу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И снова со мною рядом шли мои замечательные учителя, а теперь уже и коллеги, помогая мне, молодой и неопытной, овладевать педагогическим мастерством. И сейчас, оглядываясь назад, имея за плечами двадцатичетырехлетний педагогический стаж, я понимаю,  насколько были мудры, тактичны, деликатны мои добрые и все понимающие наставники. Хотя некоторых из них уже  и нет с нами, но они навсегда останутся жить в сердцах своих учеников, и я безмерно благодарна судьбе, что они были в моей жизни, помогали мне в становлении меня как личности и как педагога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       </w:t>
      </w:r>
      <w:r>
        <w:rPr>
          <w:color w:val="333333"/>
        </w:rPr>
        <w:t>Профессия учителя – одна из  самых важных и сложных. Веками накопленная педагогическая теория, содержащая положения о том, как должно совершаться обучение и воспитание, зачастую не содержит конкретных и точных ответов на вопросы повседневной практики. Поэтому деятельность учителя бывает эффективной, если он, обладая профессиональной компетентностью, способен создать в классе атмосферу тепла и взаимного уважения. Этому учили меня мои наставники, это я и стараюсь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 </w:t>
      </w:r>
      <w:r>
        <w:rPr>
          <w:color w:val="333333"/>
        </w:rPr>
        <w:t xml:space="preserve">передать своим ученикам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Человечество не стоит на месте в своем развитии, оно идет вперед: появились цветные ЖК-телевизоры, компьютеры, Интернет, интерактивные доски,</w:t>
      </w:r>
      <w:r>
        <w:rPr>
          <w:color w:val="333333"/>
          <w:lang w:val="en-US"/>
        </w:rPr>
        <w:t>WEB</w:t>
      </w:r>
      <w:r>
        <w:rPr>
          <w:color w:val="333333"/>
        </w:rPr>
        <w:t xml:space="preserve">- камеры, о чем в свое время мы даже и подумать не могли. Следовательно, современный учитель должен обладать теми знаниями, которые накопило человечество, и должен идти в ногу со временем. Чтобы более продуктивно проходили уроки, у нас в лицее  в каждом классе поставлен компьютер, проектор и экран, настроены точки доступа </w:t>
      </w:r>
      <w:r>
        <w:rPr>
          <w:color w:val="333333"/>
          <w:lang w:val="en-US"/>
        </w:rPr>
        <w:t>Wi</w:t>
      </w:r>
      <w:r>
        <w:rPr>
          <w:color w:val="333333"/>
        </w:rPr>
        <w:t>-</w:t>
      </w:r>
      <w:r>
        <w:rPr>
          <w:color w:val="333333"/>
          <w:lang w:val="en-US"/>
        </w:rPr>
        <w:t>Fi</w:t>
      </w:r>
      <w:r>
        <w:rPr>
          <w:color w:val="333333"/>
        </w:rPr>
        <w:t xml:space="preserve">, для свободного доступа к сети Интернет, чтобы можно было прямо на уроке получить любую информацию с помощью компьютера и дать для изучения обучающимся. Сейчас информационно-коммуникационными технологиями должен владеть любой современный учитель.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         </w:t>
      </w:r>
      <w:r>
        <w:rPr>
          <w:color w:val="333333"/>
        </w:rPr>
        <w:t>Развивается и педагогическая наука, появляются новые педагогические технологии. И мы, учителя, конечно же, должны  хорошо ориентироваться во всем их многообразии. Учитель XXI века должен обладать важными навыками, необходимыми для работы в новых условиях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уметь получать знания из разных источников, иметь исследовательскую и информационную компетентность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владеть  здоровьесберегающими технологиям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обладать  критическим  мышлением, использовать системный анализ, уметь находить нестандартные решения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быть коммуникативным и стремиться  к сотрудничеству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быть творческой личностью и стремиться  использовать инновационные технолог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       </w:t>
      </w:r>
      <w:r>
        <w:rPr>
          <w:color w:val="333333"/>
        </w:rPr>
        <w:t>И тем не менее,  какие бы технологии ни изобретал человек, многое зависит и будет зависеть всегда от личности учителя, от его профессионализма, его нравственных и моральных качеств. Именно сейчас, когда многое изменилось в мире, и далеко не в лучшую сторону, когда с экранов телевизоров не сходит жестокость, насилие, пошлость, когда произошла дезориентация человека в мире ценностей, идеалов и, как следствие, наблюдаем снижение значимости гражданской и общественной культуры, как никогда возрастает роль учителя в формировании нравственно здоровой личности. И поэтому в моем представлении учитель XXI века – это не только профессионал своего дела, идущий в ногу с прогрессом, но это, прежде всего, человек, живущий по нравственным законам, не отступающий от моральных принципов, своего рода эталон порядочности, пример для подражания. Только формируя у себя подобные качества, учитель способен работать в современном учебном учрежд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се мы родом из детства. Будучи  младшим школьником я в своих фантазиях рисовала портрет идеального учителя. Перед собой я видела доброго, понимающего человека. Мне хотелось, чтобы учитель меня любил, уважал, ценил мой малейший успех. Это лишь часть того, о чём я мечтала, длинной дорогой, идя в школу. Что же сейчас, спустя тридцать лет, может измениться в мечтах детей? Как ни странно, но и  современные дети мечтают о том же самом. Любовь, доброта, искренность, понимание – вот что нужно современному ученик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Коль светятся глаза учеников, стремясь к познанью истины наук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То знай, учитель, преданность, любовь, сердца они в твои вверяют ру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И помни, ты несёшь за всё ответ: за их печали, радости, невзгоды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color w:val="333333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И каждый твой  урок  и твой совет ученики проносят через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31:00Z</dcterms:created>
  <dc:creator>Ермолаева Марина</dc:creator>
  <dc:description/>
  <dc:language>en-US</dc:language>
  <cp:lastModifiedBy>Ермолаева Марина</cp:lastModifiedBy>
  <dcterms:modified xsi:type="dcterms:W3CDTF">2012-04-24T16:31:00Z</dcterms:modified>
  <cp:revision>2</cp:revision>
  <dc:subject/>
  <dc:title/>
</cp:coreProperties>
</file>