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НЕКЛАССНОЕ  МЕРОПРИЯТИЕ</w:t>
      </w:r>
    </w:p>
    <w:p>
      <w:pPr>
        <w:pStyle w:val="Normal"/>
        <w:jc w:val="center"/>
        <w:rPr/>
      </w:pPr>
      <w:r>
        <w:rPr>
          <w:sz w:val="48"/>
          <w:szCs w:val="48"/>
        </w:rPr>
        <w:t>в 4 класс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 Берегите природу!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«Берегите природу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ь представление о полной взаимосвязи человека и природы; об   ответственности человека за окружающий мир; показать, что человек – частица природы; учить детей выполнять законы природы и понимать необходимость этого, как для человека, так и для природы; воспитывать у учащихся экологическую культуру, чувство единства с окружающим ми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йная установка, магнитная доска и буквы разрезной азбуки, карточки с пословицами, проверочный тест на листах, карточки со словами «хорошо», «плох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время перемены на экране  появляется название мероприятия и звучит песня Юрия Антонова «Родные места». </w:t>
      </w:r>
      <w:r>
        <w:rPr>
          <w:i/>
          <w:sz w:val="28"/>
          <w:szCs w:val="28"/>
        </w:rPr>
        <w:t>/  слайд№1 /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</w:t>
      </w:r>
      <w:r>
        <w:rPr>
          <w:i/>
          <w:sz w:val="28"/>
          <w:szCs w:val="28"/>
        </w:rPr>
        <w:t>/ слайд№2 /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красна наша Земля! Её природа – источник здоровья, радости и красоты для человека! Человек использует богатства природы, приспосабливает их к своим нуждам. Необдуманно вмешиваясь в жизнь природы, легко нарушить её красо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 уже знаете, что вода, воздух, солнце оказывают влияние на наше здоровье. Ведь человек – часть природы, а это означает, что он связан с окружающим миром тысячами невидимых ни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ик:               Человек – он ведь тоже природа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дь тоже закат и восхо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четыре в нём времени год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ый в нём музыки ход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собое таинство света,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о с жестоким, то с добрым огнём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Человек – он зима. Или лет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осень с грозой и дождё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кая в нём брезжит погода?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в нём одиночеств? И встреч?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– он ведь тоже природа…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 природу беречь.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С. Остр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/ слайд№3 /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игре </w:t>
      </w:r>
      <w:r>
        <w:rPr>
          <w:b/>
          <w:sz w:val="28"/>
          <w:szCs w:val="28"/>
        </w:rPr>
        <w:t>«Берегите природу!»</w:t>
      </w:r>
      <w:r>
        <w:rPr>
          <w:sz w:val="28"/>
          <w:szCs w:val="28"/>
        </w:rPr>
        <w:t xml:space="preserve"> принимают  участие 2 команды.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лово рассыпалось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укв разрезной азбуки составить слова и объяснить их 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ЧОЛКЕВ - человек,  ИРПОРАД - прир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и будет название ваших коман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мы – люди, звери, птицы, растения, микроорганизмы – живём на планете Земля. Это наш общий дом. Всем нам надо дышать, есть, пить, где-то жить, растить детишек. За многие тысячи и даже миллионы лет все виды животных и растений приспособились, притёрлись друг к другу и окружающей их природе. И в природе установилось равновесие. Как на весах, когда на обеих чашах одинаковые гирьки. Равновесие это сохраняется до тех пор, пока не нарушаются природные зако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игры  мы повторим законы природы, узнаем о том, как сохранить природные богатства для себя и для тех, кто будет жить на Земле после нас.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2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Собери пословицу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/  слайд№4,5 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ас на столах лежат листочки с пословицами первая часть пословицы, написана в левом столбике, а вторую часть вам надо отыскать во втором столбике.  Прочитайте и поясните, почему так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ысок лесок,                                    а от ветра защит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е леса жить -                                 голоду не видать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во ценят по плодам,                    а человека по делам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 -                                             берегам  спасение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3 зад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 сейчас узнаем какие вы знатоки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толах  </w:t>
      </w:r>
      <w:r>
        <w:rPr>
          <w:sz w:val="28"/>
          <w:szCs w:val="28"/>
          <w:u w:val="single"/>
        </w:rPr>
        <w:t>проверочный тест.</w:t>
      </w:r>
    </w:p>
    <w:p>
      <w:pPr>
        <w:pStyle w:val="Normal"/>
        <w:rPr/>
      </w:pPr>
      <w:r>
        <w:rPr>
          <w:sz w:val="28"/>
          <w:szCs w:val="28"/>
        </w:rPr>
        <w:t>Выберите правильный ответ и составьте слово из полученных бук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ст(распечатать каждой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 Из-за чего на Земле становится меньше лес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) из-за пожаров и стихийных бед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з-за изменения климата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) из-за строительства городов, дорог, возделывания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  Какой воздух и какая вода необходимы для жизни растений, животных и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озра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) бесц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) чи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  От чего загрязняется вода в реках и озёр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ы) от использования воды в бы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) от использования воды в 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)  от слива сточных вод заводов и фаб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  Что люди делают для спасения живой прир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)  создают заповедники, ботанические с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)  создают бульвары и скв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)  создают фермы, пасеки и птицефабр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Что такое  запове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)  это участки земли, где всякая природа неприкоснов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ъ)  это участки земли, где выращивают редкие рас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это участки земли, где обитает много зверей, птиц и насеко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 Овраги портят землю. Как уменьшить этот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)  засыпать землё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 посадить на склонах дере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)  превратить овраг в свал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Все знают, чем опасен автомобиль. Как уменьшить количество выхлопных газ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ь)  ходить пеш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)ставить на автомобили специальные филь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)  сажать деревь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Вокруг городов необходимо большое количество деревьев,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для кра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)  для очище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  чтобы селились птицы и живо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ое  получилось слово ?  ( ЭКОЛОГИ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  <w:r>
        <w:rPr>
          <w:i/>
          <w:sz w:val="28"/>
          <w:szCs w:val="28"/>
        </w:rPr>
        <w:t>/ слайд№6 /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жите, что обознач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Я – это наука о том, как животные и растения, вообще все живые организмы уживаются друг с другом, как они приспособились друг к другу и окружающе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безрассудно вырубали леса, осушали болота, распахивали степи. Они совершенно не думали, что при этом грубо нарушают законы природы. Наконец мы это поняли. И для того, чтобы всё-таки сохранить природу, а заодно и самим уцелеть, люди стали очень серьёзно изучать законы живой природы. Так возникла наука </w:t>
      </w:r>
      <w:r>
        <w:rPr>
          <w:b/>
          <w:sz w:val="28"/>
          <w:szCs w:val="28"/>
        </w:rPr>
        <w:t>эколог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наете такого писателя Антуан де Сент-Экзюпери? Какое из его произведений вам уже знакомо? Французский писатель Антуан де Сент-Экзюпери призывал всех людей поступать так: «Встал поутру, умылся, привёл себя в порядок – и сразу же приведи в порядок свою планету». Каждый из нас должен понимать, что, если мы будем лишь много говорить и призывать охранять природу, больших результатов не достигнем. Прежде всего нужно изменить отношение каждого человека к окружающему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 «Приведём планету в поряд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узыка на слайд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м для этого понадобится? Какие предметы? </w:t>
      </w:r>
      <w:r>
        <w:rPr>
          <w:i/>
          <w:sz w:val="28"/>
          <w:szCs w:val="28"/>
        </w:rPr>
        <w:t>/ слайд№7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(ведро, тряпка, метла, совок, граб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чно для вас что потребуется? (фартук, платок или бандана, перчатки и хорошее настроение)   Все готовы?   Начинаем!   (дети показывают движениями, как привести в порядок планету).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язали платок-банд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ли фартук и перча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 xml:space="preserve">Посмотрите, кто-то уронил бумажку, поднимите. Справа, слева, впере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Взяли метлу. Подметём улицу. Хорошо метём, чи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 xml:space="preserve">Соберите мусор в совок, сложите в ведро, отнесите в мусорный бак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грабли, причешите травку. Зелёная, пушистая, красив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  <w:szCs w:val="28"/>
        </w:rPr>
        <w:t>Налейте в ведро воды. Намочите тряпку, полощем её, хорошенько отожм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рите небо, облака, солнышк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ничего не забыли? Нет. Ай да молодцы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красота! Солнышко ярче улыбается и вы улыбнитесь друг друг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азу в классе и на Земле стало теплее и светлее от добрых улыбок. Садитесь на ме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зад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Игра – дискуссия «Хорошо» - «Плохо».   </w:t>
      </w:r>
      <w:r>
        <w:rPr>
          <w:i/>
          <w:sz w:val="28"/>
          <w:szCs w:val="28"/>
        </w:rPr>
        <w:t>/ слайд№8 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 команд – обосновать положительное или отрицательное воздействие человека на те или иные компоненты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ё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имер, команда, получившая карточку «Хорошо» начинает: «Человек сажает и выращивает различные растения. Это хорошо, т.к. растения очищают воздух, защищают от пыли, дают возможность отдыхать в тени деревьев, наслаждаться красотой цветов и дают кров многим животны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анда с карточкой «Плохо» продолжает: «Но человек и губит растения. Он вырубает деревья для хозяйственных нужд, рвёт цветы для букетов. Тем самым лишает животных крова, а себя чистого воздуха и мест для отдых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орвал цветок – и он ув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Я поймал мотылька – и он у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меня на ладон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 тогда я понял, что прикосну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 красоте можно только сердцем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хочу чтобы вы все это понимали и помнили. Что мы друзья природы и должны её беречь.  </w:t>
      </w:r>
      <w:r>
        <w:rPr>
          <w:i/>
          <w:sz w:val="28"/>
          <w:szCs w:val="28"/>
        </w:rPr>
        <w:t>/ слайд№9 /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я предлагаю вам написать небольшую экологическую сказку на тему «Жила – была река»,  «Жил – был цветок»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вам послушать песню о том, как хорошо жить в ладу с природой.(слайд №10)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: </w:t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/>
      </w:pPr>
      <w:r>
        <w:rPr>
          <w:sz w:val="28"/>
          <w:szCs w:val="28"/>
        </w:rPr>
        <w:t>О чём мы с вами говорили? Какой же вывод можно сделать в конце нашего мероприятия?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: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будет беречь природу, сохранит богатства родной Земли, то и сам человек будет богатым и счастливы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Да, ребята, Земля наш общи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мал человек, этот дом кажется ему необъятным, удобным и надёжным. Взрослея, осознаёшь, что дому нужен заботливый хозяин. Что ясное небо и чистый дождь, ветер, безбрежный океан и тихий ручеёк, вековой лес и самая малая травинка, всякий зверь и птица, рыба и букашка – всё нуждается в любви и понимании. Всё должно жить.  (Слайд № 1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жизнь не может быть полной, если мы, люди, будем только брать у природы. Вот почему так важно её беречь, защищать, помогать 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же беречь наш прекрасный общий дом – нашу Землю, нашу природу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1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/>
      </w:pPr>
      <w:r>
        <w:rPr>
          <w:sz w:val="28"/>
          <w:szCs w:val="28"/>
        </w:rPr>
        <w:t>1.Гайдина Л.И., Кочергина А.В. Изучаем «Окружающий мир» с увлечением:1 – 4 классы. – М.: 5 за знания, 2007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улинич Г.Г. , Сценарии общешкольных и клубных мероприятий: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4 классы . – М.: ВАКО, 2006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опова Г.П., Классные часы 2 класс.- Волгоград: Учитель,2008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01:00Z</dcterms:created>
  <dc:creator>1</dc:creator>
  <dc:description/>
  <cp:keywords/>
  <dc:language>en-US</dc:language>
  <cp:lastModifiedBy>1</cp:lastModifiedBy>
  <cp:lastPrinted>2013-04-15T20:55:00Z</cp:lastPrinted>
  <dcterms:modified xsi:type="dcterms:W3CDTF">2013-11-07T15:15:00Z</dcterms:modified>
  <cp:revision>7</cp:revision>
  <dc:subject/>
  <dc:title>РАЗДЕЛ  I</dc:title>
</cp:coreProperties>
</file>