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Будьте взаимно вежлив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познакомить с правилами вежливости и деликатности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    уважение к людям и доброжелательное отношение друг к другу, повышать уровень сплоченности коллекти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е анализировать собственные поступки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артинка волшебника на воздушном шаре, лепестки цветков из бумаги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Ход занятия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.Актуализация</w:t>
      </w:r>
      <w:r>
        <w:rPr>
          <w:rFonts w:cs="Arial" w:ascii="Arial" w:hAnsi="Arial"/>
          <w:sz w:val="20"/>
          <w:szCs w:val="20"/>
        </w:rPr>
        <w:br/>
        <w:t>Давным-давно в очень далекой стране был город. Это был очень грустный город, потому что там не светило солнце, не цвели сады, не распускались цветы. Люди там были печальные и унылые, а дети плакали, потому что их мамы не говорили им нежных, добрых, ласковых слов. И жизнь всем была не в радость. Но вот однажды в город на воздушном шаре прилетел мудрый волшебник (на доску прикрепляется картинка). Он был очень вежлив. Проходя по улицам города, он говорил всем «волшебные» слова: «спасибо», «пожалуйста», «будьте добры». И от его слов люди стали улыбаться. И они тоже стали говорить друг другу: «простите», «будьте любезны», «добрый день». Как только люди стали вежливыми, они сразу заметили, как засветило солнце, расцвели сады и распустились цветы.</w:t>
        <w:br/>
        <w:t>- Ребята, как вы поняли, почему преобразился город? (ответы детей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Объявление темы занятия</w:t>
      </w:r>
      <w:r>
        <w:rPr>
          <w:rFonts w:cs="Arial" w:ascii="Arial" w:hAnsi="Arial"/>
          <w:sz w:val="20"/>
          <w:szCs w:val="20"/>
        </w:rPr>
        <w:br/>
        <w:t>Встречая друзей и знакомых,</w:t>
        <w:br/>
        <w:t>С улыбкой в глаза им гляжу.</w:t>
        <w:br/>
        <w:t>Быть вежливым очень легко мне,</w:t>
        <w:br/>
        <w:t>Я «здравствуйте» первым скажу.</w:t>
        <w:br/>
        <w:t>- О чем мы сегодня будем говорить? (О вежливости, о «волшебных» словах)</w:t>
        <w:br/>
        <w:t>- Здравствуйте – это не просто приветствие, но и пожелание здоровья. Давайте поздороваемся друг с другом. Встаньте, повернитесь друг к другу, объединитесь в пары. Хором повторяйте за мной слова и выполняйте движения.</w:t>
        <w:br/>
        <w:t xml:space="preserve">Добрый день, мой милый друг </w:t>
      </w:r>
      <w:r>
        <w:rPr>
          <w:rStyle w:val="Emphasis"/>
          <w:rFonts w:cs="Arial" w:ascii="Arial" w:hAnsi="Arial"/>
          <w:sz w:val="20"/>
          <w:szCs w:val="20"/>
        </w:rPr>
        <w:t>(рукопожатие</w:t>
      </w:r>
      <w:r>
        <w:rPr>
          <w:rFonts w:cs="Arial" w:ascii="Arial" w:hAnsi="Arial"/>
          <w:sz w:val="20"/>
          <w:szCs w:val="20"/>
        </w:rPr>
        <w:t>).</w:t>
        <w:br/>
        <w:t xml:space="preserve">Посмотри-ка ты вокруг </w:t>
      </w:r>
      <w:r>
        <w:rPr>
          <w:rStyle w:val="Emphasis"/>
          <w:rFonts w:cs="Arial" w:ascii="Arial" w:hAnsi="Arial"/>
          <w:sz w:val="20"/>
          <w:szCs w:val="20"/>
        </w:rPr>
        <w:t>(поворачиваем головы из стороны в сторону).</w:t>
      </w:r>
      <w:r>
        <w:rPr>
          <w:rFonts w:cs="Arial" w:ascii="Arial" w:hAnsi="Arial"/>
          <w:sz w:val="20"/>
          <w:szCs w:val="20"/>
        </w:rPr>
        <w:br/>
        <w:t>Здесь есть ты (</w:t>
      </w:r>
      <w:r>
        <w:rPr>
          <w:rStyle w:val="Emphasis"/>
          <w:rFonts w:cs="Arial" w:ascii="Arial" w:hAnsi="Arial"/>
          <w:sz w:val="20"/>
          <w:szCs w:val="20"/>
        </w:rPr>
        <w:t>кладем правую руку на плечо соседа</w:t>
      </w:r>
      <w:r>
        <w:rPr>
          <w:rFonts w:cs="Arial" w:ascii="Arial" w:hAnsi="Arial"/>
          <w:sz w:val="20"/>
          <w:szCs w:val="20"/>
        </w:rPr>
        <w:t>).</w:t>
        <w:br/>
        <w:t>Здесь есть я (</w:t>
      </w:r>
      <w:r>
        <w:rPr>
          <w:rStyle w:val="Emphasis"/>
          <w:rFonts w:cs="Arial" w:ascii="Arial" w:hAnsi="Arial"/>
          <w:sz w:val="20"/>
          <w:szCs w:val="20"/>
        </w:rPr>
        <w:t>кладем правую руку себе на грудь</w:t>
      </w:r>
      <w:r>
        <w:rPr>
          <w:rFonts w:cs="Arial" w:ascii="Arial" w:hAnsi="Arial"/>
          <w:sz w:val="20"/>
          <w:szCs w:val="20"/>
        </w:rPr>
        <w:t>).</w:t>
        <w:br/>
        <w:t>Будем вместе (</w:t>
      </w:r>
      <w:r>
        <w:rPr>
          <w:rStyle w:val="Emphasis"/>
          <w:rFonts w:cs="Arial" w:ascii="Arial" w:hAnsi="Arial"/>
          <w:sz w:val="20"/>
          <w:szCs w:val="20"/>
        </w:rPr>
        <w:t>обе руки ладонями соединяем с руками соседа</w:t>
      </w:r>
      <w:r>
        <w:rPr>
          <w:rFonts w:cs="Arial" w:ascii="Arial" w:hAnsi="Arial"/>
          <w:sz w:val="20"/>
          <w:szCs w:val="20"/>
        </w:rPr>
        <w:t>)</w:t>
        <w:br/>
        <w:t>Жить (</w:t>
      </w:r>
      <w:r>
        <w:rPr>
          <w:rStyle w:val="Emphasis"/>
          <w:rFonts w:cs="Arial" w:ascii="Arial" w:hAnsi="Arial"/>
          <w:sz w:val="20"/>
          <w:szCs w:val="20"/>
        </w:rPr>
        <w:t>хлопаем в ладоши</w:t>
      </w:r>
      <w:r>
        <w:rPr>
          <w:rFonts w:cs="Arial" w:ascii="Arial" w:hAnsi="Arial"/>
          <w:sz w:val="20"/>
          <w:szCs w:val="20"/>
        </w:rPr>
        <w:t>),</w:t>
        <w:br/>
        <w:t>Друзья (</w:t>
      </w:r>
      <w:r>
        <w:rPr>
          <w:rStyle w:val="Emphasis"/>
          <w:rFonts w:cs="Arial" w:ascii="Arial" w:hAnsi="Arial"/>
          <w:sz w:val="20"/>
          <w:szCs w:val="20"/>
        </w:rPr>
        <w:t>соединяем руки ладоням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.Беседа</w:t>
      </w:r>
      <w:r>
        <w:rPr>
          <w:rFonts w:cs="Arial" w:ascii="Arial" w:hAnsi="Arial"/>
          <w:sz w:val="20"/>
          <w:szCs w:val="20"/>
        </w:rPr>
        <w:br/>
        <w:t xml:space="preserve">- Как вы понимаете слово «вежливость»? Кого называют вежливым? Что значит быть вежливым? </w:t>
        <w:br/>
        <w:t>- Если человек делает только то, что ему хочется, не считаясь с другими, то о нем говорят, что он невоспитан. Таких людей не уважают. А вежливые люди ведут себя культурно, не вредничают, заботятся о других.</w:t>
        <w:br/>
        <w:t xml:space="preserve">С такими людьми приятно общаться, дружить. С ними легко. Они говорят хорошие слова. </w:t>
        <w:br/>
        <w:t>- А знаете ли вы вежливые слов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.Игра «В кругу вежливости</w:t>
      </w:r>
      <w:r>
        <w:rPr>
          <w:rFonts w:cs="Arial" w:ascii="Arial" w:hAnsi="Arial"/>
          <w:sz w:val="20"/>
          <w:szCs w:val="20"/>
        </w:rPr>
        <w:t>»</w:t>
        <w:br/>
        <w:t>- Разделимся на две команды, каждая команда образует круг. Участники каждой команды по очереди будут произносить вежливые слова. За каждое слово команда будет получать лепесток цветка (лепестки будут прикрепляться к доске). Посмотрим, чей цветок окажется пышнее? Слова повторять нельзя.</w:t>
        <w:br/>
        <w:t>- Молодцы, вы все очень воспитанны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5.Слушание сказки Шарля Перро «Волшебство»</w:t>
      </w:r>
      <w:r>
        <w:rPr>
          <w:rFonts w:cs="Arial" w:ascii="Arial" w:hAnsi="Arial"/>
          <w:sz w:val="20"/>
          <w:szCs w:val="20"/>
        </w:rPr>
        <w:br/>
        <w:t>- Но не только слова должны быть вежливыми, но и поступки. Никому не нравятся люди, совершающие плохие поступки.</w:t>
        <w:br/>
        <w:t>- Послушаем сказку и решим, кто из девочек вел себя правильно.</w:t>
        <w:br/>
        <w:t>- Дети, вы хотите, чтобы с ваших губ слетали цветки или выпрыгивали жабы?   А что для этого нужно делать, какими вы должны быть?</w:t>
        <w:br/>
      </w:r>
      <w:r>
        <w:rPr>
          <w:rFonts w:cs="Arial" w:ascii="Arial" w:hAnsi="Arial"/>
          <w:sz w:val="20"/>
          <w:szCs w:val="20"/>
          <w:u w:val="single"/>
        </w:rPr>
        <w:t xml:space="preserve">Презираемый </w:t>
      </w:r>
      <w:r>
        <w:rPr>
          <w:rFonts w:cs="Arial" w:ascii="Arial" w:hAnsi="Arial"/>
          <w:sz w:val="20"/>
          <w:szCs w:val="20"/>
        </w:rPr>
        <w:t>– тот, к кому относятся пренебрежительно, без уважения, без внимания</w:t>
        <w:br/>
      </w:r>
      <w:r>
        <w:rPr>
          <w:rFonts w:cs="Arial" w:ascii="Arial" w:hAnsi="Arial"/>
          <w:sz w:val="20"/>
          <w:szCs w:val="20"/>
          <w:u w:val="single"/>
        </w:rPr>
        <w:t>Доброе сердце</w:t>
      </w:r>
      <w:r>
        <w:rPr>
          <w:rFonts w:cs="Arial" w:ascii="Arial" w:hAnsi="Arial"/>
          <w:sz w:val="20"/>
          <w:szCs w:val="20"/>
        </w:rPr>
        <w:t xml:space="preserve"> – о человеке душевном, искреннем, внимательном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6.Игра «Ласковые имена»</w:t>
      </w:r>
      <w:r>
        <w:rPr>
          <w:rFonts w:cs="Arial" w:ascii="Arial" w:hAnsi="Arial"/>
          <w:sz w:val="20"/>
          <w:szCs w:val="20"/>
        </w:rPr>
        <w:br/>
        <w:t>- У каждого человека есть имя. Люди всегда берегли свое имя и старались сделать так, чтобы оно жило как можно дольше. Люди прославляли имена великими делами. Случается, что ребята смеются над чьим-то именем, тем самым обижая его владельца. Но воспитанный человек никогда не будет смеяться над чужим именем.</w:t>
        <w:br/>
        <w:t>- Поиграем в игру. Тот, до чьего плеча я дотронусь, должен ласково по имени обратиться к своему соседу по парте. Помните, что интонация, голос тоже должны быть ласковыми, доброжелательны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7.Релаксация</w:t>
      </w:r>
      <w:r>
        <w:rPr>
          <w:rFonts w:cs="Arial" w:ascii="Arial" w:hAnsi="Arial"/>
          <w:sz w:val="20"/>
          <w:szCs w:val="20"/>
        </w:rPr>
        <w:br/>
        <w:t>Немного отдохнем, выполним несколько движений. Их выполнять нужно только тогда, когда я произнесу слово «пожалуйста». Будьте внимательн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8.Слушание произведения В.Осеевой «Волшебное слово»</w:t>
      </w:r>
      <w:r>
        <w:rPr>
          <w:rFonts w:cs="Arial" w:ascii="Arial" w:hAnsi="Arial"/>
          <w:sz w:val="20"/>
          <w:szCs w:val="20"/>
        </w:rPr>
        <w:br/>
        <w:t>- Послушайте рассказ и попробуйте понять, что помогло мальчику.</w:t>
        <w:br/>
        <w:t>- Что же помогло Павлику?</w:t>
        <w:br/>
        <w:t>- Если вы, обращаясь к любому человеку, используете «волшебные» слова, то с людьми происходят чудеса – они становятся добрее, приветливее и, наверное, не откажут в просьбе. Вот в чем волшебство этих «волшебных» сл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9.Игра «Испуганный ежик</w:t>
      </w:r>
      <w:r>
        <w:rPr>
          <w:rFonts w:cs="Arial" w:ascii="Arial" w:hAnsi="Arial"/>
          <w:sz w:val="20"/>
          <w:szCs w:val="20"/>
        </w:rPr>
        <w:t>»</w:t>
        <w:br/>
        <w:t>- Один ученик изображает испуганного ежика, который боится лая собаки. Мы, ребята, должны сделать так, чтобы ежик перестал бояться. Что мы для этого можем сделать? (ответы детей)</w:t>
        <w:br/>
        <w:t>Ласково обратиться</w:t>
        <w:br/>
        <w:t>Сказать добрые слова</w:t>
        <w:br/>
        <w:t>Чем-то угостить</w:t>
        <w:br/>
        <w:t>Погладить</w:t>
        <w:br/>
        <w:t>Спеть, т.д.</w:t>
        <w:br/>
        <w:t>(Ученики выполняют то, что предлагают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0.Рефлексия. Игра «Вежливо-невежливо»</w:t>
      </w:r>
      <w:r>
        <w:rPr>
          <w:rFonts w:cs="Arial" w:ascii="Arial" w:hAnsi="Arial"/>
          <w:sz w:val="20"/>
          <w:szCs w:val="20"/>
        </w:rPr>
        <w:br/>
        <w:t>Возьмите карандаши желтого и синего цвета. Если я говорю о вежливом поступке, рисуйте желтый кружок, если поступок невежливый – синий кружок.</w:t>
        <w:br/>
        <w:t>А) Улыбнуться при встрече</w:t>
        <w:br/>
        <w:t>Б) Толкнуть человека</w:t>
        <w:br/>
        <w:t>В) Обозвать кого-то</w:t>
        <w:br/>
        <w:t>Г) Подарить что-либо</w:t>
        <w:br/>
        <w:t xml:space="preserve">Д) Успокоить плачущего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1</w:t>
      </w:r>
      <w:r>
        <w:rPr>
          <w:rStyle w:val="StrongEmphasis"/>
          <w:rFonts w:cs="Arial" w:ascii="Arial" w:hAnsi="Arial"/>
          <w:sz w:val="20"/>
          <w:szCs w:val="20"/>
        </w:rPr>
        <w:t>.Итог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ного на свете полезных,</w:t>
        <w:br/>
        <w:t>Красивых и ласковых слов.</w:t>
        <w:br/>
        <w:t xml:space="preserve">Пожалуйста, только будь вежлив, </w:t>
        <w:br/>
        <w:t xml:space="preserve">Ведь это – основа осн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гие ребята! Я советую вам быть всегда вежливыми, приветливыми, дарить людям радость, и тогда всем окружающим будет приятно с вами об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59:00Z</dcterms:created>
  <dc:creator>XTreme</dc:creator>
  <dc:description/>
  <cp:keywords/>
  <dc:language>en-US</dc:language>
  <cp:lastModifiedBy>BEST</cp:lastModifiedBy>
  <cp:lastPrinted>2013-04-07T21:08:00Z</cp:lastPrinted>
  <dcterms:modified xsi:type="dcterms:W3CDTF">2013-04-07T12:09:00Z</dcterms:modified>
  <cp:revision>2</cp:revision>
  <dc:subject/>
  <dc:title>Будьте взаимно вежливы</dc:title>
</cp:coreProperties>
</file>