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:                                                  СОГЛАСОВАНО:                                     УТВЕРЖДАЮ: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заседании  МО                                                Зам. Директора по УР                                Директор МБОУ  «Оргетская СОШ им.Т.И.Петров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__ от                                                   ___________________                                ___________________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_»_________200_г.                                             «__»__________200_г.                               «__»_________200_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ебного материала по математике 6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1-2012 учебном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Кириллина Л.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образования по математи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для общеоразовательных школ, гимназий, лицеев: Математика. 5-11 кл./Сост.Г.М.Кузнецова, Н.Г.Миндюк. – М.:Дрофа, 2002. – 320с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федеральному базисному учебному плану на изучение математики в 6 классах отводится  170 часов из расчета 5 ч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ых работ:  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работ: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чебник:  </w:t>
      </w:r>
      <w:r>
        <w:rPr>
          <w:rFonts w:cs="Times New Roman" w:ascii="Times New Roman" w:hAnsi="Times New Roman"/>
          <w:color w:val="000000"/>
        </w:rPr>
        <w:t>«Математика  6», Н.Я.Виленкин, В.И.Жохов, А.С.Чесноков, С.И. Шварцбурд - Издательство «Мнемозина», 199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ополнительная литература: </w:t>
      </w:r>
      <w:r>
        <w:rPr>
          <w:rFonts w:cs="Times New Roman" w:ascii="Times New Roman" w:hAnsi="Times New Roman"/>
        </w:rPr>
        <w:t>А.С.Чесноков, К.И.Нешков Дидактические материалы по математике для 6 класса – М. : Классикс Стиль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ман И.Я., Виленкин Н.Я. За страницами учебника математики: Пособие для учащихся 5-6 кл. М.: Просвещение, 1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1С: Образование. Математика, 5 к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МК: Задания для устного счета. Самостоятельные и 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Изучение математики в 5-6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начать овладевать системой математических знаний и умений</w:t>
      </w:r>
      <w:r>
        <w:rPr>
          <w:rFonts w:cs="Times New Roman" w:ascii="Times New Roman" w:hAnsi="Times New Roman"/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одолжить интеллектуальное развитие, </w:t>
      </w:r>
      <w:r>
        <w:rPr>
          <w:rFonts w:cs="Times New Roman" w:ascii="Times New Roman" w:hAnsi="Times New Roman"/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начать формировать представление</w:t>
      </w:r>
      <w:r>
        <w:rPr>
          <w:rFonts w:cs="Times New Roman" w:ascii="Times New Roman" w:hAnsi="Times New Roman"/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одолжить воспитание </w:t>
      </w:r>
      <w:r>
        <w:rPr>
          <w:rFonts w:cs="Times New Roman" w:ascii="Times New Roman" w:hAnsi="Times New Roman"/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ходе преподавания математики в5-6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</w:rPr>
        <w:t>умениями общеучебного характера</w:t>
      </w:r>
      <w:r>
        <w:rPr>
          <w:rFonts w:cs="Times New Roman" w:ascii="Times New Roman" w:hAnsi="Times New Roman"/>
        </w:rPr>
        <w:t xml:space="preserve">, разнообразными </w:t>
      </w:r>
      <w:r>
        <w:rPr>
          <w:rFonts w:cs="Times New Roman" w:ascii="Times New Roman" w:hAnsi="Times New Roman"/>
          <w:i/>
        </w:rPr>
        <w:t>способами деятельности</w:t>
      </w:r>
      <w:r>
        <w:rPr>
          <w:rFonts w:cs="Times New Roman" w:ascii="Times New Roman" w:hAnsi="Times New Roman"/>
        </w:rPr>
        <w:t>, приобретали опыт: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1. «Повторение курса математики 5  клас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Раздел математики. Сквоз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и вы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        </w:t>
      </w:r>
      <w:r>
        <w:rPr>
          <w:rFonts w:cs="Times New Roman" w:ascii="Times New Roman" w:hAnsi="Times New Roman"/>
        </w:rPr>
        <w:t xml:space="preserve">Действия с натуральными числами.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        </w:t>
      </w:r>
      <w:r>
        <w:rPr>
          <w:rFonts w:cs="Times New Roman" w:ascii="Times New Roman" w:hAnsi="Times New Roman"/>
        </w:rPr>
        <w:t>Действия с обыкновенными дробями (с одинаковыми знаменателями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        </w:t>
      </w:r>
      <w:r>
        <w:rPr>
          <w:rFonts w:cs="Times New Roman" w:ascii="Times New Roman" w:hAnsi="Times New Roman"/>
        </w:rPr>
        <w:t>Действия с десятичными дробям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        </w:t>
      </w:r>
      <w:r>
        <w:rPr>
          <w:rFonts w:cs="Times New Roman" w:ascii="Times New Roman" w:hAnsi="Times New Roman"/>
        </w:rPr>
        <w:t>Уметь решать текстовые зада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2"/>
        <w:gridCol w:w="460"/>
        <w:gridCol w:w="74"/>
        <w:gridCol w:w="425"/>
        <w:gridCol w:w="221"/>
        <w:gridCol w:w="15"/>
        <w:gridCol w:w="410"/>
        <w:gridCol w:w="63"/>
        <w:gridCol w:w="79"/>
        <w:gridCol w:w="709"/>
        <w:gridCol w:w="142"/>
        <w:gridCol w:w="204"/>
        <w:gridCol w:w="79"/>
        <w:gridCol w:w="142"/>
        <w:gridCol w:w="2268"/>
        <w:gridCol w:w="2693"/>
        <w:gridCol w:w="3119"/>
        <w:gridCol w:w="204"/>
        <w:gridCol w:w="1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цели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есятичные др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дробями с одинаковыми знаменателям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курс 5 класса, выработать прочные навыки решения десятичных дробей, сложение и вычитание дробей с одинаковыми дроб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Д 1С: Образование. Математика, 5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 Задания для устного счета/Уп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действия с натуральными числами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действия с обыкновенными (с одинаковыми знаменателями) и десятичными дробями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действия с десятичны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действия с натуральными числами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действия с обыкновенными (с одинаковыми знаменателями) и десятичными дробями. </w:t>
            </w:r>
          </w:p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выполнять действия с десятичными дроб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ыкновенные дроби</w:t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b/>
              </w:rPr>
              <w:t>Делимость чисел (16 ч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математики. Сквозная ли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 и вычис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>Делимость натуральных чисел.</w:t>
            </w:r>
          </w:p>
          <w:p>
            <w:pPr>
              <w:pStyle w:val="Normal"/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знаки делимости на 2, 3, 5, 9, 10. </w:t>
            </w:r>
          </w:p>
          <w:p>
            <w:pPr>
              <w:pStyle w:val="Normal"/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тые и составные числа. </w:t>
            </w:r>
          </w:p>
          <w:p>
            <w:pPr>
              <w:pStyle w:val="Normal"/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ожение натурального числа на простые множители. 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>Наибольший общий делитель и наименьшее общее кратно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        </w:t>
            </w:r>
            <w:r>
              <w:rPr>
                <w:rFonts w:cs="Times New Roman" w:ascii="Times New Roman" w:hAnsi="Times New Roman"/>
                <w:color w:val="000000"/>
              </w:rPr>
              <w:t>Деление с остат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ели и крат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 на 10, 5 и 2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 на 9 и 3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чис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на простые множ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ьший общий делит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о простые чис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ьшее общее кратн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кре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изучение натуральных чисел, подготовить основу для освоения действий с обыкновенными дробями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Чесноков, К.И.Нешков Дидактические материалы по математике для 6 класса – М. : Классикс Стиль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ман И.Я., Виленкин Н.Я. за страницами учебника математики: Пособие для учащихся 5-6 кл. М.: Просвещение, 1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1С: Образование. Математика, 5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 Задания для устного счета/Упр.2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.у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.у.н. по усвоению и применению изученного материала</w:t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своить понятия "делитель" и "кратное"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Познакомиться с понятиями "наибольший общий делитель" и "наименьшее общее кратное"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Познакомиться с признаками делим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агать число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применять алгоритмы нахождения наибольшего общего делителя и наименьшего общего кратного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Знать признаки делимости чисел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разлагать число на простые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дробей с разными знаменателями  (2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математики. Сквозная лин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Числа и вычисления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>Обыкновенная дробь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>Основное свойство дроби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>Сравнение дробе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робей к общему знаменателю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 с разными знаменателям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 №2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 №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яя основное свойство дроби, научить сократить дробь; используя НОД и НОК привести дробей к общему знаменателю; сравнить дроби; выработать прочные навыки сложения и вычитания дробей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. 6 класс: Дидакт. материалы / Г.В.Дорофеев, С.Б.Суворова, И.Ф.Шарыгин и др. – М.: Дрофа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1С: Образование. Математика, 5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 Задания для устн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своить основное свойство дроби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сокращать дроби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приводить дроби к наименьшему общему знаменател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дроб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дробей с разными знамена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смешанных чисе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сложение и вычитание дробей с разными знаменателями и смешанных чисел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При выполнении арифметических действий с дробями и смешанными числами сочетать устные и письменные приемы вычис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дроби и упорядочивать наборы дробных чисе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01" w:leader="none"/>
                <w:tab w:val="left" w:pos="3855" w:leader="none"/>
              </w:tabs>
              <w:spacing w:lineRule="auto" w:line="240" w:before="0" w:after="0"/>
              <w:ind w:left="1701" w:hanging="85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обыкновенных дробей (30 ч.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математики. Сквозная лин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Числа и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>Умножение и деление обыкновенных дроб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части от целого и целого по его части.</w:t>
            </w:r>
          </w:p>
          <w:p>
            <w:pPr>
              <w:pStyle w:val="Style15"/>
              <w:tabs>
                <w:tab w:val="clear" w:pos="708"/>
                <w:tab w:val="left" w:pos="1701" w:leader="none"/>
                <w:tab w:val="left" w:pos="3855" w:leader="none"/>
              </w:tabs>
              <w:spacing w:lineRule="auto" w:line="240" w:before="0" w:after="0"/>
              <w:ind w:left="170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роб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дроби от чис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распределительного свойства умн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 №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о обратные чис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числа по его дроб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ные выра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 №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арифметических действий с обыкновенными дробями и решение основных задач на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Г. Дидактические игры на уроках математики: Кн. Для учителя. – М.: Просвещение, 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. 6 класс: Дидакт. материалы / Г.В.Дорофеев, С.Б.Суворова, И.Ф.Шарыгин и др. – М.: Дрофа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1С: Образование. Математика, 5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 Задания для устного с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умножение и деление дробей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находить часть от целого и целое по его ча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несложные дроб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применять распределительный закон умножения при действиях с дробям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решать текстовые задачи на нахождение дроби от числа и числа по его дроб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дроб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83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 и пропорции (15 ч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математики. Сквозная линия</w:t>
            </w:r>
          </w:p>
          <w:p>
            <w:pPr>
              <w:pStyle w:val="Normal"/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bCs/>
              </w:rPr>
              <w:t>Вычисления и числ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>Отношение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выражение отношения в процент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орциональная и обратно пропорциональная зависим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и пропорциональные зависимост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окружности и площадь круг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и закре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пропорции, прямой и обратной пропорциональной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вычислять масштаб, длину окружности и площадь круга, ввести понятие шара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Чесноков, К.И.Нешков Дидактические материалв по математике для 6 класса – М. : Классикс Стиль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 №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.у.н. по усвоению и применению изученного материала</w:t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своить основное свойство пропорци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решать несложные задачи с помощью пропорци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Познакомиться с понятиями и формулами длины окружности и площади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решать задачи с помощью пропорций на проценты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решать практические задачи на прямую и обратную пропорциональную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циональн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Положительные и отрицательные числа (1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математики. Сквозная лини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bCs/>
              </w:rPr>
              <w:t>Вычисления и числ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ые числа: положительные, отрицательные и нул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(абсолютная величина) чис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рациональных чис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 на прямо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ложные чис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чис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еличин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тмечать противоположные числа на координатной прямой, ввести понятие модуля числа, научить решить уравнение с модулем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ман И.Я., Виленкин Н.Я. за страницами учебника математики: Пособие для учащихся 5-6 кл. М.: Просвещение, 19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 №8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.у.н. по усвоению и применению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изображать положительные и отрицательные числа на координатной прямо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яснить понятие модуля числа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изображать положительные и отрицательные числа на координатной прямо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яснить понятие модуля числа и его геометрический смысл. Уметь находить модуль любого числ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положительных и отрицательных чисел (12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чисел с помощью координатной прямо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отрицательных чисе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чисел с разными знаками Выч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сложения и вычитания положительных и отрицательных чисе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Чесноков, К.И.Нешков Дидактические материалв по математике для 6 класса – М. : Классикс Стиль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 №9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.у.н. по усвоению и применению изученного материал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выполнять сложение и вычитание положительных и отрицате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выполнять сложение и вычитание положительных и отрицательных чисел.</w:t>
            </w:r>
          </w:p>
          <w:p>
            <w:pPr>
              <w:pStyle w:val="Normal"/>
              <w:spacing w:lineRule="auto" w:line="240" w:before="24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        </w:t>
            </w: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положительных и отрицательных чисел (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математики. Сквозная лини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bCs/>
              </w:rPr>
              <w:t>Вычисления и числ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ножение и деление положительных и отрицательных чисел. 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  <w:color w:val="000000"/>
              </w:rPr>
              <w:t>Числовые выражения, порядок действий в них, использование скобок.</w:t>
            </w:r>
          </w:p>
          <w:p>
            <w:pPr>
              <w:pStyle w:val="NR"/>
              <w:widowControl w:val="false"/>
              <w:overflowPunct w:val="false"/>
              <w:autoSpaceDE w:val="false"/>
              <w:ind w:left="709" w:hanging="709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             </w:t>
            </w:r>
            <w:r>
              <w:rPr>
                <w:color w:val="000000"/>
                <w:sz w:val="22"/>
                <w:szCs w:val="22"/>
              </w:rPr>
              <w:t>Законы арифметических действий: переместительный, сочетательный,   распределительный.</w:t>
            </w:r>
          </w:p>
          <w:p>
            <w:pPr>
              <w:pStyle w:val="Style15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28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8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128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128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ьные чис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действий с рациональными числами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.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.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</w:rPr>
              <w:t>Выработать прочные навыки умножения и деления положительных и отрицательных чисе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 №1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.у.н. по усвоению и применению изученного материал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выполнять умножение и деление положительных и отрицательных чисел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арифметические действия с рациональными числ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выполнять умножение и деление положительных и отрицательных чисел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 xml:space="preserve">Уметь выполнять арифметические действия с рациональными числами. 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        </w:t>
            </w: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уравнений (18 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скрытие скобок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128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128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128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эффициен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обные слагаем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учащихся к выполнению преобразований выражений, ввести понятие корня уравнения, изучить правила решения уравнений 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Чесноков, К.И.Нешков Дидактические материалв по математике для 6 класса – М. : Классикс Стиль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ная работа №1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4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уравнени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авнения и задачи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 закре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нтрольная работа №12 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.у.н. по усвоению и применению изученного материала</w:t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ы на плоскости (1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пендикулярные прямы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араллельные прямы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ординатная плоскост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олбчатые диаграмм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раф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pacing w:lineRule="auto" w:line="240" w:before="30" w:after="30"/>
              <w:outlineLvl w:val="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координатной плоскости, выработать умения находить координаты точки на плоскости, строить столбчатую диаграмму, умение читать график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>Контрольная работа №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.у.н. по усвоению и применению изученного материал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вторение (17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ыкновенные дроб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циональные дроб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ная работа №1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авнения и задач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ординатная плоскост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(Итоговая)</w:t>
            </w:r>
          </w:p>
          <w:p>
            <w:pPr>
              <w:pStyle w:val="Normal"/>
              <w:spacing w:lineRule="auto" w:line="240" w:before="30" w:after="3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арифметических действий с обыкновенными дробями,  рациональными числам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Чесноков, К.И.Нешков Дидактические материалв по математике для 6 класса – М. : Классикс Стиль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15:00Z</dcterms:created>
  <dc:creator>Admin</dc:creator>
  <dc:description/>
  <cp:keywords/>
  <dc:language>en-US</dc:language>
  <cp:lastModifiedBy>Admin</cp:lastModifiedBy>
  <dcterms:modified xsi:type="dcterms:W3CDTF">2012-01-18T11:25:00Z</dcterms:modified>
  <cp:revision>31</cp:revision>
  <dc:subject/>
  <dc:title/>
</cp:coreProperties>
</file>