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250" w:after="200"/>
        <w:ind w:left="1013" w:hanging="9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К № 44. УМНОЖЕНИЕ НАТУРАЛЬНЫХ ЧИСЕЛ И ЕГО СВОЙСТВА</w:t>
      </w:r>
    </w:p>
    <w:p>
      <w:pPr>
        <w:pStyle w:val="Normal"/>
        <w:shd w:fill="FFFFFF" w:val="clear"/>
        <w:spacing w:lineRule="exact" w:line="226" w:before="250" w:after="200"/>
        <w:ind w:left="1013" w:hanging="9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. 11 — свойства умножения)</w:t>
      </w:r>
    </w:p>
    <w:p>
      <w:pPr>
        <w:pStyle w:val="Normal"/>
        <w:shd w:fill="FFFFFF" w:val="clear"/>
        <w:spacing w:lineRule="auto" w:line="240" w:before="0" w:after="0"/>
        <w:ind w:left="1013" w:hanging="9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: 5</w:t>
      </w:r>
    </w:p>
    <w:p>
      <w:pPr>
        <w:pStyle w:val="Normal"/>
        <w:shd w:fill="FFFFFF" w:val="clear"/>
        <w:spacing w:lineRule="auto" w:line="240" w:before="0" w:after="0"/>
        <w:ind w:left="1013" w:hanging="9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проведения: 22.10.10</w:t>
      </w:r>
    </w:p>
    <w:p>
      <w:pPr>
        <w:pStyle w:val="Normal"/>
        <w:shd w:fill="FFFFFF" w:val="clear"/>
        <w:spacing w:lineRule="exact" w:line="226" w:before="0" w:after="0"/>
        <w:ind w:left="1013" w:hanging="9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урока:</w:t>
      </w:r>
    </w:p>
    <w:p>
      <w:pPr>
        <w:pStyle w:val="Normal"/>
        <w:shd w:fill="FFFFFF" w:val="clear"/>
        <w:spacing w:lineRule="exact" w:line="226" w:before="25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вторить свойства умножения, научить представлять число в виде произведения, вырабатывать  навык использования свойства умножения при вычислениях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формировать умение осуществлять самоконтроль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 воспитание организованности, сосредоточенности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u w:val="single"/>
        </w:rPr>
        <w:t>Тип урока</w:t>
      </w:r>
      <w:r>
        <w:rPr>
          <w:rFonts w:cs="Times New Roman" w:ascii="Times New Roman" w:hAnsi="Times New Roman"/>
        </w:rPr>
        <w:t xml:space="preserve">: комбинированный урок; </w:t>
        <w:br/>
      </w:r>
      <w:r>
        <w:rPr>
          <w:rFonts w:cs="Times New Roman" w:ascii="Times New Roman" w:hAnsi="Times New Roman"/>
          <w:b/>
          <w:bCs/>
          <w:u w:val="single"/>
        </w:rPr>
        <w:t>Средства обучения</w:t>
      </w:r>
      <w:r>
        <w:rPr>
          <w:rFonts w:cs="Times New Roman" w:ascii="Times New Roman" w:hAnsi="Times New Roman"/>
        </w:rPr>
        <w:t>: презентация по теме урока, карточки для устного счета, тест, оценочные листы, учебник «Математика 5» Виленкин Н.Я.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урока</w:t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5565"/>
        <w:gridCol w:w="1052"/>
      </w:tblGrid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тап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урока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уроку, проверка присутствующих на уроке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темы, цели, плана проведения занятий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, устные вычисления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1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овых понятий.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нового материала. Показ презентации по теме урока. Конспектирование новых знаний.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20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нировочные упражнения по учебнику.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урока. Д/з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остановка домашнего зада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Мотив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. Актуализация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ычислите устно (упражнения с сюрпризами – на каждой карточке записаны стихотворения о ма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000*8                           280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*900                           1000 :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00*20                           70 *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0*300                         200*40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178435</wp:posOffset>
                </wp:positionV>
                <wp:extent cx="76200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78435</wp:posOffset>
                </wp:positionV>
                <wp:extent cx="104775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2. Математический диктант. Установить истинность высказываний. Ответы к диктанту записываются в графической форме: да -       ,  нет -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а) сумму одинаковых слагаемых можно заменить произведением числа на количесиво таких же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б) числа в произведении называются слагаем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в) если один из множителей увеличить в 1000 раз, а другой множитель оставить без изменения, то произведение  увеличится в 1000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15875</wp:posOffset>
                </wp:positionV>
                <wp:extent cx="7620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5875</wp:posOffset>
                </wp:positionV>
                <wp:extent cx="76200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142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15875</wp:posOffset>
                </wp:positionV>
                <wp:extent cx="104775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15875</wp:posOffset>
                </wp:positionV>
                <wp:extent cx="152400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15875</wp:posOffset>
                </wp:positionV>
                <wp:extent cx="190500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15875</wp:posOffset>
                </wp:positionV>
                <wp:extent cx="123825" cy="85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г) Произведения 7*4 и 4*7 равны одному и тому же числу.   Ответ:  </w:t>
      </w:r>
    </w:p>
    <w:p>
      <w:pPr>
        <w:pStyle w:val="Normal"/>
        <w:shd w:fill="FFFFFF" w:val="clear"/>
        <w:spacing w:lineRule="exact" w:line="230"/>
        <w:ind w:left="24" w:right="5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lang w:val="en-US"/>
        </w:rPr>
        <w:t>IV</w:t>
      </w:r>
      <w:r>
        <w:rPr>
          <w:rFonts w:cs="Times New Roman" w:ascii="Times New Roman" w:hAnsi="Times New Roman"/>
          <w:bCs/>
          <w:spacing w:val="-2"/>
        </w:rPr>
        <w:t>. Изучение нового материала проводить в соответствии с ма</w:t>
        <w:softHyphen/>
      </w:r>
      <w:r>
        <w:rPr>
          <w:rFonts w:cs="Times New Roman" w:ascii="Times New Roman" w:hAnsi="Times New Roman"/>
          <w:bCs/>
        </w:rPr>
        <w:t>териалом пункта 11 — свойства умножения.</w:t>
      </w:r>
    </w:p>
    <w:p>
      <w:pPr>
        <w:pStyle w:val="Normal"/>
        <w:shd w:fill="FFFFFF" w:val="clear"/>
        <w:spacing w:lineRule="exact" w:line="230" w:before="5" w:after="200"/>
        <w:ind w:left="38" w:right="24" w:hanging="3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Закрепление полученных знаний. </w:t>
      </w:r>
    </w:p>
    <w:p>
      <w:pPr>
        <w:pStyle w:val="Normal"/>
        <w:shd w:fill="FFFFFF" w:val="clear"/>
        <w:spacing w:lineRule="exact" w:line="230" w:before="5" w:after="200"/>
        <w:ind w:left="38" w:right="24" w:hanging="3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йдите зашифрованное слово. Задания выписаны на доске.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30" w:before="5" w:after="200"/>
        <w:ind w:left="720" w:right="24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50*(2*86)                      8600 - о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30" w:before="5" w:after="200"/>
        <w:ind w:left="720" w:right="2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*5*333                         6660 - д  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30" w:before="5" w:after="200"/>
        <w:ind w:left="720" w:right="2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*86*4                        8600- о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30" w:before="5" w:after="200"/>
        <w:ind w:left="720" w:right="2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5*(4*80)                  40 000 - р 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30" w:before="5" w:after="200"/>
        <w:ind w:left="720" w:right="24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(402*125)*8               402 000 – у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30" w:before="5" w:after="200"/>
        <w:ind w:left="720" w:right="24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483*2*5                      4830 – с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30" w:before="5" w:after="200"/>
        <w:ind w:left="720" w:right="2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43*50)*4                   8600 - о  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30" w:before="5" w:after="200"/>
        <w:ind w:left="720" w:right="24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111*2)*35               7770 –в</w:t>
      </w:r>
    </w:p>
    <w:p>
      <w:pPr>
        <w:pStyle w:val="Style18"/>
        <w:shd w:fill="FFFFFF" w:val="clear"/>
        <w:spacing w:lineRule="exact" w:line="230" w:before="5" w:after="200"/>
        <w:ind w:left="0" w:right="2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Зашифрованное слово «Одорусов». Петр Поликарпович Одорусов – член Союза писателей Республики Саха (Я), Отличник просвещения РСФСР, Заслуженный учитель РС(Я),ветеран педагогического труда и тыла, почетный гражданин Верхневилюйского улуса.</w:t>
      </w:r>
    </w:p>
    <w:p>
      <w:pPr>
        <w:pStyle w:val="Style18"/>
        <w:shd w:fill="FFFFFF" w:val="clear"/>
        <w:spacing w:lineRule="exact" w:line="230" w:before="5" w:after="200"/>
        <w:ind w:left="0" w:right="24" w:hanging="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8"/>
        <w:shd w:fill="FFFFFF" w:val="clear"/>
        <w:spacing w:lineRule="exact" w:line="230" w:before="5" w:after="200"/>
        <w:ind w:left="0" w:right="2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396. Разложите всеми способами на два множителя число 12, 24. Сколько существует способов разложения?</w:t>
      </w:r>
    </w:p>
    <w:p>
      <w:pPr>
        <w:pStyle w:val="Style18"/>
        <w:shd w:fill="FFFFFF" w:val="clear"/>
        <w:spacing w:lineRule="exact" w:line="230" w:before="5" w:after="200"/>
        <w:ind w:left="0" w:right="2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413, 414 (устно) № 418, 419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7"/>
          <w:lang w:val="en-US"/>
        </w:rPr>
        <w:t>V</w:t>
      </w:r>
      <w:r>
        <w:rPr>
          <w:rFonts w:cs="Times New Roman" w:ascii="Times New Roman" w:hAnsi="Times New Roman"/>
          <w:bCs/>
          <w:spacing w:val="-7"/>
        </w:rPr>
        <w:t xml:space="preserve">. </w:t>
      </w:r>
      <w:r>
        <w:rPr>
          <w:rFonts w:cs="Times New Roman" w:ascii="Times New Roman" w:hAnsi="Times New Roman"/>
          <w:bCs/>
        </w:rPr>
        <w:t>Итог урока. Тес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0"/>
        </w:rPr>
        <w:t>1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8"/>
        </w:rPr>
        <w:t xml:space="preserve">Равенство </w:t>
      </w:r>
      <w:r>
        <w:rPr>
          <w:rFonts w:cs="Times New Roman" w:ascii="Times New Roman" w:hAnsi="Times New Roman"/>
          <w:bCs/>
          <w:i/>
          <w:iCs/>
          <w:spacing w:val="-8"/>
        </w:rPr>
        <w:t xml:space="preserve">а • (в </w:t>
      </w:r>
      <w:r>
        <w:rPr>
          <w:rFonts w:cs="Times New Roman" w:ascii="Times New Roman" w:hAnsi="Times New Roman"/>
          <w:bCs/>
          <w:spacing w:val="-8"/>
        </w:rPr>
        <w:t>•с) = (а • в) • с являетс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7"/>
        </w:rPr>
        <w:t>а)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7"/>
        </w:rPr>
        <w:t>переместительным свойством умнож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)</w:t>
        <w:tab/>
      </w:r>
      <w:r>
        <w:rPr>
          <w:rFonts w:cs="Times New Roman" w:ascii="Times New Roman" w:hAnsi="Times New Roman"/>
          <w:bCs/>
          <w:spacing w:val="-7"/>
        </w:rPr>
        <w:t>сочетательным свойством умнож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0" w:before="5" w:after="20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8"/>
        </w:rPr>
        <w:t>в)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6"/>
        </w:rPr>
        <w:t>другим свойством умноже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</w:rPr>
        <w:t>2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4"/>
        </w:rPr>
        <w:t>Равенство 0 • 34 * 0 в общем виде записывается:</w:t>
      </w:r>
    </w:p>
    <w:p>
      <w:pPr>
        <w:pStyle w:val="Normal"/>
        <w:shd w:fill="FFFFFF" w:val="clear"/>
        <w:spacing w:lineRule="exact" w:line="23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36"/>
        </w:rPr>
        <w:t>а)0</w:t>
      </w:r>
      <w:r>
        <w:rPr>
          <w:rFonts w:cs="Times New Roman" w:ascii="Times New Roman" w:hAnsi="Times New Roman"/>
          <w:bCs/>
          <w:spacing w:val="36"/>
          <w:lang w:val="en-US"/>
        </w:rPr>
        <w:t>*</w:t>
      </w:r>
      <w:r>
        <w:rPr>
          <w:rFonts w:cs="Times New Roman" w:ascii="Times New Roman" w:hAnsi="Times New Roman"/>
          <w:bCs/>
          <w:spacing w:val="36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 xml:space="preserve">= 0;   </w:t>
      </w:r>
      <w:r>
        <w:rPr>
          <w:rFonts w:cs="Times New Roman" w:ascii="Times New Roman" w:hAnsi="Times New Roman"/>
          <w:bCs/>
          <w:spacing w:val="31"/>
        </w:rPr>
        <w:t>б)0</w:t>
      </w:r>
      <w:r>
        <w:rPr>
          <w:rFonts w:cs="Times New Roman" w:ascii="Times New Roman" w:hAnsi="Times New Roman"/>
          <w:bCs/>
          <w:spacing w:val="31"/>
          <w:lang w:val="en-US"/>
        </w:rPr>
        <w:t>*</w:t>
      </w:r>
      <w:r>
        <w:rPr>
          <w:rFonts w:cs="Times New Roman" w:ascii="Times New Roman" w:hAnsi="Times New Roman"/>
          <w:bCs/>
          <w:spacing w:val="31"/>
        </w:rPr>
        <w:t>в</w:t>
      </w:r>
      <w:r>
        <w:rPr>
          <w:rFonts w:cs="Times New Roman" w:ascii="Times New Roman" w:hAnsi="Times New Roman"/>
          <w:bCs/>
          <w:spacing w:val="-1"/>
        </w:rPr>
        <w:t xml:space="preserve"> = а;   в)</w:t>
      </w:r>
      <w:r>
        <w:rPr>
          <w:rFonts w:cs="Times New Roman" w:ascii="Times New Roman" w:hAnsi="Times New Roman"/>
          <w:bCs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а </w:t>
      </w:r>
      <w:r>
        <w:rPr>
          <w:rFonts w:cs="Times New Roman" w:ascii="Times New Roman" w:hAnsi="Times New Roman"/>
          <w:bCs/>
        </w:rPr>
        <w:t>-34</w:t>
      </w:r>
      <w:r>
        <w:rPr>
          <w:rFonts w:cs="Times New Roman" w:ascii="Times New Roman" w:hAnsi="Times New Roman"/>
          <w:bCs/>
          <w:spacing w:val="-1"/>
        </w:rPr>
        <w:t xml:space="preserve"> = 34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</w:rPr>
        <w:t>3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4"/>
        </w:rPr>
        <w:t>Произведение 4 • 222 • 5 равно:</w:t>
      </w:r>
    </w:p>
    <w:p>
      <w:pPr>
        <w:pStyle w:val="Normal"/>
        <w:shd w:fill="FFFFFF" w:val="clear"/>
        <w:spacing w:lineRule="exact" w:line="230"/>
        <w:ind w:left="6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8885;        6)4445;        в) 4440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4618" w:leader="none"/>
        </w:tabs>
        <w:spacing w:lineRule="exact" w:line="226"/>
        <w:ind w:left="1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Сколько существует способов разложения числа 16 на два</w:t>
        <w:br/>
      </w:r>
      <w:r>
        <w:rPr>
          <w:rFonts w:cs="Times New Roman" w:ascii="Times New Roman" w:hAnsi="Times New Roman"/>
          <w:bCs/>
          <w:spacing w:val="-4"/>
        </w:rPr>
        <w:t>множителя:  а) 3 способа;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4"/>
        </w:rPr>
        <w:t>б) 2 способа;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2"/>
        </w:rPr>
        <w:t>в) 4 способ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5" w:after="200"/>
        <w:ind w:left="38" w:right="10" w:hanging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lang w:val="en-US"/>
        </w:rPr>
        <w:t>VI</w:t>
      </w:r>
      <w:r>
        <w:rPr>
          <w:rFonts w:cs="Times New Roman" w:ascii="Times New Roman" w:hAnsi="Times New Roman"/>
          <w:bCs/>
          <w:spacing w:val="-1"/>
        </w:rPr>
        <w:t>. Домашнее задание: п. 11 (2-ая часть), вопросы к п. 11; №№</w:t>
        <w:br/>
      </w:r>
      <w:r>
        <w:rPr>
          <w:rFonts w:cs="Times New Roman" w:ascii="Times New Roman" w:hAnsi="Times New Roman"/>
          <w:bCs/>
        </w:rPr>
        <w:t>438 (б), 439 (в,г), 441, 443 (б,гд), 446 (б)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4618" w:leader="none"/>
        </w:tabs>
        <w:spacing w:lineRule="exact" w:line="226" w:before="0" w:after="200"/>
        <w:ind w:left="1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матика 5 класс.                                                                                                                Кириллина Л.М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7:00Z</dcterms:created>
  <dc:creator>Admin</dc:creator>
  <dc:description/>
  <cp:keywords/>
  <dc:language>en-US</dc:language>
  <cp:lastModifiedBy>Admin</cp:lastModifiedBy>
  <dcterms:modified xsi:type="dcterms:W3CDTF">2012-02-05T12:54:00Z</dcterms:modified>
  <cp:revision>5</cp:revision>
  <dc:subject/>
  <dc:title/>
</cp:coreProperties>
</file>