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Тема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  <w:r>
        <w:rPr>
          <w:rFonts w:cs="Times New Roman" w:ascii="Times New Roman" w:hAnsi="Times New Roman"/>
          <w:b/>
          <w:i/>
          <w:sz w:val="56"/>
          <w:szCs w:val="56"/>
        </w:rPr>
        <w:t>Правописание родовых окончаний имен</w:t>
      </w:r>
      <w:r>
        <w:rPr>
          <w:rFonts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i/>
          <w:sz w:val="56"/>
          <w:szCs w:val="56"/>
        </w:rPr>
        <w:t>прилагательных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 1. Выявить родовые окончания прилагательны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иться писать родовые окончания прилагательны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реч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умений коллективной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тие познавательной актив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- магнитофо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- плак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ХОД УР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Музыкальная пауза:</w:t>
      </w:r>
      <w:r>
        <w:rPr>
          <w:rFonts w:cs="Times New Roman" w:ascii="Times New Roman" w:hAnsi="Times New Roman"/>
          <w:sz w:val="28"/>
          <w:szCs w:val="28"/>
        </w:rPr>
        <w:t xml:space="preserve">    Я с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 любов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 мир и соглас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 не буду бояться никого и нич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 буду делить любовь с теми, кто меня люби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бо любовь – всепобеждающа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Эмоциональный настро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небо голуб…..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мил….. земл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весен…… подснежни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к вам пришел не зр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сть сегодняшний урок принесет нам радость общения и новые зн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ать карточку одному ученику о сущест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инутка чистописа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тьте самый красивый элемент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аллея, береза, дорога, погода, растение, черный, хороший, солнце, капель, цветок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ветофорики – провер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е слова не являются словарными? (</w:t>
      </w:r>
      <w:r>
        <w:rPr>
          <w:rFonts w:cs="Times New Roman" w:ascii="Times New Roman" w:hAnsi="Times New Roman"/>
          <w:i/>
          <w:sz w:val="28"/>
          <w:szCs w:val="28"/>
        </w:rPr>
        <w:t>солнце, капель, цвето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ое правило каждое из них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ая смысловая тема их объединяет? (</w:t>
      </w:r>
      <w:r>
        <w:rPr>
          <w:rFonts w:cs="Times New Roman" w:ascii="Times New Roman" w:hAnsi="Times New Roman"/>
          <w:i/>
          <w:sz w:val="28"/>
          <w:szCs w:val="28"/>
        </w:rPr>
        <w:t>вес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частью речи являются эти слова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изация зн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ученика о существительном.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 xml:space="preserve">- У какой части речи бывают окончания  </w:t>
      </w:r>
      <w:r>
        <w:rPr>
          <w:rFonts w:cs="Times New Roman" w:ascii="Times New Roman" w:hAnsi="Times New Roman"/>
          <w:sz w:val="48"/>
          <w:szCs w:val="48"/>
        </w:rPr>
        <w:t>-ая, -я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йте определение прилагатель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прилагательные среди словарных с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кой частью речи связано прилагательно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е открытие сделали на прошлом уроке? (прилагательные изменяются по родам; род прилагательного зависит от рода существительног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е род существительных в стихах (небо, земля, подснежник) и сделайте вывод о роде прилагатель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индивидуальной доске запишите окончания прилагательны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</w:t>
      </w:r>
      <w:r>
        <w:rPr>
          <w:rFonts w:cs="Times New Roman" w:ascii="Times New Roman" w:hAnsi="Times New Roman"/>
          <w:sz w:val="48"/>
          <w:szCs w:val="4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– весенн</w:t>
      </w:r>
      <w:r>
        <w:rPr>
          <w:rFonts w:cs="Times New Roman" w:ascii="Times New Roman" w:hAnsi="Times New Roman"/>
          <w:sz w:val="44"/>
          <w:szCs w:val="44"/>
        </w:rPr>
        <w:t>ей</w:t>
      </w:r>
      <w:r>
        <w:rPr>
          <w:rFonts w:cs="Times New Roman" w:ascii="Times New Roman" w:hAnsi="Times New Roman"/>
          <w:sz w:val="28"/>
          <w:szCs w:val="28"/>
        </w:rPr>
        <w:t>?-затрудн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зникло затруднение в написании родовых окончаний прилагательных. Значит, нам предстоит найти след еще одной тайны имени прилагательн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тема урока: (</w:t>
      </w:r>
      <w:r>
        <w:rPr>
          <w:rFonts w:cs="Times New Roman" w:ascii="Times New Roman" w:hAnsi="Times New Roman"/>
          <w:i/>
          <w:sz w:val="24"/>
          <w:szCs w:val="24"/>
        </w:rPr>
        <w:t>открыть на доск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родовых окончаний прилагатель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мы должны выяснить? (Как пишутся родовые окончания прилагательных.) Начинаем наблюдение. Определить: на какой вопрос отвечают прилагательные каждого рода и какое имеют окончание. Работать будем в четверках. Используя слова: (</w:t>
      </w:r>
      <w:r>
        <w:rPr>
          <w:rFonts w:cs="Times New Roman" w:ascii="Times New Roman" w:hAnsi="Times New Roman"/>
          <w:i/>
          <w:sz w:val="28"/>
          <w:szCs w:val="28"/>
        </w:rPr>
        <w:t>карточки</w:t>
      </w:r>
      <w:r>
        <w:rPr>
          <w:rFonts w:cs="Times New Roman" w:ascii="Times New Roman" w:hAnsi="Times New Roman"/>
          <w:sz w:val="28"/>
          <w:szCs w:val="28"/>
        </w:rPr>
        <w:t xml:space="preserve">) солнце   </w:t>
      </w:r>
      <w:r>
        <w:rPr>
          <w:rFonts w:cs="Times New Roman" w:ascii="Times New Roman" w:hAnsi="Times New Roman"/>
          <w:i/>
          <w:sz w:val="28"/>
          <w:szCs w:val="28"/>
        </w:rPr>
        <w:t>(какое</w:t>
      </w:r>
      <w:r>
        <w:rPr>
          <w:rFonts w:cs="Times New Roman" w:ascii="Times New Roman" w:hAnsi="Times New Roman"/>
          <w:sz w:val="28"/>
          <w:szCs w:val="28"/>
        </w:rPr>
        <w:t>?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пель   (</w:t>
      </w:r>
      <w:r>
        <w:rPr>
          <w:rFonts w:cs="Times New Roman" w:ascii="Times New Roman" w:hAnsi="Times New Roman"/>
          <w:i/>
          <w:sz w:val="28"/>
          <w:szCs w:val="28"/>
        </w:rPr>
        <w:t xml:space="preserve"> какая?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веток   (</w:t>
      </w:r>
      <w:r>
        <w:rPr>
          <w:rFonts w:cs="Times New Roman" w:ascii="Times New Roman" w:hAnsi="Times New Roman"/>
          <w:i/>
          <w:sz w:val="28"/>
          <w:szCs w:val="28"/>
        </w:rPr>
        <w:t>какой</w:t>
      </w:r>
      <w:r>
        <w:rPr>
          <w:rFonts w:cs="Times New Roman" w:ascii="Times New Roman" w:hAnsi="Times New Roman"/>
          <w:sz w:val="28"/>
          <w:szCs w:val="28"/>
        </w:rPr>
        <w:t>?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те к ним прилагательные, понаблюдайте за окончанием, сделайте выв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ход из затруднения.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 </w:t>
      </w:r>
      <w:r>
        <w:rPr>
          <w:rFonts w:cs="Times New Roman" w:ascii="Times New Roman" w:hAnsi="Times New Roman"/>
          <w:sz w:val="32"/>
          <w:szCs w:val="32"/>
        </w:rPr>
        <w:t>Ж.Р.  Капель→какая?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48"/>
          <w:szCs w:val="48"/>
        </w:rPr>
        <w:t>- ая, - я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М.Р.   цветок →какой?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40"/>
          <w:szCs w:val="40"/>
        </w:rPr>
        <w:t>-ой, -ый, -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С.Р.     солнце →какое?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40"/>
          <w:szCs w:val="40"/>
        </w:rPr>
        <w:t>-ое, -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Ответы у доски представителей четвё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авним наш вывод с таблицей в учебн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те окончания вопроса и прилагательного. Какой род самый коварны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просы и окончания необходимо запомни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одного вывода недостаточно. Давайте разработаем алгоритм, как грамотно написать окончание прилагательных. Подумайте, с чего надо нача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м в четвёрках. Одна группа получает карточки – помощни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йди существительное, с которым связано прилагательн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 род существительн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вь вопрос от существительного к прилагательно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спомни окончание прилагательных в этом роде.  (</w:t>
      </w:r>
      <w:r>
        <w:rPr>
          <w:rFonts w:cs="Times New Roman" w:ascii="Times New Roman" w:hAnsi="Times New Roman"/>
          <w:i/>
          <w:sz w:val="28"/>
          <w:szCs w:val="28"/>
        </w:rPr>
        <w:t>См. таблиц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оваривание алгорит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аре – проговорите друг дру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ченик у дос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идумаете свои условные обозначения, будет здоро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Докажи</w:t>
      </w:r>
      <w:r>
        <w:rPr>
          <w:rFonts w:cs="Times New Roman" w:ascii="Times New Roman" w:hAnsi="Times New Roman"/>
          <w:sz w:val="28"/>
          <w:szCs w:val="28"/>
        </w:rPr>
        <w:t>, Весен… цвето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ил… зем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плодируем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дых: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ужайке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машк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 летал в цветной рубаш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-жу-ж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-жу-ж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ромашками друж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по ветру качаю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-низко наклоняю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вичное закрепление: Цепочкой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ясь алгоритмом правильно написать окончания прилагатель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цвет (        ?) золото…, желт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латка (          ?) изящн…, хрупк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уница (         ?) розов…, син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як (            ?) маленьк…, ядовит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е (          ?) полезн…, редк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олжен над цветами наклониться не для того, чтоб рвать или срезать. А чтоб увидеть добрые их лица, и доброе лицо им показ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амостоятельная работа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. Вставь окончание прилагательных, укажи существительные, род прилагательных. (</w:t>
      </w:r>
      <w:r>
        <w:rPr>
          <w:rFonts w:cs="Times New Roman" w:ascii="Times New Roman" w:hAnsi="Times New Roman"/>
          <w:i/>
          <w:sz w:val="28"/>
          <w:szCs w:val="28"/>
        </w:rPr>
        <w:t>на листочках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 скажут, что подснежник голуб…, как весен… небо, другие возразят, что он золотист…, как солнечный луч, а третьи, что бел…, точно перв… снег. Все будут прав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нежник – маленьк… многолетн… растение. У него цветочн… стрелка с одним цветк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рка по эталону. (светофорик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Творческое зад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скрыли еще одну тайну имени прилагательных. Разве не чуд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 с вами поделю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…о чудо! Удивлю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ы, умнее ста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не устал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желание учить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, не лени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 из чудес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8"/>
          <w:szCs w:val="48"/>
        </w:rPr>
        <w:t>Ч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сная фе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4"/>
          <w:szCs w:val="44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летающий сне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4"/>
          <w:szCs w:val="44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альняя доро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4"/>
          <w:szCs w:val="44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живленная птиц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попробуйте сочинить своё чудо. Выделите окончания прилагательных и укажите р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егодня сделали открыти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, что узнали о правописании родовых окончаний прилагатель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ите алгорит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рисуйте горку, где укажите, как поняли новый матери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исуйте настро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 за устремлённость и стар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Конспект урока русского языка в 3 класс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Тема:</w:t>
      </w:r>
      <w:r>
        <w:rPr>
          <w:rFonts w:cs="Times New Roman" w:ascii="Times New Roman" w:hAnsi="Times New Roman"/>
          <w:sz w:val="72"/>
          <w:szCs w:val="72"/>
        </w:rPr>
        <w:t xml:space="preserve"> Правописание родовых окончаний имён прилагательных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          </w:t>
      </w:r>
      <w:r>
        <w:rPr>
          <w:rFonts w:cs="Times New Roman" w:ascii="Times New Roman" w:hAnsi="Times New Roman"/>
          <w:b/>
          <w:sz w:val="72"/>
          <w:szCs w:val="72"/>
        </w:rPr>
        <w:t>Учитель</w:t>
      </w:r>
      <w:r>
        <w:rPr>
          <w:rFonts w:cs="Times New Roman" w:ascii="Times New Roman" w:hAnsi="Times New Roman"/>
          <w:sz w:val="72"/>
          <w:szCs w:val="72"/>
        </w:rPr>
        <w:t>: Кокина Н.В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1:00:00Z</dcterms:created>
  <dc:creator>Admin</dc:creator>
  <dc:description/>
  <cp:keywords/>
  <dc:language>en-US</dc:language>
  <cp:lastModifiedBy>Пользователь</cp:lastModifiedBy>
  <cp:lastPrinted>2009-04-10T21:56:00Z</cp:lastPrinted>
  <dcterms:modified xsi:type="dcterms:W3CDTF">2010-06-19T11:00:00Z</dcterms:modified>
  <cp:revision>2</cp:revision>
  <dc:subject/>
  <dc:title/>
</cp:coreProperties>
</file>