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авнение, сложение и вычитание дробей с разными знаменател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равило сравнения дробей с одинаковыми знаменателями, правило нахождения дополнительного множителя, правило сложения и вычитания дробей с одинаковым знаменате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ти правила сравнения, сложения и вычитания дробей с разными знамена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именять правила при решении прим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математической грамот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нимательность, аккура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доска, мультимедийный проектор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опорных знаний и умений.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диктант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1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6"/>
      </w:tblGrid>
      <w:tr>
        <w:trPr>
          <w:trHeight w:val="2224" w:hRule="atLeast"/>
        </w:trPr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те дроби </w:t>
              <w:br/>
            </w:r>
            <w:r>
              <w:rPr/>
              <w:drawing>
                <wp:inline distT="0" distB="0" distL="0" distR="0">
                  <wp:extent cx="1295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21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дроби к наименьшему общему знаменателю</w:t>
              <w:br/>
            </w: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действия:</w:t>
            </w:r>
          </w:p>
          <w:tbl>
            <w:tblPr>
              <w:tblW w:w="3799" w:type="dxa"/>
              <w:jc w:val="left"/>
              <w:tblInd w:w="-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9"/>
            </w:tblGrid>
            <w:tr>
              <w:trPr>
                <w:trHeight w:val="698" w:hRule="atLeast"/>
              </w:trPr>
              <w:tc>
                <w:tcPr>
                  <w:tcW w:w="3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390525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7" t="-92" r="-9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б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390525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92" r="-7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; в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57225" cy="390525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92" r="-5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устной работы повторить правила сравнения дробей с одинаковыми знаменателями и с одинаковыми числителями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для устной работы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я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Изучение нового материа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ы 10-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вним дроби   </w:t>
        <w:br/>
      </w:r>
      <w:r>
        <w:rPr/>
        <w:drawing>
          <wp:inline distT="0" distB="0" distL="0" distR="0">
            <wp:extent cx="409575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723515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066800" cy="371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228590" cy="371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правило сравнения дробей с разными знаменателями.</w:t>
      </w:r>
    </w:p>
    <w:tbl>
      <w:tblPr>
        <w:tblW w:w="34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ведите дроб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НОЗ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полните действия с полученными дробя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авните дроби;</w:t>
        <w:br/>
        <w:t>б) найдите сумму дробей;</w:t>
        <w:br/>
        <w:t>в) найдите разность дроб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правила  сложения и вычитания дробей с разными знаменателями.  Прочитайте правило в учебнике на стр.51 и сравните с тем правилом, которое сформулировали 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ит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, найдите сумму, найдите разность двух дробей:</w:t>
        <w:br/>
      </w:r>
      <w:r>
        <w:rPr/>
        <w:drawing>
          <wp:inline distT="0" distB="0" distL="0" distR="0">
            <wp:extent cx="1000125" cy="371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ски работают 2 ученика.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чебнику 1 вариант: № 292 а, №307 а, ж</w:t>
      </w:r>
    </w:p>
    <w:p>
      <w:pPr>
        <w:pStyle w:val="Style2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вариант: № 292 б, №307 б, 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тоги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11, №346а-г, №347 а-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 Учебник Виленкин Н.Я.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матика.  6 класс.                                                                                                    Кириллина Л.М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&#1057;&#1056;&#1040;&#1042;&#1053;&#1045;&#1053;&#1048;&#1045;,%20&#1057;&#1051;&#1054;&#1046;&#1045;&#1053;&#1048;&#1045;%20&#1044;&#1056;&#1054;&#1041;&#1045;&#1049;.pp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2:00Z</dcterms:created>
  <dc:creator>Андрей</dc:creator>
  <dc:description/>
  <cp:keywords/>
  <dc:language>en-US</dc:language>
  <cp:lastModifiedBy>Admin</cp:lastModifiedBy>
  <dcterms:modified xsi:type="dcterms:W3CDTF">2012-02-05T13:22:00Z</dcterms:modified>
  <cp:revision>6</cp:revision>
  <dc:subject/>
  <dc:title/>
</cp:coreProperties>
</file>