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ернурская средняя (полная) общеобразовательная школа № 1 имени Героя Советского Союза А. М. Янал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sz w:val="48"/>
          <w:szCs w:val="48"/>
        </w:rPr>
        <w:t>Математика 5 клас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Тема: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Сложение и вычитание десятичных дробе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40"/>
          <w:szCs w:val="40"/>
        </w:rPr>
        <w:t>(Урок усвоения новых зн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лева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рнур</w:t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  <w:u w:val="single"/>
        </w:rPr>
        <w:t>1 слайд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Тема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ложение и вычитание десятичных дроб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усвоения новых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 xml:space="preserve">     </w:t>
      </w: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Научить складывать и вычитать десятичные дроби.  </w:t>
      </w:r>
    </w:p>
    <w:p>
      <w:pPr>
        <w:pStyle w:val="Normal"/>
        <w:jc w:val="both"/>
        <w:rPr/>
      </w:pPr>
      <w:r>
        <w:rPr>
          <w:sz w:val="32"/>
          <w:szCs w:val="32"/>
        </w:rPr>
        <w:t>2.Развивать внимание, память, логическое мышление, настойчивость, умение действовать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спитание трудолюбия и аккурат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зентация по уроку, карточки-тренажеры, учеб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здание психологического настро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</w:t>
      </w:r>
      <w:r>
        <w:rPr>
          <w:b/>
          <w:i/>
          <w:sz w:val="36"/>
          <w:szCs w:val="36"/>
          <w:u w:val="single"/>
        </w:rPr>
        <w:t xml:space="preserve"> слайд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>(Приветствие, готовность к уроку, приветствие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все ль в порядк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нижка, ручки и тетрад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сейчас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ачинается ур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Сообщение темы, целей, плана уро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36"/>
          <w:szCs w:val="36"/>
        </w:rPr>
        <w:t>3</w:t>
      </w:r>
      <w:r>
        <w:rPr>
          <w:b/>
          <w:i/>
          <w:sz w:val="36"/>
          <w:szCs w:val="36"/>
          <w:u w:val="single"/>
        </w:rPr>
        <w:t xml:space="preserve"> слай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- Сегодня на уроке, мы будем учиться складывать и вычитать десятичные дроб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Актуализация опорных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  <w:u w:val="single"/>
        </w:rPr>
        <w:t>4 слайд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ческая задач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ята, приглашаю в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логической задач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в ее, познае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пех вы и удачу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ошли в кино. Они построились тройками. Одна тройка ребят заметила, что их тройка седьмая спереди и пятая сзади. Сколько учеников пошли в кин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арианты ответов: а) 15; в) 30; в) 33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5</w:t>
      </w:r>
      <w:r>
        <w:rPr>
          <w:b/>
          <w:i/>
          <w:sz w:val="36"/>
          <w:szCs w:val="36"/>
          <w:u w:val="single"/>
        </w:rPr>
        <w:t xml:space="preserve"> слайд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дума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оле лежало 15 карандашей. Из них 11 цветных. Какая часть карандашей цветных? (11/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 в порядке возрастания: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,23    0,99    1,5     1,04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,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6слайд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3. Блиц – турни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традь стоит 2 рубля. Сколько заплатили за 4 таких тетрад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2 билета заплатили 20 рублей. Сколько стоит один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 рака 10 ног, а у пчелы на 4 меньше. Сколько ног у пчел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Х+25=50     Х-7=1    Х+34=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7 слайд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омоги Микки – Мау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авн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78  и  4,78           0,64 и 6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7 и 0,699            0,529 и 0,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32"/>
          <w:szCs w:val="32"/>
        </w:rPr>
        <w:t>5. Работа над новым материа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3,7+2,651=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b/>
          <w:sz w:val="32"/>
          <w:szCs w:val="32"/>
        </w:rPr>
        <w:br/>
        <w:t xml:space="preserve"> можно столбиком сложить эти чис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8</w:t>
      </w:r>
      <w:r>
        <w:rPr>
          <w:b/>
          <w:i/>
          <w:sz w:val="36"/>
          <w:szCs w:val="36"/>
          <w:u w:val="single"/>
        </w:rPr>
        <w:t xml:space="preserve"> слай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>Чтобы сложить (вычесть) десятичные дроби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ять количество десятичных знаков после запято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ть в столбик, как при сложении натуральных чисел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яд под разрядом, запятая под запятой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действие, не обращая внимания на запятую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ятую в ответе подставить под запято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говорю, другой повторит, потом все х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9</w:t>
      </w:r>
      <w:r>
        <w:rPr>
          <w:b/>
          <w:i/>
          <w:sz w:val="36"/>
          <w:szCs w:val="36"/>
          <w:u w:val="single"/>
        </w:rPr>
        <w:t xml:space="preserve"> слай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2) Объяснение нового материала на пример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ение и вычитание десятичных дробей в «столб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556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36"/>
          <w:szCs w:val="36"/>
        </w:rPr>
        <w:t xml:space="preserve">       </w:t>
      </w:r>
      <w:r>
        <w:rPr>
          <w:b/>
          <w:i/>
          <w:sz w:val="36"/>
          <w:szCs w:val="36"/>
          <w:u w:val="single"/>
        </w:rPr>
        <w:t>10 слай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Объяснение разрядов возьмем число 1,444 его можно записать в виде су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0,444=1+0,400+0,040+0,004, оно равно сумме1 целой, 4 десятых, 4 сотых и 4 тысячных.   т. о. в записи этого числа первая цифра 4 показывает число десятых, вторая – число сотых, третья – число тысячных. Поэтому первый разряд после запятой называют разрядом десятых, второй – разрядом </w:t>
        <w:tab/>
        <w:t>сотых, а третий – разрядом тысяч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зкультмину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11 слайд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32"/>
          <w:szCs w:val="32"/>
        </w:rPr>
        <w:t>Закре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Попробуй реш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12 слайд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>6. Домашнее задание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. 190, п. 32,</w:t>
      </w:r>
      <w:r>
        <w:rPr>
          <w:b/>
          <w:bCs/>
          <w:sz w:val="32"/>
          <w:szCs w:val="32"/>
        </w:rPr>
        <w:t>№1247, №1248,</w:t>
      </w:r>
      <w:r>
        <w:rPr>
          <w:sz w:val="32"/>
          <w:szCs w:val="32"/>
        </w:rPr>
        <w:t xml:space="preserve"> №</w:t>
      </w:r>
      <w:r>
        <w:rPr>
          <w:b/>
          <w:bCs/>
          <w:sz w:val="32"/>
          <w:szCs w:val="32"/>
        </w:rPr>
        <w:t>1255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13 слайд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дведем ит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тему уро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о сложения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о вычитания дроб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  <w:u w:val="single"/>
        </w:rPr>
        <w:t>14 слайд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7.Оценка учителем работы учащихся на уроке</w:t>
      </w:r>
      <w:r>
        <w:rPr>
          <w:sz w:val="32"/>
          <w:szCs w:val="32"/>
        </w:rPr>
        <w:t>.                                                  Спасибо за у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306006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39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8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3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3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79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.75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79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60065" cy="428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39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8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3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3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79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.7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79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060065" cy="428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39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8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3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3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79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.7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79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060065" cy="428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39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8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3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3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7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79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.75pt;mso-wrap-distance-left:9pt;mso-wrap-distance-right:0pt;mso-wrap-distance-top:0pt;mso-wrap-distance-bottom:0pt;margin-top:0.2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79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9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9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5:00Z</dcterms:created>
  <dc:creator>Дом</dc:creator>
  <dc:description/>
  <cp:keywords/>
  <dc:language>en-US</dc:language>
  <cp:lastModifiedBy>Server</cp:lastModifiedBy>
  <cp:lastPrinted>2011-02-22T10:25:00Z</cp:lastPrinted>
  <dcterms:modified xsi:type="dcterms:W3CDTF">2011-02-22T07:35:00Z</dcterms:modified>
  <cp:revision>7</cp:revision>
  <dc:subject/>
  <dc:title>Муниципальное общеобразовательное учреждение</dc:title>
</cp:coreProperties>
</file>